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 RR 271.4.2017                                                        Szczytno dnia 06.02.2017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LA OFERENTÓW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reści Specyfikacji Istotnych Warunków Zamówienia w postępowaniu o udzielenie zamówienia publicznego na</w:t>
      </w:r>
      <w:r>
        <w:rPr>
          <w:rFonts w:cs="Arial" w:ascii="Arial" w:hAnsi="Arial"/>
          <w:b/>
          <w:bCs/>
          <w:sz w:val="22"/>
          <w:szCs w:val="22"/>
        </w:rPr>
        <w:t xml:space="preserve"> P</w:t>
      </w:r>
      <w:r>
        <w:rPr>
          <w:rFonts w:cs="Arial" w:ascii="Arial" w:hAnsi="Arial"/>
          <w:b/>
          <w:sz w:val="22"/>
          <w:szCs w:val="22"/>
        </w:rPr>
        <w:t xml:space="preserve">rzebudowę trzech odcinków dróg gminnych w miejscowościach: Lipowa Góra Wschodnia , Korpele, oraz Kamionek i Lipowa Góra Zachodnia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godnie z art.38 ust.4 ustawy Prawo zamówień publicznych Zamawiający zmienia treść zapisów SIWZ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W specyfikacji istotnych warunków zamówienia rozdział XVIII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 xml:space="preserve">Opis kryteriów, którymi zamawiający będzie kierował się przy wyborze oferty, wraz z podaniem wag tych kryteriów i sposobu oceny ofert, a jeżeli przypisanie  wagi nie jest możliwe z obiektywnych przyczyn, zamawiający wskazuje kryteria oceny ofert w kolejności od najważniejszego do najmniej ważnego.”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- pkt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 wyborze oferty zamawiający kierował się będzie następującym kryterium i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jego wagą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jduje się zapis: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kierował się będzie następującym kryterium i jego wag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– 60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okres gwarancji –35%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</w:t>
      </w:r>
      <w:r>
        <w:rPr>
          <w:rFonts w:eastAsia="Arial" w:cs="Arial" w:ascii="Arial" w:hAnsi="Arial"/>
        </w:rPr>
        <w:t xml:space="preserve">zatrudnienie na cały okres  realizacji zamówienia osób bezrobotnych z terenu gminy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czytno – 5 %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Ocena ofert zostanie przeprowadzona wyłącznie na podstawie przedstawionych wyżej kryteriów. Oferty będą oceniane w skali 0-100 pkt. Najwyższą ilość punktów otrzyma oferta zawierająca najniższą cenę, najdłuższy okres gwarancji oraz najwyższą ilość zatrudnionych bezrobotnych według następującego wzoru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a oferty max – 60 pk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>najniższa cena oferow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Liczba pkt.= -------------------------------- x 60 pkt. x 100% odpowiadające wadze kryteriu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sz w:val="18"/>
          <w:szCs w:val="18"/>
        </w:rPr>
        <w:t>cena badanej ofert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kres gwarancji  ponad 3 lata – max 30 pkt.</w:t>
      </w:r>
    </w:p>
    <w:p>
      <w:pPr>
        <w:pStyle w:val="Normal"/>
        <w:tabs>
          <w:tab w:val="clear" w:pos="708"/>
          <w:tab w:val="left" w:pos="426" w:leader="none"/>
        </w:tabs>
        <w:spacing w:before="75" w:after="0"/>
        <w:ind w:left="426" w:right="75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unkty w kryterium „Okres gwarancji ” zostaną przyznane w następujący sposób:</w:t>
      </w:r>
    </w:p>
    <w:p>
      <w:pPr>
        <w:pStyle w:val="Normal"/>
        <w:tabs>
          <w:tab w:val="clear" w:pos="708"/>
          <w:tab w:val="left" w:pos="426" w:leader="none"/>
        </w:tabs>
        <w:spacing w:before="75" w:after="0"/>
        <w:ind w:left="426" w:right="75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za 5 lat gwarancji 10 pkt.,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za 7 lat gwarancji   20 pkt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za 10 lat gwarancji   30 pkt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c) Zatrudnienie na umowę o pracę co najmniej na czas realizacji umowy  osób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bezrobotnych z terenu Gminy Szczytn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-    mniej niż 3 osoby – 1 pk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ind w:left="284" w:firstLine="142"/>
        <w:jc w:val="both"/>
        <w:rPr/>
      </w:pPr>
      <w:r>
        <w:rPr>
          <w:rFonts w:eastAsia="Arial" w:cs="Arial" w:ascii="Arial" w:hAnsi="Arial"/>
        </w:rPr>
        <w:t>-</w:t>
        <w:tab/>
        <w:t>nie mniej niż 3 osoby – 3 pkt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ind w:left="284"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nie mniej niż 5 osób – 5 pk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nkty zostaną naliczone na podstawie deklaracji wykonawcy złożonej w ofercie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z osoby bezrobotne należy rozumieć osoby pozostające bez pracy, bez wymogu jej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rejestrowania w Powiatowym Urzędzie Pracy w Szczytnie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Zamawiający zastrzega sobie prawo kontroli w czasie realizacji zamówienia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zatrudnienia  osób bezrobotnych. 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 się powyższy zapis n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1).Przy wyborze oferty zamawiający kierował się będzie następującym kryterium i jego wag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– 60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okres gwarancji –35%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</w:t>
      </w:r>
      <w:r>
        <w:rPr>
          <w:rFonts w:eastAsia="Arial" w:cs="Arial" w:ascii="Arial" w:hAnsi="Arial"/>
        </w:rPr>
        <w:t xml:space="preserve">zatrudnienie na cały okres  realizacji zamówienia osób bezrobotnych z terenu gminy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czytno – 5 %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Ocena ofert zostanie przeprowadzona wyłącznie na podstawie przedstawionych wyżej kryteriów. Oferty będą oceniane w skali 0-100 pkt. Najwyższą ilość punktów otrzyma oferta zawierająca najniższą cenę, najdłuższy okres gwarancji oraz najwyższą ilość zatrudnionych bezrobotnych według następującego wzoru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a oferty max – 60 pk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>najniższa cena oferow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Liczba pkt.= -------------------------------- x 60 pkt. x 100% odpowiadające wadze kryteriu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sz w:val="18"/>
          <w:szCs w:val="18"/>
        </w:rPr>
        <w:t>cena badanej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Okres gwarancji ponad 3lata  – </w:t>
      </w:r>
      <w:r>
        <w:rPr>
          <w:rFonts w:cs="Arial" w:ascii="Arial" w:hAnsi="Arial"/>
          <w:b/>
        </w:rPr>
        <w:t>max 35 pkt.</w:t>
      </w:r>
    </w:p>
    <w:p>
      <w:pPr>
        <w:pStyle w:val="Normal"/>
        <w:tabs>
          <w:tab w:val="clear" w:pos="708"/>
          <w:tab w:val="left" w:pos="426" w:leader="none"/>
        </w:tabs>
        <w:spacing w:before="75" w:after="75"/>
        <w:ind w:left="426" w:right="75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unkty w kryterium „Okres gwarancji ” zostaną przyznane w następujący sposób:</w:t>
      </w:r>
    </w:p>
    <w:p>
      <w:pPr>
        <w:pStyle w:val="Normal"/>
        <w:tabs>
          <w:tab w:val="clear" w:pos="708"/>
          <w:tab w:val="left" w:pos="426" w:leader="none"/>
        </w:tabs>
        <w:spacing w:before="75" w:after="0"/>
        <w:ind w:left="426" w:right="75"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-  za 4 lat gwarancji 10 pkt.,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za 7 lat gwarancji   20 pkt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 za 10 lat gwarancji   35 pkt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c).Zatrudnienie na umowę o pracę co najmniej na czas realizacji umowy  osób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bezrobotnych z  terenu Gminy Szczytno:</w:t>
      </w:r>
    </w:p>
    <w:p>
      <w:pPr>
        <w:pStyle w:val="Normal"/>
        <w:spacing w:before="0" w:after="0"/>
        <w:ind w:left="426" w:hanging="426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Wykonawca, aby otrzymać 5 pkt za odcinek, na który złoży ofertę, zobowiązany jest do wykazania zatrudnienia co najmniej 2 osób bezrobotnych z terenu gminy Szczytno w trakcie realizacji wskazanego odcinka. Tym samym wykonawca składający ofertę obejmującą dwa lub trzy odcinki zobowiązany jest wykazać zatrudnienie co najmniej 2 osób bezrobotnych z terenu gminy Szczytno odrębnie na każdym z oferowanych odcinków. 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unkty zostaną naliczone na podstawie deklaracji wykonawcy złożonej w ofercie.  Przez osoby bezrobotne należy rozumieć osoby pozostające bez pracy, bez wymogu jej Zarejestrowania w Powiatowym Urzędzie Pracy w Szczytni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 xml:space="preserve">Zamawiający zastrzega sobie prawo kontroli w czasie realizacji zamówienia  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zatrudnienia  osób bezrobotnych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ozostałe zapisy SIWZ pozostają 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miana treści SIWZ nie powoduje zmiany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Wójt Gminy Szczyt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Sławomir Wojciechowsk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5:00Z</dcterms:created>
  <dc:creator>Michalecki</dc:creator>
  <dc:description/>
  <cp:keywords/>
  <dc:language>en-US</dc:language>
  <cp:lastModifiedBy>Michalecki</cp:lastModifiedBy>
  <cp:lastPrinted>2017-02-06T12:19:00Z</cp:lastPrinted>
  <dcterms:modified xsi:type="dcterms:W3CDTF">2017-02-06T13:12:00Z</dcterms:modified>
  <cp:revision>4</cp:revision>
  <dc:subject/>
  <dc:title/>
</cp:coreProperties>
</file>