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oferen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k sprawy: RR-ZPI271.4.2017                                                  Szczytno dnia. 09.02.2017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tyczy: Postępowania prowadzonego w trybie przetargu nieograniczonego  na       </w:t>
      </w:r>
    </w:p>
    <w:p>
      <w:pPr>
        <w:pStyle w:val="Standard"/>
        <w:ind w:left="284" w:hanging="284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budowę trzech odcinków dróg gminnych w miejscowościach: Lipowa </w:t>
      </w:r>
    </w:p>
    <w:p>
      <w:pPr>
        <w:pStyle w:val="Standard"/>
        <w:ind w:left="284" w:hanging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Góra Wschodnia , Korpele, oraz Kamionek i Lipowa Góra Zachodnia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słanymi pytaniami do zapisów Specyfikacji Istotnych Warunków zamówienia Urząd Gminy Szczytno zgodnie z art. 38 ustawy Prawo zamówień publicznych .  przesyła odpowiedzi na przesłane pyta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6"/>
        <w:numPr>
          <w:ilvl w:val="0"/>
          <w:numId w:val="1"/>
        </w:numPr>
        <w:shd w:fill="auto" w:val="clear"/>
        <w:spacing w:lineRule="auto" w:line="276"/>
        <w:ind w:left="0" w:hanging="218"/>
        <w:rPr/>
      </w:pPr>
      <w:r>
        <w:rPr>
          <w:rStyle w:val="Bodytext6NotItalic"/>
          <w:i w:val="false"/>
          <w:sz w:val="22"/>
          <w:szCs w:val="22"/>
        </w:rPr>
        <w:t>Prosimy o potwierdzenie, iż na etapie składania oferty Zamawiający nie wymaga wskazania nazwy firm podwykonawców a jedynie wykazania w formularzu ofertowym – zał. nr 1 do SIWZ zakres robót jaki zostanie im powierzony.</w:t>
      </w:r>
    </w:p>
    <w:p>
      <w:pPr>
        <w:pStyle w:val="Bodytext2"/>
        <w:shd w:fill="auto" w:val="clear"/>
        <w:spacing w:lineRule="auto" w:line="276" w:before="0" w:after="0"/>
        <w:ind w:hanging="218"/>
        <w:rPr/>
      </w:pPr>
      <w:r>
        <w:rPr>
          <w:color w:val="000000"/>
          <w:sz w:val="22"/>
          <w:szCs w:val="22"/>
          <w:lang w:eastAsia="pl-PL" w:bidi="pl-PL"/>
        </w:rPr>
        <w:t xml:space="preserve">    </w:t>
      </w:r>
      <w:r>
        <w:rPr>
          <w:color w:val="000000"/>
          <w:sz w:val="22"/>
          <w:szCs w:val="22"/>
          <w:lang w:eastAsia="pl-PL" w:bidi="pl-PL"/>
        </w:rPr>
        <w:t xml:space="preserve">Mając powyższe na uwadze Wykonawca wskazuje, że oferent powinien wskazać nazwy podwykonawców wyłącznie w przypadku jeżeli są one mu znane na etapie składania ofert, oczywiście w sytuacji  gdy zamierza część zamówienia powierzyć podwykonawcom. Interpretacja art. 36b ust. 1 ustawy Prawo zamówień publicznych powinna bowiem nastąpić poprzez przepisy </w:t>
      </w:r>
      <w:r>
        <w:rPr>
          <w:rStyle w:val="Bodytext2Italic"/>
          <w:sz w:val="22"/>
          <w:szCs w:val="22"/>
        </w:rPr>
        <w:t>dyrektywy Parlamentu Europejskiego i Rady nr 2014/24/UE z dnia 26 lutego 2014 r. w sprawie zamówień publicznych</w:t>
      </w:r>
      <w:r>
        <w:rPr>
          <w:color w:val="000000"/>
          <w:sz w:val="22"/>
          <w:szCs w:val="22"/>
          <w:lang w:eastAsia="pl-PL" w:bidi="pl-PL"/>
        </w:rPr>
        <w:t xml:space="preserve"> (w szczególności art. 71 dyrektywy) oraz treść </w:t>
      </w:r>
      <w:r>
        <w:rPr>
          <w:rStyle w:val="Bodytext2Italic"/>
          <w:sz w:val="22"/>
          <w:szCs w:val="22"/>
        </w:rPr>
        <w:t xml:space="preserve">rozporządzenia wykonawczego Komisji Europejskiej 2016/7 z dnia 5 stycznia 2016 r. ustanawiającego formularz jednolitego europejskiego dokumentu zamówienia. Tym samym biorąc pod uwagę </w:t>
      </w:r>
      <w:r>
        <w:rPr>
          <w:color w:val="000000"/>
          <w:sz w:val="22"/>
          <w:szCs w:val="22"/>
          <w:lang w:eastAsia="pl-PL" w:bidi="pl-PL"/>
        </w:rPr>
        <w:t>cel i funkcję wprowadzenia do ustawy Prawo zamówień publicznych art. 36b ust. 1, treść ww. dyrektywy oraz rozporządzenia,  jak również uwzględniając brzmienie art. 36b ust. 2 ustawy PZP, w ocenie Wykonawcy wyżej wskazany wymóg należy interpretować w ten sposób, że dotyczy on podwykonawców, którzy są znani wykonawcy na etapie sporządzania i składania oferty. Inaczej mówić ww. wymóg dotyczy wskazania firm tych podwykonawców, którzy mieliby uczestniczyć w wykonaniu części zamówienia określonej w ofercie i jednocześnie są w danym momencie już znani wykonawcy.</w:t>
      </w:r>
    </w:p>
    <w:p>
      <w:pPr>
        <w:pStyle w:val="Bodytext2"/>
        <w:shd w:fill="auto" w:val="clear"/>
        <w:spacing w:lineRule="auto" w:line="276" w:before="0" w:after="0"/>
        <w:ind w:hanging="218"/>
        <w:rPr/>
      </w:pPr>
      <w:r>
        <w:rPr>
          <w:color w:val="000000"/>
          <w:sz w:val="22"/>
          <w:szCs w:val="22"/>
          <w:lang w:eastAsia="pl-PL" w:bidi="pl-PL"/>
        </w:rPr>
        <w:t xml:space="preserve">   </w:t>
      </w:r>
      <w:r>
        <w:rPr>
          <w:color w:val="000000"/>
          <w:sz w:val="22"/>
          <w:szCs w:val="22"/>
          <w:lang w:eastAsia="pl-PL" w:bidi="pl-PL"/>
        </w:rPr>
        <w:t xml:space="preserve">Wykonawca wskazuje, że taką interpretację art. 36b ust. 1 ustawy PZP podziela również Włodzimierz Dzierżanowski (artykuł </w:t>
      </w:r>
      <w:r>
        <w:rPr>
          <w:i/>
          <w:iCs/>
          <w:sz w:val="22"/>
          <w:szCs w:val="22"/>
        </w:rPr>
        <w:t>Weryfikacja podwykonawców -</w:t>
      </w:r>
      <w:r>
        <w:rPr>
          <w:color w:val="000000"/>
          <w:sz w:val="22"/>
          <w:szCs w:val="22"/>
          <w:lang w:eastAsia="pl-PL" w:bidi="pl-PL"/>
        </w:rPr>
        <w:t xml:space="preserve"> Zamówienia Publiczne DORADCA nr 6/2016), który podkreśla, że obowiązek wskazania firm (nazw) podwykonawców dotyczy jedynie podwykonawców na danym etapie (w tym wypadku - sporządzania i składania oferty) skonkretyzowanych, tj. którzy są znani wykonawcy i których dotyczy istniejący po stronie wykonawcy zamiar powierzenia im wykonania określonych w ofercie części zamówienia. Tym samym taki obowiązek nie istnieje w sytuacji gdy nie są oni jeszcze znani wykonawcy na etapie składania oferty. </w:t>
      </w:r>
    </w:p>
    <w:p>
      <w:pPr>
        <w:pStyle w:val="Bodytext2"/>
        <w:shd w:fill="auto" w:val="clear"/>
        <w:spacing w:lineRule="auto" w:line="276" w:before="0" w:after="0"/>
        <w:ind w:hanging="218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   </w:t>
      </w:r>
      <w:r>
        <w:rPr>
          <w:sz w:val="22"/>
          <w:szCs w:val="22"/>
          <w:lang w:eastAsia="pl-PL" w:bidi="pl-PL"/>
        </w:rPr>
        <w:t xml:space="preserve">W związku z powyższym Wykonawca powinien wskazać w Formularzu oferty (w pkt 3)  oczywiście jeżeli przedmiot zamówienia Wykonawca zamierza w ogóle wykonać z udziałem podwykonawców zakres/część prac zleconych podwykonawcom. </w:t>
      </w:r>
    </w:p>
    <w:p>
      <w:pPr>
        <w:pStyle w:val="Bodytext2"/>
        <w:shd w:fill="auto" w:val="clear"/>
        <w:spacing w:lineRule="auto" w:line="276" w:before="0" w:after="0"/>
        <w:ind w:hanging="218"/>
        <w:rPr/>
      </w:pPr>
      <w:r>
        <w:rPr>
          <w:sz w:val="22"/>
          <w:szCs w:val="22"/>
          <w:lang w:eastAsia="pl-PL" w:bidi="pl-PL"/>
        </w:rPr>
        <w:t xml:space="preserve">   </w:t>
      </w:r>
      <w:r>
        <w:rPr>
          <w:sz w:val="22"/>
          <w:szCs w:val="22"/>
          <w:lang w:eastAsia="pl-PL" w:bidi="pl-PL"/>
        </w:rPr>
        <w:t xml:space="preserve">Mając powyższe na uwadze Wykonawca wnosi o potwierdzenie, że na etapie składania oferty Zamawiający nie wymaga od Wykonawców wskazywania nazw firm podwykonawczych a jedynie </w:t>
      </w:r>
      <w:r>
        <w:rPr>
          <w:rStyle w:val="Bodytext6NotItalic"/>
          <w:sz w:val="22"/>
          <w:szCs w:val="22"/>
        </w:rPr>
        <w:t xml:space="preserve">zakres prac zleconych podwykonawcom. </w:t>
      </w:r>
    </w:p>
    <w:p>
      <w:pPr>
        <w:pStyle w:val="Bodytext2"/>
        <w:shd w:fill="auto" w:val="clear"/>
        <w:spacing w:lineRule="auto" w:line="276" w:before="0" w:after="0"/>
        <w:ind w:hanging="218"/>
        <w:rPr/>
      </w:pPr>
      <w:r>
        <w:rPr/>
      </w:r>
    </w:p>
    <w:p>
      <w:pPr>
        <w:pStyle w:val="Bodytext2"/>
        <w:shd w:fill="auto" w:val="clear"/>
        <w:spacing w:lineRule="auto" w:line="276" w:before="0" w:after="0"/>
        <w:ind w:hanging="218"/>
        <w:rPr/>
      </w:pPr>
      <w:r>
        <w:rPr>
          <w:rStyle w:val="Bodytext6NotItalic"/>
          <w:b/>
          <w:sz w:val="22"/>
          <w:szCs w:val="22"/>
          <w:u w:val="single"/>
        </w:rPr>
        <w:t xml:space="preserve"> </w:t>
      </w:r>
      <w:r>
        <w:rPr>
          <w:rStyle w:val="Bodytext6NotItalic"/>
          <w:b/>
          <w:sz w:val="22"/>
          <w:szCs w:val="22"/>
          <w:u w:val="single"/>
        </w:rPr>
        <w:t>Odpowiedź 1</w:t>
      </w:r>
    </w:p>
    <w:p>
      <w:pPr>
        <w:pStyle w:val="Bodytext2"/>
        <w:shd w:fill="auto" w:val="clear"/>
        <w:spacing w:lineRule="auto" w:line="276" w:before="0" w:after="0"/>
        <w:ind w:hanging="218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dmiotowe zamówienie prowadzone jest na zasadach art. 24aa jako procedura odwrócona dla prowadzonego postępowania. W procedurze tej zamówienie podzielone jest na dwa etapu. W pierwszym etapie oferenci składają ofertę oraz zgodnie z art. 25a oświadczenia o spełnianiu warunków udziału w postępowania oraz oświadczenia o niepodleganiu wykluczeniu własnym, podmiotów na zasoby których powołuje się wykonawca a także podwykonawców którym wykonawca zamierza powierzyć wykonywanie części zamówienia. W obydwu wypadkach należy wykazać nazwy tych podmiotów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 drugim etapie wykonawca najkorzystniejszej oferty zostaje wezwany do złożenia dokumentów potwierdzających spełnienie warunków w postępowaniu oraz dokumentów potwierdzających brak podstaw do wykluczenia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wiązku z powyższy to ustawodawca nakazał obligatoryjnie podanie nazw podwykonawców na etapie składania ofert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76" w:before="0" w:after="0"/>
        <w:ind w:left="0" w:hanging="360"/>
        <w:rPr/>
      </w:pPr>
      <w:r>
        <w:rPr>
          <w:rFonts w:eastAsia="Calibri"/>
          <w:sz w:val="22"/>
          <w:szCs w:val="22"/>
        </w:rPr>
        <w:t>Zgodnie z Rozdziałem III SIWZ, dokumentami wymaganymi przez Zamawiającego w pierwszym etapie postępowania przetargowego oraz zgodnie z art. 24 ust. 11 dotyczącym przekazania Zamawiającemu oświadczenia o przynależności lub braku przynależności do tej samej grupy kapitałowej i zachowania terminów, o których mowa w powyższym artykule prosimy o potwierdzenie, że Zamawiający dopuszcza przekazanie powyższego oświadczenia w formie elektronicznej wraz z niezwłocznym przesłaniem oryginału drogą pocztową.</w:t>
      </w:r>
    </w:p>
    <w:p>
      <w:pPr>
        <w:pStyle w:val="Bodytext2"/>
        <w:shd w:fill="auto" w:val="clear"/>
        <w:spacing w:lineRule="auto" w:line="276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Bodytext2"/>
        <w:shd w:fill="auto" w:val="clear"/>
        <w:spacing w:lineRule="auto" w:line="276" w:before="0" w:after="0"/>
        <w:ind w:hanging="0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Odpowiedź 2</w:t>
      </w:r>
    </w:p>
    <w:p>
      <w:pPr>
        <w:pStyle w:val="Bodytext2"/>
        <w:shd w:fill="auto" w:val="clear"/>
        <w:spacing w:lineRule="auto" w:line="276" w:before="0" w:after="0"/>
        <w:ind w:hanging="0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Bodytext2"/>
        <w:shd w:fill="auto" w:val="clear"/>
        <w:spacing w:lineRule="auto" w:line="276" w:before="0" w:after="0"/>
        <w:ind w:hanging="0"/>
        <w:rPr/>
      </w:pPr>
      <w:r>
        <w:rPr>
          <w:i/>
        </w:rPr>
        <w:t>Zamawiający dopuszcza przekazanie powyższego oświadczenia w formie elektronicznej wraz z niezwłocznym przesłaniem oryginału drogą pocztową</w:t>
      </w:r>
    </w:p>
    <w:p>
      <w:pPr>
        <w:pStyle w:val="Bodytext2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</w:rPr>
        <w:t>W związku z Rozdziałem XVIII pkt. 1 lit. d) SIWZ Wykonawca wnosi o potwierdzenie, że warunek zatrudnienia osoby/osób bezrobotnej/ych zostanie również spełniony w sytuacji gdy to podwykonawca/wcy Wykonawcy zatrudni osobę/y bezrobotne przy realizacji niniejszego zamówienia. Wykonawca wskazuje, że nagminne wprowadzanie przez zamawiających obligatoryjnego wymogu zatrudniania osób bezrobotnych w ramach danego zamówienia, w ogóle nie uwzględnia realiów rynku. Wprowadzanie takich wymogów przez zamawiających powoduje faktycznie konieczność zatrudnienia przez wykonawcę od kilku do kilkunastu osób miesięcznie na różnych projektach (w ramach różnych postępowań o udzielenie zamówienia publicznego). Tak znaczny przyrost zatrudniania u danego wykonawcy negatywnie wpłynie na stabilność zatrudnienia obecnych pracowników wykonawcy, a w skrajnych przypadkach może również prowadzić do nierentowności przedsiębiorstwa. Może się bowiem zdarzyć tak, że wykonawca będzie zmuszony – na skutek znacznego przyrostu zatrudnienia – zoptymalizować poziom obecnego zatrudnienia w swoim zakładzie pracy. Z powyższych względów uzasadnione jest, aby zatrudnienie osoby/osób bezrobotnej/-nych było możliwe również przez podwykonawców niniejszego zamówienia. Jest to tym bardziej uzasadnione, iż istnieje większe prawdopodobieństwo, że osoby zatrudnione - po zakończonym kontrakcie – pozostaną w strukturach podwykonawcy i tym samym będą miały stałe zatrudnieni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mawiający dopuszcza zatrudnienie bezrobotnych przez podwykonawców, którzy zostali wykazani w oświadczeniu o braku podstaw do wykluczenia. W takim wypadku wykonawca winien w dniu podpisania umowy przedstawić zamawiającemu umowę z podwykonawcą oraz dokumenty świadczące o zatrudnieniu przez podwykonawcę liczby bezrobotnych wykazanych w ofercie wykonawcy 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</w:rPr>
        <w:t>W związku z Rozdziałem XVIII pkt. 1 lit. d) SIWZ prosimy o potwierdzenie, że wymóg zatrudnienia osoby bezrobotnej zostanie spełniony nie tylko w sytuacji zatrudnienia osoby/osób niepracującej/cych, tj. nie mającej statutu osoby bezrobotnej w rozumieniu ustawy z dnia 20 kwietnia 2004r. o promocji zatrudnienia i instytucjach rynku pracy, ale także zatrudnienia osoby bezrobotnej i/lub osoby poszukującej pracy w rozumieniu ustawy z dnia 20 kwietnia 2004r. o promocji zatrudnienia i instytucjach rynku pracy (a zatem m.in. osoby zarejestrowanej w urzędzie pracy)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w rozdziale XVIII pkt 1d) SIWZ zapisał, że przez osoby bezrobotne należy rozumieć osoby pozostające bez pracy, bez wymogu jej zarejestrowania w Powiatowym Urzędzie Pracy w Szczytnie Oznacza to, że zamawiający zaakceptuje zatrudnienie każdej osoby nie posiadającej  zatrudnienia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Rozdziałem III pkt 5 SIWZ oraz Rozdziałem XVIII pkt. 1 lit. d) SIWZ Wykonawca wnosi o potwierdzenie, że zatrudnienie osoby bezrobotnej stanowi jedynie kryterium oceny ofert, a nie wymóg konieczny do złożenia oferty w ramach niniejszego Postępowania, co w praktyce oznacza, że w sytuacji gdy Wykonawca nie zadeklaruje zatrudnienia żadnej osoby bezrobotnej, nie otrzyma dodatkowych punktów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trudnienie bezrobotnych  jest kryterium oceny ofert, a nie warunkiem udziału w postępowaniu. Jeżeli wykonawca  nie zadeklaruje zatrudnienia żadnej osoby bezrobotnej, to jedynie nie otrzyma dodatkowych punktów. Natomiast będzie brał udział w postępowaniu i z tego powodu nie będzie wykluczony. 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Arial" w:ascii="Arial" w:hAnsi="Arial"/>
        </w:rPr>
        <w:t>W związku z Rozdziałem III pkt. 5 SIWZ Wykonawca zobowiązany jest zgodnie ze złożoną ofertą do wykazania zatrudnienia na podstawie umowy o pracę osoby bezrobotnej zamieszkałej na terenie gminy Szczytno, która będzie brała bezpośredni udział w realizacji zamówienia przez cały okres obowiązywania umowy. Prosimy o potwierdzenie, że zawarta umowa o pracę może być rozszerzona przez Wykonawcę o inne zadania wynikające z bieżącej działalności Wykonawc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6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warta umowa z osobą bezrobotna o pracę może być rozszerzona przez Wykonawcę o inne zadania wynikające z bieżącej działalności Wykonawc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twierdzenie, że Zamawiający posiada aktualne wszystkie decyzje i uzgodnienia wymagane do realizacji zamówienia.</w:t>
      </w:r>
    </w:p>
    <w:p>
      <w:pPr>
        <w:pStyle w:val="Normal"/>
        <w:spacing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7</w:t>
        <w:tab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posiada aktualne wszystkie decyzje i uzgodnienia wymagane do realizacji zamówi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</w:t>
        <w:tab/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Wójt Gminy Szczytno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Sławomir Wojciechowski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Italic">
    <w:name w:val="Body text (2) + Italic"/>
    <w:basedOn w:val="Domylnaczcionkaakapitu"/>
    <w:qFormat/>
    <w:rPr>
      <w:rFonts w:ascii="Arial" w:hAnsi="Arial" w:eastAsia="Arial" w:cs="Arial"/>
      <w:i/>
      <w:iCs/>
      <w:color w:val="000000"/>
      <w:spacing w:val="0"/>
      <w:w w:val="100"/>
      <w:sz w:val="20"/>
      <w:szCs w:val="20"/>
      <w:shd w:fill="FFFFFF" w:val="clear"/>
      <w:lang w:val="pl-PL" w:bidi="pl-PL"/>
    </w:rPr>
  </w:style>
  <w:style w:type="character" w:styleId="Bodytext6NotItalic">
    <w:name w:val="Body text (6) + Not Italic"/>
    <w:basedOn w:val="Domylnaczcionkaakapitu"/>
    <w:qFormat/>
    <w:rPr>
      <w:rFonts w:ascii="Arial" w:hAnsi="Arial" w:eastAsia="Arial" w:cs="Arial"/>
      <w:i/>
      <w:iCs/>
      <w:color w:val="000000"/>
      <w:spacing w:val="0"/>
      <w:w w:val="100"/>
      <w:sz w:val="20"/>
      <w:szCs w:val="20"/>
      <w:shd w:fill="FFFFFF" w:val="clear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hanging="0"/>
      <w:textAlignment w:val="auto"/>
    </w:pPr>
    <w:rPr/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ind w:hanging="440"/>
      <w:jc w:val="both"/>
      <w:textAlignment w:val="auto"/>
    </w:pPr>
    <w:rPr>
      <w:rFonts w:ascii="Arial" w:hAnsi="Arial" w:eastAsia="Arial" w:cs="Arial"/>
      <w:sz w:val="20"/>
      <w:szCs w:val="20"/>
    </w:rPr>
  </w:style>
  <w:style w:type="paragraph" w:styleId="Bodytext6">
    <w:name w:val="Body text (6)"/>
    <w:basedOn w:val="Normal"/>
    <w:qFormat/>
    <w:pPr>
      <w:widowControl w:val="false"/>
      <w:shd w:fill="FFFFFF" w:val="clear"/>
      <w:suppressAutoHyphens w:val="false"/>
      <w:spacing w:lineRule="exact" w:line="312" w:before="0" w:after="0"/>
      <w:jc w:val="both"/>
      <w:textAlignment w:val="auto"/>
    </w:pPr>
    <w:rPr>
      <w:rFonts w:ascii="Arial" w:hAnsi="Arial" w:eastAsia="Arial" w:cs="Arial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7:00Z</dcterms:created>
  <dc:creator>Michalecki</dc:creator>
  <dc:description/>
  <dc:language>en-US</dc:language>
  <cp:lastModifiedBy>Michalecki</cp:lastModifiedBy>
  <dcterms:modified xsi:type="dcterms:W3CDTF">2017-02-09T12:37:00Z</dcterms:modified>
  <cp:revision>1</cp:revision>
  <dc:subject/>
  <dc:title/>
</cp:coreProperties>
</file>