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0850</wp:posOffset>
                </wp:positionH>
                <wp:positionV relativeFrom="page">
                  <wp:posOffset>1656080</wp:posOffset>
                </wp:positionV>
                <wp:extent cx="31750" cy="32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3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2.55pt;mso-wrap-distance-left:0pt;mso-wrap-distance-right:0pt;mso-wrap-distance-top:0pt;mso-wrap-distance-bottom:0pt;margin-top:130.4pt;mso-position-vertical-relative:page;margin-left: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OPIS TECHNICZNY PRZEPOMPOWNI ŚCIEKÓW 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W M. LIPOWA GÓRA WSCHODNI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  <w:iCs/>
          <w:color w:val="FF0000"/>
          <w:sz w:val="32"/>
          <w:szCs w:val="20"/>
        </w:rPr>
      </w:pPr>
      <w:r>
        <w:rPr>
          <w:b/>
          <w:i/>
          <w:iCs/>
          <w:color w:val="FF0000"/>
          <w:sz w:val="32"/>
          <w:szCs w:val="20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I. WYPOSAŻENIE PRZEPOMPOWNI DWUPOMPOWYCH OBEJMUJE: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  <w:t>Dobrano przepompownie:</w:t>
      </w:r>
    </w:p>
    <w:p>
      <w:pPr>
        <w:pStyle w:val="Normal"/>
        <w:ind w:left="36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arametry pomp:</w:t>
      </w:r>
    </w:p>
    <w:p>
      <w:pPr>
        <w:pStyle w:val="Normal"/>
        <w:ind w:left="36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- Qp = 2,8 l/s</w:t>
      </w:r>
    </w:p>
    <w:p>
      <w:pPr>
        <w:pStyle w:val="Normal"/>
        <w:ind w:left="36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- H = 7,8 m</w:t>
      </w:r>
    </w:p>
    <w:p>
      <w:pPr>
        <w:pStyle w:val="Normal"/>
        <w:ind w:left="36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sokość geometryczna Hg = 4,3 m</w:t>
      </w:r>
    </w:p>
    <w:p>
      <w:pPr>
        <w:pStyle w:val="Normal"/>
        <w:ind w:left="36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str.l = 3,0 m</w:t>
      </w:r>
    </w:p>
    <w:p>
      <w:pPr>
        <w:pStyle w:val="Normal"/>
        <w:ind w:left="360" w:hanging="0"/>
        <w:rPr/>
      </w:pPr>
      <w:r>
        <w:rPr>
          <w:b/>
          <w:iCs/>
          <w:sz w:val="22"/>
          <w:szCs w:val="22"/>
        </w:rPr>
        <w:t>Straty rurociągu policzono dla rury PEHD PN6 75 x 66,4</w:t>
      </w:r>
    </w:p>
    <w:p>
      <w:pPr>
        <w:pStyle w:val="Normal"/>
        <w:ind w:left="36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ługość rurociągu tłocznego L = 212 m</w:t>
      </w:r>
    </w:p>
    <w:p>
      <w:pPr>
        <w:pStyle w:val="Normal"/>
        <w:ind w:left="36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 wyp = 0,5 m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1. Pompy </w:t>
      </w:r>
      <w:r>
        <w:rPr>
          <w:sz w:val="22"/>
        </w:rPr>
        <w:t xml:space="preserve">produkcji KSB </w:t>
      </w:r>
      <w:r>
        <w:rPr>
          <w:b/>
          <w:sz w:val="22"/>
        </w:rPr>
        <w:t>z wirnikami Vortex</w:t>
      </w:r>
      <w:r>
        <w:rPr>
          <w:sz w:val="22"/>
        </w:rPr>
        <w:t xml:space="preserve"> lub równoważne - szt.2</w:t>
      </w:r>
    </w:p>
    <w:p>
      <w:pPr>
        <w:pStyle w:val="Normal"/>
        <w:rPr/>
      </w:pPr>
      <w:r>
        <w:rPr>
          <w:b/>
          <w:bCs/>
          <w:sz w:val="22"/>
        </w:rPr>
        <w:t xml:space="preserve">2. Zbiornik </w:t>
      </w:r>
      <w:r>
        <w:rPr>
          <w:sz w:val="22"/>
        </w:rPr>
        <w:t xml:space="preserve">(wymiary wg tabeli) wykonany z </w:t>
      </w:r>
      <w:r>
        <w:rPr>
          <w:b/>
          <w:sz w:val="22"/>
        </w:rPr>
        <w:t xml:space="preserve">polimerobetonu 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Grubość ścianek zbiornika ma wynosić          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dla DN1200 mm - nie mniej niż 40 mm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orę studzienki o przekroju kołowym stanowi rura wykonana z polimerobetonu (...) Standardowa wysokość komory wynosi 3 m (monolit). Dla zmniejszenia jej wysokości rura może być przycinana. Dla uzyskania większej wysokości komory rury są łączone przy użyciu </w:t>
        <w:tab/>
        <w:t>kleju epoksydow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"Systemowe zbiorniki przepompowni wykonane są z nienasyconej żywicy poliestrowej, bez cementu i wody. Zastosowany materiał to polimerobeton (skrót PRC od „polyeser resin concrete”). Bardzo dobra przyczepność żywicy do kruszyw daje wewnętrzne połączenie i pozwala uzyskać wysoką wytrzymałość na ściskanie i zginanie przy małych grubościach ścianek i tym samym zredukowanym ciężarze elementów. Przekłada się to na mniejsze koszty transportu oraz montażu. Dzięki zastosowanym surowcom do produkcji polimerobetonu, wyroby te są odporne na agresywne grunty, ścieki oraz gazy i tym samym nie ulegają korozji, pod wpływem kwasu siarkowego, powstałego w procesach biodegradacji i nadzwyczaj często występującego w kanałach i zbiornikach ściekowych"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YMAGANE PARAMETR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iężar właściwy [r] 2300 kg/m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duł sprężystości przy ściskaniu [Ec] 28 000 MP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Wytrzymałość na rozciąganie przy zginaniu [fct] 12 – 20 MP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Wytrzymałość na ściskanie [fc] min. 90 MP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Ścieralność max. = 0,5 m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ropowatość ścian [k] max. = 0,1 m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półczynnik liniowej rozszerzalności cieplnej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[</w:t>
      </w:r>
      <w:r>
        <w:rPr>
          <w:sz w:val="22"/>
          <w:szCs w:val="22"/>
          <w:lang w:val="en-US"/>
        </w:rPr>
        <w:t>α</w:t>
      </w:r>
      <w:r>
        <w:rPr>
          <w:sz w:val="22"/>
          <w:szCs w:val="22"/>
        </w:rPr>
        <w:t>Tx10-6] 15 [1/</w:t>
      </w:r>
      <w:r>
        <w:rPr>
          <w:rFonts w:cs="Cambria Math" w:ascii="Cambria Math" w:hAnsi="Cambria Math"/>
          <w:sz w:val="22"/>
          <w:szCs w:val="22"/>
        </w:rPr>
        <w:t>℃</w:t>
      </w:r>
      <w:r>
        <w:rPr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Współczynnik Poissona [</w:t>
      </w:r>
      <w:r>
        <w:rPr>
          <w:sz w:val="22"/>
          <w:szCs w:val="22"/>
          <w:lang w:val="en-US"/>
        </w:rPr>
        <w:t>ν</w:t>
      </w:r>
      <w:r>
        <w:rPr>
          <w:sz w:val="22"/>
          <w:szCs w:val="22"/>
        </w:rPr>
        <w:t>] 0,2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siąkliwość wodą nw 0,05%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porność chemiczna na agresywne media pH 1 do 1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osażenie zbiornika:</w:t>
      </w:r>
    </w:p>
    <w:p>
      <w:pPr>
        <w:pStyle w:val="Normal"/>
        <w:ind w:left="993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dest obsługowy- stal nierdzewna </w:t>
      </w:r>
    </w:p>
    <w:p>
      <w:pPr>
        <w:pStyle w:val="Normal"/>
        <w:ind w:left="708" w:firstLine="143"/>
        <w:jc w:val="both"/>
        <w:rPr>
          <w:sz w:val="22"/>
          <w:szCs w:val="22"/>
        </w:rPr>
      </w:pPr>
      <w:r>
        <w:rPr>
          <w:sz w:val="22"/>
          <w:szCs w:val="22"/>
        </w:rPr>
        <w:t>- drabinka złazowa - stal nierdzewna</w:t>
      </w:r>
    </w:p>
    <w:p>
      <w:pPr>
        <w:pStyle w:val="Normal"/>
        <w:ind w:lef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- właz  żeliwny Ø800 D400</w:t>
      </w:r>
    </w:p>
    <w:p>
      <w:pPr>
        <w:pStyle w:val="Normal"/>
        <w:ind w:lef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- poręcz wysuwana – stal nierdzewna</w:t>
      </w:r>
    </w:p>
    <w:p>
      <w:pPr>
        <w:pStyle w:val="Normal"/>
        <w:ind w:left="708" w:firstLine="143"/>
        <w:jc w:val="both"/>
        <w:rPr>
          <w:sz w:val="22"/>
          <w:szCs w:val="22"/>
        </w:rPr>
      </w:pPr>
      <w:r>
        <w:rPr>
          <w:sz w:val="22"/>
          <w:szCs w:val="22"/>
        </w:rPr>
        <w:t>- belka wsporcza – stal nierdzewna</w:t>
      </w:r>
    </w:p>
    <w:p>
      <w:pPr>
        <w:pStyle w:val="Normal"/>
        <w:ind w:left="708" w:firstLine="143"/>
        <w:jc w:val="both"/>
        <w:rPr>
          <w:sz w:val="22"/>
          <w:szCs w:val="22"/>
        </w:rPr>
      </w:pPr>
      <w:r>
        <w:rPr>
          <w:sz w:val="22"/>
          <w:szCs w:val="22"/>
        </w:rPr>
        <w:t>- prowadnice - stal nierdzewna</w:t>
      </w:r>
    </w:p>
    <w:p>
      <w:pPr>
        <w:pStyle w:val="Normal"/>
        <w:ind w:left="708" w:firstLine="143"/>
        <w:jc w:val="both"/>
        <w:rPr/>
      </w:pPr>
      <w:r>
        <w:rPr>
          <w:sz w:val="22"/>
          <w:szCs w:val="22"/>
        </w:rPr>
        <w:t>- łańcuchy do pomp i regulatorów pływakowych - stal nierdzewna</w:t>
      </w:r>
    </w:p>
    <w:p>
      <w:pPr>
        <w:pStyle w:val="Normal"/>
        <w:ind w:left="1068" w:hanging="217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zasuwy z klinem gumowanym żeliwne + przedłużenie trzpienia (przegubowy) ze stali nierdzewnej szt. 2, których zamykanie i otwieranie jest wyprowadzone po otwarciu  włazu w świetle jego otworu (wyłącznie obsługa z poziomu terenu)</w:t>
      </w:r>
    </w:p>
    <w:p>
      <w:pPr>
        <w:pStyle w:val="Normal"/>
        <w:tabs>
          <w:tab w:val="clear" w:pos="708"/>
          <w:tab w:val="left" w:pos="1134" w:leader="none"/>
        </w:tabs>
        <w:ind w:left="1068" w:hanging="217"/>
        <w:jc w:val="both"/>
        <w:rPr/>
      </w:pPr>
      <w:r>
        <w:rPr>
          <w:sz w:val="22"/>
          <w:szCs w:val="22"/>
        </w:rPr>
        <w:t>- zawory zwrotne kulowe kolanowy SZUSTER lub równoważne szt.2 - żeliwo</w:t>
      </w:r>
    </w:p>
    <w:p>
      <w:pPr>
        <w:pStyle w:val="Normal"/>
        <w:tabs>
          <w:tab w:val="clear" w:pos="708"/>
          <w:tab w:val="left" w:pos="1134" w:leader="none"/>
        </w:tabs>
        <w:ind w:left="1068" w:hanging="217"/>
        <w:jc w:val="both"/>
        <w:rPr>
          <w:sz w:val="22"/>
          <w:szCs w:val="22"/>
        </w:rPr>
      </w:pPr>
      <w:r>
        <w:rPr>
          <w:sz w:val="22"/>
          <w:szCs w:val="22"/>
        </w:rPr>
        <w:t>- przewody tłoczne - stal nierdzewna</w:t>
      </w:r>
    </w:p>
    <w:p>
      <w:pPr>
        <w:pStyle w:val="Normal"/>
        <w:tabs>
          <w:tab w:val="clear" w:pos="708"/>
          <w:tab w:val="left" w:pos="1134" w:leader="none"/>
        </w:tabs>
        <w:ind w:left="1068" w:hanging="2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łączenia kołnierzowe nierdzewne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elementy złączne - stal nierdzewna </w:t>
      </w:r>
    </w:p>
    <w:p>
      <w:pPr>
        <w:pStyle w:val="Normal"/>
        <w:tabs>
          <w:tab w:val="clear" w:pos="708"/>
          <w:tab w:val="left" w:pos="1134" w:leader="none"/>
        </w:tabs>
        <w:ind w:left="1068" w:hanging="217"/>
        <w:jc w:val="both"/>
        <w:rPr>
          <w:sz w:val="22"/>
          <w:szCs w:val="22"/>
        </w:rPr>
      </w:pPr>
      <w:r>
        <w:rPr>
          <w:sz w:val="22"/>
          <w:szCs w:val="22"/>
        </w:rPr>
        <w:t>- nasada T-52 z pokrywą - 1 szt.</w:t>
      </w:r>
    </w:p>
    <w:p>
      <w:pPr>
        <w:pStyle w:val="Normal"/>
        <w:tabs>
          <w:tab w:val="clear" w:pos="708"/>
          <w:tab w:val="left" w:pos="1134" w:leader="none"/>
        </w:tabs>
        <w:ind w:left="1068" w:hanging="217"/>
        <w:jc w:val="both"/>
        <w:rPr>
          <w:sz w:val="22"/>
          <w:szCs w:val="22"/>
        </w:rPr>
      </w:pPr>
      <w:r>
        <w:rPr>
          <w:sz w:val="22"/>
          <w:szCs w:val="22"/>
        </w:rPr>
        <w:t>- uszczelnienie łańcuchowe DN65</w:t>
      </w:r>
    </w:p>
    <w:p>
      <w:pPr>
        <w:pStyle w:val="Normal"/>
        <w:tabs>
          <w:tab w:val="clear" w:pos="708"/>
          <w:tab w:val="left" w:pos="1134" w:leader="none"/>
        </w:tabs>
        <w:ind w:left="1068" w:hanging="217"/>
        <w:jc w:val="both"/>
        <w:rPr/>
      </w:pPr>
      <w:r>
        <w:rPr>
          <w:b/>
          <w:sz w:val="22"/>
          <w:szCs w:val="22"/>
        </w:rPr>
        <w:t>- kominek wentylacyjny DN100 – stal nierdzewna – szt. 1 (nawiewny)</w:t>
      </w:r>
    </w:p>
    <w:p>
      <w:pPr>
        <w:pStyle w:val="Normal"/>
        <w:tabs>
          <w:tab w:val="clear" w:pos="708"/>
          <w:tab w:val="left" w:pos="1134" w:leader="none"/>
        </w:tabs>
        <w:ind w:left="1068" w:hanging="2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kominek wentylacyjny DN100 z biofiltrem– stal nierdzewna  szt.1 (wywiewny)   </w:t>
      </w:r>
    </w:p>
    <w:p>
      <w:pPr>
        <w:pStyle w:val="Normal"/>
        <w:tabs>
          <w:tab w:val="clear" w:pos="708"/>
          <w:tab w:val="left" w:pos="1134" w:leader="none"/>
        </w:tabs>
        <w:ind w:left="1068" w:hanging="2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elnia Sterowania Pomp – wyposażenie i funkcje rozdzielnicy elektrycznej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udowa szafy sterowniczej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353" w:hanging="360"/>
        <w:jc w:val="both"/>
        <w:rPr/>
      </w:pPr>
      <w:r>
        <w:rPr>
          <w:b/>
          <w:sz w:val="22"/>
          <w:szCs w:val="22"/>
        </w:rPr>
        <w:t>wykonana z poliestru  wzmocnionego poliwęglanem GRP o stopniu ochrony  min. IP 65, współczynniku udarowości mechanicznej IK 10 z uszczelką PUR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wyposażona w drzwi wewnętrzne z tworzywa sztucznego, na których są zainstalowane (na sitodruku obrazu pompowni): kontrolki: poprawności zasilania, awarii ogólnej, awarii pompy nr 1, awarii pompy nr 2, pracy pompy nr 1, pracy pompy nr 2; wyłącznik główny zasilania, przełącznik trybu pracy pompowni (Ręczna – 0 – Automatyczna); przyciski Startu i Stopu pompy w trybie pracy ręcznej; stacyjka z kluczem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o wymiarach: 800(wysokość)x600(szerokość)x300(głębokość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wyposażona w płytę montażową z blachy ocynkowanej o grubości 2mm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wyposażona w co najmniej dwa zamki patentowe w drzwiach zewnętrznych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posadzona na cokole  plastikowym, umożliwiającym montaż/demontaż wszystkich kabli (np. zasilających, od czujników pływakowych i sondy  hydrostatycznej, itd.) bez konieczności demontażu obudowy szafy sterowniczej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zenia elektryczn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353" w:hanging="360"/>
        <w:jc w:val="both"/>
        <w:rPr/>
      </w:pPr>
      <w:r>
        <w:rPr>
          <w:sz w:val="22"/>
          <w:szCs w:val="22"/>
        </w:rPr>
        <w:t>moduł telemetryczny GSM/GPRS/EDGE posiadający co najmniej wyposażenie i możliwości wymienione w podpunkcie 4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el dotykowy serwisowy (kolorowy) LCD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czujnik poprawnej kolejności i zaniku faz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układ grzejny 50W wraz z elektronicznym termostatem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353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teropolowe zabezpieczenie klasy C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353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wornik prądowy do monitorowania prądu pompy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wyłącznik różnicowo-prądowy czteropolowy 63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353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łącznik główny sieć-agregat 60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353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niazdo agregatu 32A/5P w zabudowie tablicowej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gniazdo serwisowe 230V/10A wraz z jednopolowym wyłącznikiem nadmiarowo-prądowym klasy B10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wyłącznik silnikowy, jako zabezpieczenie każdej pompy przed przeciążeniem i zanikiem napięcia na dowolnej fazie zasilającej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stycznik dla każdej pompy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jednopolowy wyłącznik nadmiarowo prądowy klasy B dla fazy sterującej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zasilacz buforowy 24 VDC/1 A wraz z układem akumulatorów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353" w:hanging="360"/>
        <w:jc w:val="both"/>
        <w:rPr/>
      </w:pPr>
      <w:r>
        <w:rPr>
          <w:sz w:val="22"/>
          <w:szCs w:val="22"/>
        </w:rPr>
        <w:t>syrenka alarmowa 24 VDC z osobnymi wejściami dla zasilania sygnału dźwiękowego i optycznego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przełącznik trybu pracy (Ręczna – 0 – Automatyczna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pomp o mocy ≤5,0kW rozruch bezpośredni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wyłącznik krańcowy otwarcia drzwi szafy sterowniczej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hermetyczny  wyłącznik krańcowy otwarcia włazu przepompowni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stacyjka umożliwiająca rozbrojenia obiektu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353" w:hanging="360"/>
        <w:jc w:val="both"/>
        <w:rPr/>
      </w:pPr>
      <w:r>
        <w:rPr>
          <w:sz w:val="22"/>
          <w:szCs w:val="22"/>
        </w:rPr>
        <w:t>sonda hydrostatyczna z wyjściem prądowym (4-20mA) o zakresie 0-4m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O wraz z dwoma pływakami (suchobieg i poziom alarmowy) oraz z łańcuchem ze stali nierdzewnej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antena typu YAGI dla sygnału GPRS modułu telemetrycznego (w przypadku wysokiego poziomu mocy sygnału GSM wystarczy zastosowanie anteny typu Telesat2 – z montażem na obudowie szafy sterowniczej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etlenie wewnętrzne szaf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erowanie w oparciu o moduł telemetryczny GSM/GPRS, do którego wchodzą następujące sygnały (UWAGA!!! - wszystkie sygnały binarne mają być wyprowadzone z przekaźników pomocniczych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Wejścia (24VDC):</w:t>
      </w:r>
    </w:p>
    <w:p>
      <w:pPr>
        <w:pStyle w:val="Normal"/>
        <w:numPr>
          <w:ilvl w:val="1"/>
          <w:numId w:val="9"/>
        </w:numPr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tryb pracy (Ręczny/Automatyczny)</w:t>
      </w:r>
    </w:p>
    <w:p>
      <w:pPr>
        <w:pStyle w:val="Normal"/>
        <w:numPr>
          <w:ilvl w:val="1"/>
          <w:numId w:val="9"/>
        </w:numPr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zasilanie na obiekcie (prawidłowe/nieprawidłowe)</w:t>
      </w:r>
    </w:p>
    <w:p>
      <w:pPr>
        <w:pStyle w:val="Normal"/>
        <w:numPr>
          <w:ilvl w:val="1"/>
          <w:numId w:val="9"/>
        </w:numPr>
        <w:ind w:left="1353" w:hanging="360"/>
        <w:jc w:val="both"/>
        <w:rPr/>
      </w:pPr>
      <w:r>
        <w:rPr>
          <w:sz w:val="22"/>
          <w:szCs w:val="22"/>
        </w:rPr>
        <w:t>potwierdzenie pracy pompy nr 1</w:t>
      </w:r>
    </w:p>
    <w:p>
      <w:pPr>
        <w:pStyle w:val="Normal"/>
        <w:numPr>
          <w:ilvl w:val="1"/>
          <w:numId w:val="9"/>
        </w:numPr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potwierdzenie pracy pompy nr 2</w:t>
      </w:r>
    </w:p>
    <w:p>
      <w:pPr>
        <w:pStyle w:val="Normal"/>
        <w:numPr>
          <w:ilvl w:val="1"/>
          <w:numId w:val="9"/>
        </w:numPr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awaria pompy nr 1 – kontrola zabezpieczenia termicznego pompy i wyłącznika silnikowego</w:t>
      </w:r>
    </w:p>
    <w:p>
      <w:pPr>
        <w:pStyle w:val="Normal"/>
        <w:numPr>
          <w:ilvl w:val="1"/>
          <w:numId w:val="9"/>
        </w:numPr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awaria pompy nr 2 – kontrola zabezpieczenia termicznego pompy i wyłącznika silnikowego</w:t>
      </w:r>
    </w:p>
    <w:p>
      <w:pPr>
        <w:pStyle w:val="Normal"/>
        <w:numPr>
          <w:ilvl w:val="1"/>
          <w:numId w:val="9"/>
        </w:numPr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otwarcia drzwi i włazu pompowni</w:t>
      </w:r>
    </w:p>
    <w:p>
      <w:pPr>
        <w:pStyle w:val="Normal"/>
        <w:numPr>
          <w:ilvl w:val="1"/>
          <w:numId w:val="9"/>
        </w:numPr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pływaka suchobiegu</w:t>
      </w:r>
    </w:p>
    <w:p>
      <w:pPr>
        <w:pStyle w:val="Normal"/>
        <w:numPr>
          <w:ilvl w:val="1"/>
          <w:numId w:val="9"/>
        </w:numPr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pływaka alarmowego – przelania</w:t>
      </w:r>
    </w:p>
    <w:p>
      <w:pPr>
        <w:pStyle w:val="Normal"/>
        <w:numPr>
          <w:ilvl w:val="1"/>
          <w:numId w:val="9"/>
        </w:numPr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rozbrojenia stacyjki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wejścia analogowe (4…20mA):</w:t>
      </w:r>
    </w:p>
    <w:p>
      <w:pPr>
        <w:pStyle w:val="Normal"/>
        <w:numPr>
          <w:ilvl w:val="1"/>
          <w:numId w:val="9"/>
        </w:numPr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sygnał z sondy hydrostatycznej (4…20 mA) zabezpieczony bezpiecznikiem 32mA</w:t>
      </w:r>
    </w:p>
    <w:p>
      <w:pPr>
        <w:pStyle w:val="Normal"/>
        <w:numPr>
          <w:ilvl w:val="1"/>
          <w:numId w:val="9"/>
        </w:numPr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sygnał z przekładników prądowych (4...20mA)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Wyjścia (załączanie przekaźników napięciem 24VDC):</w:t>
      </w:r>
    </w:p>
    <w:p>
      <w:pPr>
        <w:pStyle w:val="Normal"/>
        <w:numPr>
          <w:ilvl w:val="1"/>
          <w:numId w:val="9"/>
        </w:numPr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anie pompy nr 1</w:t>
      </w:r>
    </w:p>
    <w:p>
      <w:pPr>
        <w:pStyle w:val="Normal"/>
        <w:numPr>
          <w:ilvl w:val="1"/>
          <w:numId w:val="9"/>
        </w:numPr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enie pompy nr 2</w:t>
      </w:r>
    </w:p>
    <w:p>
      <w:pPr>
        <w:pStyle w:val="Normal"/>
        <w:numPr>
          <w:ilvl w:val="1"/>
          <w:numId w:val="9"/>
        </w:numPr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enie sygnału alarmowego sygnalizatora – awaria zbiorcza pompowni</w:t>
      </w:r>
    </w:p>
    <w:p>
      <w:pPr>
        <w:pStyle w:val="Normal"/>
        <w:numPr>
          <w:ilvl w:val="1"/>
          <w:numId w:val="9"/>
        </w:numPr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enie rewersyjne pompy nr 1</w:t>
      </w:r>
    </w:p>
    <w:p>
      <w:pPr>
        <w:pStyle w:val="Normal"/>
        <w:numPr>
          <w:ilvl w:val="1"/>
          <w:numId w:val="9"/>
        </w:numPr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enie rewersyjne pompy nr 2</w:t>
      </w:r>
    </w:p>
    <w:p>
      <w:pPr>
        <w:pStyle w:val="Normal"/>
        <w:numPr>
          <w:ilvl w:val="1"/>
          <w:numId w:val="9"/>
        </w:numPr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enie wyjścia włamania – do podłączenia niezależnej centralki alarm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dzielnia Sterowania Pomp powinna zapewniać:</w:t>
      </w:r>
    </w:p>
    <w:p>
      <w:pPr>
        <w:pStyle w:val="Normal"/>
        <w:numPr>
          <w:ilvl w:val="1"/>
          <w:numId w:val="9"/>
        </w:numPr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naprzemienną pracę pomp</w:t>
      </w:r>
    </w:p>
    <w:p>
      <w:pPr>
        <w:pStyle w:val="Normal"/>
        <w:numPr>
          <w:ilvl w:val="1"/>
          <w:numId w:val="9"/>
        </w:numPr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automatyczne przełączenie pomp w chwili wystąpienia awarii lub braku potwierdzenia pracy</w:t>
      </w:r>
    </w:p>
    <w:p>
      <w:pPr>
        <w:pStyle w:val="Normal"/>
        <w:numPr>
          <w:ilvl w:val="1"/>
          <w:numId w:val="9"/>
        </w:numPr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ę termików pompy i wyłączników silnikowych</w:t>
      </w:r>
    </w:p>
    <w:p>
      <w:pPr>
        <w:pStyle w:val="Normal"/>
        <w:numPr>
          <w:ilvl w:val="1"/>
          <w:numId w:val="9"/>
        </w:numPr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funkcje czyszczenia zbiornika – spompowanie ścieków poniżej poziomu suchobiegu – tylko dla pracy ręcznej</w:t>
      </w:r>
    </w:p>
    <w:p>
      <w:pPr>
        <w:pStyle w:val="Normal"/>
        <w:numPr>
          <w:ilvl w:val="1"/>
          <w:numId w:val="9"/>
        </w:numPr>
        <w:ind w:left="1353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 momencie awarii sondy hydrostatycznej, pracę pompowni w oparciu o sygnał z dwóch pływaków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tyczne odnośnie wyposażenia i możliwości modułu telemetrycznego GSM/GPRS/EDGE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osaże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erownik pracy przepompowni programowalny z wbudowanym modułem nadawczo-odbiorczym GPRS/GSM/EDGE zapewniający dwukierunkową wymianę da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integrowany wyświetlacz LCD o wysokim kontraście umożliwiający pracę w bezpośrednim oświetleniu promieniami słoneczny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6 wejść binar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 wyjść binar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wejście analogowe o zakresie pomiarowym 4…20mA – do podłączenia sondy hydrostatycznej na podstawie, której uruchamiane są pomp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wejścia analogowe o zakresie pomiarowym 4…20mA – do podłączenia przekładników prądowyc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wejście analogowe o zakresie pomiarowym 4…20mA – rezerwa lub do podłączenia przepływomier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wejście analogowe 0…10V – jako rezer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munikacja – port szeregowy RS232/RS485 z obsługą protokołu MODBUS RTU/ASCII w trybie MASTER lub SLA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ejścia licznik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ntrolki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ilania sterownik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iomu sygnału GSM – minimum 3 diod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prawności zalogowania sterownika do sieci GSM: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zalogowany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ogowan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prawności zalogowania do sieci GPRS: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ogowanie do sieci GPRS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prawnie zalogowany do sieci GPRS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ak lub zablokowana karta SIM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ywności portu szeregowego sterowni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opień ochrony IP4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temperatura pracy: -2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C...50</w:t>
      </w:r>
      <w:r>
        <w:rPr>
          <w:sz w:val="22"/>
          <w:szCs w:val="22"/>
          <w:vertAlign w:val="superscript"/>
        </w:rPr>
        <w:t xml:space="preserve">o </w:t>
      </w:r>
      <w:r>
        <w:rPr>
          <w:sz w:val="22"/>
          <w:szCs w:val="22"/>
        </w:rPr>
        <w:t>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lgotność pracy: 5…95% bez kondensa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duł GSM/GPRS/ED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pięcie zasilania 24VD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niazdo anten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niazdo karty SI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miar temperatury wewnątrz sterownika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żliw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syłanie zdarzeniowe pełnego stanu wejść i wyjść (binarnych i analogowych) modułu telemetrycznego do stacji monitorującej w ramach usługi GPRS dowolnego operatora GSM w wydzielonej sieci AP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syłanie zdarzeniowe wiadomości tekstowych (SMS) w przypadku powstania stanów alarmowych na obiekc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erowanie pracą obiektu – przepompowni lokalne na podstawie sygnału z pływaków i sondy hydrostatycznej i na podstawie rozkazów przesyłanych ze Stacji Dyspozytorskiej przez operatora (START/STOP pompy, odstawienie, blokada pracy równoległej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erowanie pracą obiektu – przepompowni zdalne na podstawie rozkazu wysłanego ze stacji operatorski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gląd i sygnalizowanie podstawowych informacji o działaniu i stanie przepompowni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ak karty SIM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prawność PIN karty SIM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łędny PIN karty SIM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ogowanie do sieci GSM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ogowanie do sieci GPRS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ejścia i wyjścia sterownika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y poziom ścieków w zbiorniku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stawiony poziom załączenia pomp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stawiony poziom wyłączenia pomp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stawiony poziom dołączenia drugiej pompy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zba załączeń każdej z pomp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zba godzin pracy każdej z pomp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ąd pobierany przez pompy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iom sygnału GSM wyrażony w procenta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iCs/>
          <w:sz w:val="22"/>
          <w:szCs w:val="22"/>
        </w:rPr>
        <w:t>zmiana podstawowych parametrów pracy przepompowni, po wcześniejszej autoryzacji (wpisanie kodu) operatora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poziomu załączenia pomp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poziomu wyłączenia pomp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poziomu dołączenia drugiej pompy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zakresu pomiarowego użytej sondy hydrostatycznej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zakresu pomiarowego użytego przekładnika prądow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iCs/>
          <w:sz w:val="22"/>
          <w:szCs w:val="22"/>
        </w:rPr>
        <w:t>prezentacja na wyświetlaczu LCD komunikatów o bieżących awariach: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każdej z pomp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zasilania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wystąpieniu poziomu suchobiegu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wystąpieniu poziomu przelewu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błędnym podłączeniu pływaków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sondy hydrostatycznej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włam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przemienna praca pomp dla jednakowego ich zużyc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utomatyczne przełączanie pracującej pompy po przekroczeniu maksymalnego czasu pracy z możliwością wyłączenia op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lokada załączenia pompy na podstawie minimalnego czasu postoju pompy – redukuje częstotliwość załączeń pomp, funkcja z możliwością wyłą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liczanie czasu pracy każdej z pom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liczanie liczby załączeń każdej z pom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miar poprzez licznik energii elektrycznej, m.in.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bieranej mocy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użytej energii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ęcia na poszczególnych faza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żliwość podłączenia sygnału włamania do zewnętrznej, niezależnej centralki alarm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fy mają posiadać Certyfikat Zgodności CE oraz raport z badań w zakresie kompatybilności elektromagnetycznej zgodnie z dyrektywami EMC i EEC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Dyrektywa Unii Europejskiej  2004/108/WE - Dyrektywy EMC wprowadzonej do polskiego prawa a w szczególności w: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Ustawie z dnia 30 sierpnia 2002 r. o systemie oceny zgodności (Dz. U. z 2004 r. Nr 204, poz. 2087 oraz z 2005 r. Nr 64, poz. 565),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Rozporządzeniu Ministra Infrastruktury z dnia 2 kwietnia 2003 r. w sprawie dokonywania oceny zgodności aparatury z zasadniczymi wymaganiami dotyczącymi kompatybilności elektromagnetycznej oraz sposobu jej oznakowania (Dz. U. z 2003 r. Nr 90, poz. 848), zwane  „rozporządzeniem EMC”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celu funkcjonowania systemu konieczne jest dostarczenie kart SIM, w których będzie aktywna usługa pakietowej transmisji danych GPRS ze statycznym adresem IP. Dostawca przepompowni ścieków wraz z  szafami sterowniczymi zawierającymi oprogramowanie istniejącego systemem monitoringu musi posiadać niepubliczną sieć APN dla potrzeb systemu monitoringu. Dostawę niniejszych kart telemetrycznych zapewnia dostawca systemu monitoring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u w:val="single"/>
        </w:rPr>
      </w:pPr>
      <w:r>
        <w:rPr>
          <w:b/>
          <w:iCs/>
          <w:sz w:val="22"/>
          <w:u w:val="single"/>
        </w:rPr>
        <w:t xml:space="preserve">PARAMETRY POMP I ZBIORNIKA PRZEPOMPOWNI: </w:t>
      </w:r>
    </w:p>
    <w:tbl>
      <w:tblPr>
        <w:tblW w:w="6259" w:type="dxa"/>
        <w:jc w:val="left"/>
        <w:tblInd w:w="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629"/>
        <w:gridCol w:w="2546"/>
      </w:tblGrid>
      <w:tr>
        <w:trPr/>
        <w:tc>
          <w:tcPr>
            <w:tcW w:w="10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BFFEB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6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FEB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iornik przepompowni z polimerobeton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wymiary mm]</w:t>
            </w:r>
          </w:p>
        </w:tc>
        <w:tc>
          <w:tcPr>
            <w:tcW w:w="25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BFFEB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mpy zatapialne 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lang w:val="pl-PL" w:eastAsia="pl-PL"/>
              </w:rPr>
            </w:pPr>
            <w:r>
              <w:rPr>
                <w:lang w:val="pl-PL" w:eastAsia="pl-PL"/>
              </w:rPr>
              <w:t>PS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200 x 27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 xml:space="preserve">przewody tłoczne DN65 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rPr>
                <w:iCs w:val="false"/>
                <w:lang w:val="pl-PL" w:eastAsia="pl-PL"/>
              </w:rPr>
            </w:pPr>
            <w:r>
              <w:rPr>
                <w:iCs w:val="false"/>
                <w:lang w:val="pl-PL" w:eastAsia="pl-PL"/>
              </w:rPr>
              <w:t>NF 65-220/014ULG-185</w:t>
            </w:r>
          </w:p>
          <w:p>
            <w:pPr>
              <w:pStyle w:val="Heading5"/>
              <w:rPr>
                <w:iCs w:val="false"/>
                <w:lang w:val="pl-PL" w:eastAsia="pl-PL"/>
              </w:rPr>
            </w:pPr>
            <w:r>
              <w:rPr>
                <w:iCs w:val="false"/>
                <w:lang w:val="pl-PL" w:eastAsia="pl-PL"/>
              </w:rPr>
              <w:t>1,3 kW lub równoważn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Nowo budowane sieciowe przepompownie ścieków opisane w projekcie budowlanym oraz w SIWZ mają być objęte rozbudową istniejącego systemu wizualizacji i monitoringu w oparciu o pakietową transmisję danych GPRS, który jest zainstalowany i funkcjonuje w ZGKiM w Kamionku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sz w:val="22"/>
        </w:rPr>
        <w:t xml:space="preserve">Oprogramowanie nowych przepompowni ma być zintegrowane i kompatybilne z istniejącym  systemem monitoringu. Rozbudowę systemu należy zrealizować poprzez naniesienie nowych przepompowni ścieków na istniejącej mapie synoptycznej w Stacji Dyspozytorskiej mieszczącej się w siedzibie eksploatatora gminnych sieci kanalizacyjnych. Jednocześnie Zamawiający zastrzega, że istniejący i funkcjonujący  system sterowania i monitoringu w oparciu o pakietową transmisję danych GPRS nie może być zmieniony na inny. Nie dopuszcza się również możliwości współdziałania dwóch czy więcej odmiennych systemów sterowania i monitoringu z uwagi na koszty przyszłej eksploatacji przepompowni sieciowych.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264"/>
        </w:tabs>
        <w:ind w:left="226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Cs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2"/>
    </w:rPr>
  </w:style>
  <w:style w:type="character" w:styleId="Nagwek5Znak">
    <w:name w:val="Nagłówek 5 Znak"/>
    <w:qFormat/>
    <w:rPr>
      <w:b/>
      <w:iCs/>
      <w:sz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wykytekstZnak">
    <w:name w:val="Zwykły tekst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11:00Z</dcterms:created>
  <dc:creator>pawel</dc:creator>
  <dc:description/>
  <cp:keywords/>
  <dc:language>en-US</dc:language>
  <cp:lastModifiedBy>Michalecki</cp:lastModifiedBy>
  <dcterms:modified xsi:type="dcterms:W3CDTF">2017-01-20T13:31:00Z</dcterms:modified>
  <cp:revision>7</cp:revision>
  <dc:subject/>
  <dc:title> </dc:title>
</cp:coreProperties>
</file>