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2650</wp:posOffset>
                </wp:positionH>
                <wp:positionV relativeFrom="page">
                  <wp:posOffset>436880</wp:posOffset>
                </wp:positionV>
                <wp:extent cx="365760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75pt;mso-wrap-distance-left:0pt;mso-wrap-distance-right:0pt;mso-wrap-distance-top:0pt;mso-wrap-distance-bottom:0pt;margin-top:34.4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0</wp:posOffset>
                </wp:positionH>
                <wp:positionV relativeFrom="page">
                  <wp:posOffset>970280</wp:posOffset>
                </wp:positionV>
                <wp:extent cx="94297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6.4pt;mso-position-vertical-relative:page;margin-left:3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ge">
                  <wp:posOffset>1808480</wp:posOffset>
                </wp:positionV>
                <wp:extent cx="32385" cy="12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9.75pt;mso-wrap-distance-left:0pt;mso-wrap-distance-right:0pt;mso-wrap-distance-top:0pt;mso-wrap-distance-bottom:0pt;margin-top:142.4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OPIS TECHNICZNY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PRZEPOMPOWNIE w m.  SZYMANY, GM.SZCZYTNO.</w:t>
      </w:r>
    </w:p>
    <w:p>
      <w:pPr>
        <w:pStyle w:val="Heading1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. WYPOSAŻENIE PRZEPOMPOWNI DWUPOMPOWYCH OBEJMUJE: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Dobrano przepompownie:</w:t>
      </w:r>
    </w:p>
    <w:p>
      <w:pPr>
        <w:pStyle w:val="Normal"/>
        <w:ind w:left="36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arametry pomp:</w:t>
      </w:r>
    </w:p>
    <w:p>
      <w:pPr>
        <w:pStyle w:val="Normal"/>
        <w:ind w:left="360" w:hanging="0"/>
        <w:rPr/>
      </w:pPr>
      <w:r>
        <w:rPr>
          <w:b/>
          <w:iCs/>
          <w:color w:val="000000"/>
          <w:sz w:val="22"/>
          <w:szCs w:val="22"/>
        </w:rPr>
        <w:t>- Qp = 3,0 l/s</w:t>
      </w:r>
    </w:p>
    <w:p>
      <w:pPr>
        <w:pStyle w:val="Normal"/>
        <w:ind w:left="360" w:hanging="0"/>
        <w:rPr/>
      </w:pPr>
      <w:r>
        <w:rPr>
          <w:b/>
          <w:iCs/>
          <w:color w:val="000000"/>
          <w:sz w:val="22"/>
          <w:szCs w:val="22"/>
        </w:rPr>
        <w:t>- H = 6,9 m</w:t>
      </w:r>
    </w:p>
    <w:p>
      <w:pPr>
        <w:pStyle w:val="Normal"/>
        <w:ind w:left="360" w:hanging="0"/>
        <w:rPr/>
      </w:pPr>
      <w:r>
        <w:rPr>
          <w:b/>
          <w:iCs/>
          <w:color w:val="000000"/>
          <w:sz w:val="22"/>
          <w:szCs w:val="22"/>
        </w:rPr>
        <w:t>Wysokość geometryczna Hg = 3,7 m</w:t>
      </w:r>
    </w:p>
    <w:p>
      <w:pPr>
        <w:pStyle w:val="Normal"/>
        <w:ind w:left="360" w:hanging="0"/>
        <w:rPr/>
      </w:pPr>
      <w:r>
        <w:rPr>
          <w:b/>
          <w:iCs/>
          <w:color w:val="000000"/>
          <w:sz w:val="22"/>
          <w:szCs w:val="22"/>
        </w:rPr>
        <w:t>Hstr.l = 2,7 m</w:t>
      </w:r>
    </w:p>
    <w:p>
      <w:pPr>
        <w:pStyle w:val="Normal"/>
        <w:ind w:left="36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traty rurociągu policzono dla rury PEHD PN6 75 x 66,4</w:t>
      </w:r>
    </w:p>
    <w:p>
      <w:pPr>
        <w:pStyle w:val="Normal"/>
        <w:ind w:left="360" w:hanging="0"/>
        <w:rPr/>
      </w:pPr>
      <w:r>
        <w:rPr>
          <w:b/>
          <w:iCs/>
          <w:color w:val="000000"/>
          <w:sz w:val="22"/>
          <w:szCs w:val="22"/>
        </w:rPr>
        <w:t>Długość rurociągu tłocznego L = 167 m</w:t>
      </w:r>
    </w:p>
    <w:p>
      <w:pPr>
        <w:pStyle w:val="Normal"/>
        <w:ind w:left="36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H wyp = 0,5 m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Pompy </w:t>
      </w:r>
      <w:r>
        <w:rPr>
          <w:color w:val="000000"/>
          <w:sz w:val="22"/>
        </w:rPr>
        <w:t xml:space="preserve">produkcji KSB </w:t>
      </w:r>
      <w:r>
        <w:rPr>
          <w:b/>
          <w:color w:val="000000"/>
          <w:sz w:val="22"/>
        </w:rPr>
        <w:t>z wirnikami Vortex</w:t>
      </w:r>
      <w:r>
        <w:rPr>
          <w:color w:val="000000"/>
          <w:sz w:val="22"/>
        </w:rPr>
        <w:t xml:space="preserve"> lub równoważne- szt.2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Zbiornik </w:t>
      </w:r>
      <w:r>
        <w:rPr>
          <w:sz w:val="22"/>
        </w:rPr>
        <w:t xml:space="preserve">(wymiary wg tabeli) wykonany z  </w:t>
      </w:r>
      <w:r>
        <w:rPr>
          <w:b/>
          <w:sz w:val="22"/>
        </w:rPr>
        <w:t xml:space="preserve">polimerobetonu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Grubość ścianek zbiornika ma wynosić  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la DN1200 mm - nie mniej niż 40 mm,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orę studzienki o przekroju kołowym stanowi rura wykonana z polimerobetonu (...) Standardowa wysokość komory wynosi 3 m (monolit). Dla zmniejszenia jej wysokości rura może być przycinana. Dla uzyskania większej wysokości komory rury są łączone przy użyciu </w:t>
        <w:tab/>
        <w:t>kleju epoksyd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"Systemowe zbiorniki przepompowni wykonane są z nienasyconej żywicy poliestrowej, bez cementu i w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tosowany materiał to polimerobeton (skrót PRC od „polyeser resin concrete”). Bardzo dobra przyczepność żywicy do kruszyw daje wewnętrzne połączenie i pozwala uzyskać wysoką wytrzymałość na ściskanie i zginanie przy małych grubościach ścianek i tym samym zredukowanym ciężarze elementów. Przekłada się to na mniejsze koszty transportu oraz montaż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ęki zastosowanym surowcom do produkcji polimerobetonu, wyroby te są odporne na agresywne grunty, ścieki oraz gazy i tym samym nie ulegają korozji, pod wpływem kwasu siarkowego, powstałego w procesach biodegradacji i nadzwyczaj często występującego w kanałach i zbiornikach ściekowych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MAGANE PARAMETR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ężar właściwy [r] 2300 kg/m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uł sprężystości przy ściskaniu [Ec] 28 00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trzymałość na rozciąganie przy zginaniu [fct] 12 – 2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trzymałość na ściskanie [fc] min. 90 MP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cieralność max. = 0,5 m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opowatość ścian [k] max. = 0,1 m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czynnik liniowej rozszerzalności ciepln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>Tx10-6] 15 [1/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spółczynnik Poissona [</w:t>
      </w:r>
      <w:r>
        <w:rPr>
          <w:sz w:val="22"/>
          <w:szCs w:val="22"/>
          <w:lang w:val="en-US"/>
        </w:rPr>
        <w:t>ν</w:t>
      </w:r>
      <w:r>
        <w:rPr>
          <w:sz w:val="22"/>
          <w:szCs w:val="22"/>
        </w:rPr>
        <w:t>] 0,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siąkliwość wodą nw 0,0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rność chemiczna na agresywne media pH 1 do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Wyposażenie zbiornika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est obsługowy- stal nierdzewna </w:t>
      </w:r>
    </w:p>
    <w:p>
      <w:pPr>
        <w:pStyle w:val="Normal"/>
        <w:ind w:left="708" w:firstLine="143"/>
        <w:jc w:val="both"/>
        <w:rPr/>
      </w:pPr>
      <w:r>
        <w:rPr>
          <w:sz w:val="22"/>
          <w:szCs w:val="22"/>
        </w:rPr>
        <w:t>- drabinka złazowa z stopniami żarowymi antypoślizgowymi - stal nierdzewn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- poręcz złazowa montowana na zewnątrz zbiornika bezpośrednio na pokrywie zbiornika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– </w:t>
      </w:r>
      <w:r>
        <w:rPr>
          <w:color w:val="000000"/>
          <w:sz w:val="22"/>
          <w:szCs w:val="22"/>
        </w:rPr>
        <w:t>stal nierdzewn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-  właz wejściowy żeliwny Ø 800 D 400 – 1 szt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belka wsporcza –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prowadnice - stal nierdzewna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- łańcuchy do pomp i regulatorów pływakowych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suwy z klinem gumowanym żeliwne DN65 + przedłużenie trzpienia (przegubowy) ze stali nierdzewnej szt. 2, których zamykanie i otwieranie jest  wyprowadzone po otwarciu  włazu w świetle jego otworu (wyłącznie obsługa z poziomu terenu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wory zwrotne kulowe DN65 </w:t>
      </w:r>
      <w:r>
        <w:rPr>
          <w:color w:val="000000"/>
          <w:sz w:val="22"/>
          <w:szCs w:val="22"/>
        </w:rPr>
        <w:t>kolanowy SZUSTER lub równoważne</w:t>
      </w:r>
      <w:r>
        <w:rPr>
          <w:sz w:val="22"/>
          <w:szCs w:val="22"/>
        </w:rPr>
        <w:t xml:space="preserve"> szt.2 –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ołączenie pionów tłocznych kształtkami niskooporowymi (trójnik orłowy) – nie dopuszcza się zastosowania połączeń spawanych pod katem prostym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spawanie rurociągów tłocznych należy wykonać w minimum 70% metodą orbitalną potwierdzoną wydrukiem spawu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przewody tłoczne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ączenia kołnierzowe </w:t>
      </w:r>
      <w:r>
        <w:rPr>
          <w:color w:val="000000"/>
          <w:sz w:val="22"/>
          <w:szCs w:val="22"/>
        </w:rPr>
        <w:t xml:space="preserve">nierdzewne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menty złączne - stal nierdzewna 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nasada T-52 z pokrywą - 1 szt.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układ tłoczny z stali nierdzewnej wyprowadzony na zewnątrz zbiornika wymaga zastosowania   uszczelnienia łańcuchowego lub połączenie z rurociągiem PEHD tłocznym wewnątrz zbiornika za pomocą złączki STAL/PE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  <w:szCs w:val="22"/>
        </w:rPr>
      </w:pPr>
      <w:r>
        <w:rPr>
          <w:sz w:val="22"/>
          <w:szCs w:val="22"/>
        </w:rPr>
        <w:t>- wspornik, obciążnik regulatorów pływakowych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b/>
          <w:sz w:val="22"/>
          <w:szCs w:val="22"/>
        </w:rPr>
        <w:t>- kominek wentylacyjny DN100 – stal nierdzewna/PCV – szt. 1(nawiewny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b/>
          <w:sz w:val="22"/>
          <w:szCs w:val="22"/>
        </w:rPr>
        <w:t xml:space="preserve">- kominek wentylacyjny DN100   z biofiltrem– stal nierdzewna/PCV  szt.1 (wywiewny)    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elnia Sterowania Pomp – wyposażenie i funkcje rozdzielnicy elektrycznej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udowa szafy sterownicz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a z poliestru  wzmocnionego poliwęglanem GRP o stopniu ochrony  min. IP 65, współczynniku udarowości mechanicznej IK 10 z uszczelką PU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o wymiarach: 800(wysokość)x600(szerokość)x300(głębokość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płytę montażową z blachy ocynkowanej o grubości 2m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sażona w co najmniej dwa zamki patentowe w drzwiach zewnętr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osadzona na cokole  plastik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a elektryczne: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moduł telemetryczny GSM/GPRS/EDGE z wyświetlaczem LCD i klawiaturą posiadający co najmniej wyposażenie i możliwości wymienione w podpunkcie 4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czujnik poprawnej kolejności i zaniku fa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 grzejny 50W wraz z elektronicznym termostat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b/>
          <w:sz w:val="22"/>
          <w:szCs w:val="22"/>
        </w:rPr>
        <w:t>czteropolowe zabezpieczenie przeciwprzepięciowe klasy C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wornik prądowy do monitorowania prądu pomp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różnicowo-prądowy czteropolowy 63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ącznik główny sieć-agregat 60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b/>
          <w:sz w:val="22"/>
          <w:szCs w:val="22"/>
        </w:rPr>
        <w:t>gniazdo agregatu 32A/5P w zabudowie tablicow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tycznik dla każdej pomp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cz buforowy 24 VDC/1 A wraz z układem akumulator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yrenka alarmowa 24 VDC z osobnymi wejściami dla zasilania sygnału dźwiękowego i optyczn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łącznik trybu pracy (Ręczna – 0 – Automatyczn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krańcowy otwarcia drzwi szafy sterownicz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hermetyczny  wyłącznik krańcowy otwarcia włazu przepompown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tacyjka umożliwiająca rozbrojenia obi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/>
      </w:pPr>
      <w:r>
        <w:rPr>
          <w:sz w:val="22"/>
          <w:szCs w:val="22"/>
        </w:rPr>
        <w:t>sonda hydrostatyczna z wyjściem prądowym (4-20mA) o zakresie 0-4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wraz z dwoma pływakami (suchobieg i poziom alarmowy) oraz z łańcuchem ze stali nierdzewnej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ntena typu YAGI dla sygnału GPRS modułu telemetrycznego (w przypadku wysokiego poziomu mocy sygnału GSM wystarczy zastosowanie anteny typu Telesat2 – z montażem na obudowie szafy sterowniczej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etlenie wewnętrzne szafy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ind w:left="13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rowanie w oparciu o moduł telemetryczny GSM/GPRS, do którego wchodzą następujące sygnały (UWAGA!!! - wszystkie sygnały binarne mają być wyprowadzone z przekaźników pomocniczych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(24VD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tryb pracy (Ręczny/Automatyczny)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nie na obiekcie (prawidłowe/nieprawidłowe)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enie pracy pompy nr 1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enie pracy pompy nr 2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waria pompy nr 1 – kontrola zabezpieczenia termicznego pompy i wyłącznika silnikowego</w:t>
      </w:r>
    </w:p>
    <w:p>
      <w:pPr>
        <w:pStyle w:val="Normal"/>
        <w:numPr>
          <w:ilvl w:val="1"/>
          <w:numId w:val="9"/>
        </w:numPr>
        <w:ind w:left="1353" w:hanging="360"/>
        <w:jc w:val="both"/>
        <w:rPr/>
      </w:pPr>
      <w:r>
        <w:rPr>
          <w:sz w:val="22"/>
          <w:szCs w:val="22"/>
        </w:rPr>
        <w:t>awaria pompy nr 2 – kontrola zabezpieczenia termicznego pompy i wyłącznika silnikowego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twarcia drzwi i włazu pompowni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suchobiegu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ływaka alarmowego – przelania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rozbrojenia stacyj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analogowe (4…20mA)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sondy hydrostatycznej (4…20 mA) zabezpieczony bezpiecznikiem 32mA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sygnał z przekładników prądowych (4...20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ścia (załączanie przekaźników napięciem 24VDC)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anie pompy nr 1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pompy nr 2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sygnału alarmowego sygnalizatora – awaria zbiorcza pompowni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rewersyjne pompy nr 1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rewersyjne pompy nr 2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enie wyjścia włamania – do podłączenia niezależnej centralki alar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elnia Sterowania Pomp powinna zapewniać: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naprzemienną pracę pomp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automatyczne przełączenie pomp w chwili wystąpienia awarii lub braku potwierdzenia pracy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termików pompy i wyłączników silnikowych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</w:rPr>
      </w:pPr>
      <w:r>
        <w:rPr>
          <w:sz w:val="22"/>
          <w:szCs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momencie awarii sondy hydrostatycznej, pracę pompowni w oparciu o sygnał z dwóch pływak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 odnośnie wyposażenia i możliwości modułu telemetrycznego GSM/GPRS/EDG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ownik pracy przepompowni programowalny z wbudowanym modułem nadawczo-odbiorczym GPRS/GSM/EDGE zapewniający dwukierunkową wymianę d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integrowany wyświetlacz LCD o wysokim kontraście umożliwiający pracę w bezpośrednim oświetleniu promieniami słone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 we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wyjść binar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ejście analogowe o zakresie pomiarowym 4…20mA – do podłączenia sondy hydrostatycznej na podstawie, której uruchamiane są pom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wejścia analogowe o zakresie pomiarowym 4…20mA – do podłączenia przekładników prąd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ejście analogowe o zakresie pomiarowym 4…20mA – rezerwa lub do podłączenia przepływomier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wejście analogowe 0…10V – jako rezer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cja – port szeregowy RS232/RS485 z obsługą protokołu MODBUS RTU/ASCII w trybie MASTER lub SL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jścia liczni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k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lania sterowni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sygnału GSM – minimum 3 diod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ci zalogowania sterownika do sieci GSM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ogowany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gowa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ci zalogowania do sieci GPRS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owanie do sieci GPRS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ie zalogowany do sieci GPRS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lub zablokowana karta SI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ci portu szeregowego sterow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pień ochrony IP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temperatura pracy: -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..5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gotność pracy: 5…95% bez kondens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ł GSM/GPRS/ED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pięcie zasilania 24VD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anten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niazdo karty S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miar temperatury wewnątrz sterownik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yłanie zdarzeniowe pełnego stanu wejść i wyjść (binarnych i analogowych) modułu telemetrycznego do stacji monitorującej w ramach usługi GPRS dowolnego operatora GSM w wydzielonej sieci A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owanie pracą obiektu – przepompowni lokalne na podstawie sygnału z pływaków i sondy hydrostatycznej i na podstawie rozkazów przesyłanych ze Stacji Dyspozytorskiej przez operatora (START/STOP pompy, odstawienie, blokada pracy równoległ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rowanie pracą obiektu – przepompowni zdalne na podstawie rozkazu wysłanego ze stacji operator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gląd i sygnalizowanie podstawowych informacji o działaniu i stanie przepompowni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karty SI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ć PIN karty SI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łędny PIN karty SI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gowanie do sieci GSM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ogowanie do sieci GPR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i wyjścia sterownik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poziom ścieków w zbiorniku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wiony poziom za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wiony poziom wy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awiony poziom dołączenia drugiej pomp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załączeń każdej z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godzin pracy każdej z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ąd pobierany przez pomp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 sygnału GSM wyrażony w procent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zmiana podstawowych parametrów pracy przepompowni, po wcześniejszej autoryzacji (wpisanie kodu) operatora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oziomu za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oziomu wyłączenia pomp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oziomu dołączenia drugiej pomp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kresu pomiarowego użytej sondy hydrostatycznej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kresu pomiarowego użytego przekładnika prą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ezentacja na wyświetlaczu LCD komunikatów o bieżących awariach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ażdej z pomp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silania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stąpieniu poziomu suchobiegu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stąpieniu poziomu przelewu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błędnym podłączeniu pływaków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sondy hydrostatycznej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łam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przemienna praca pomp dla jednakowego ich zuży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matyczne przełączanie pracującej pompy po przekroczeniu maksymalnego czasu pracy z możliwością wyłączenia op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okada załączenia pompy na podstawie minimalnego czasu postoju pompy – redukuje częstotliwość załączeń pomp, funkcja z możliwością wyłą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iczanie czasu pracy każdej z pom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iczanie liczby załączeń każdej z pom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iar poprzez licznik energii elektrycznej, m.in.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ieranej moc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ej energi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ęcia na poszczególnych faz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liwość podłączenia sygnału włamania do zewnętrznej, niezależnej centralki alar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y mają posiadać Certyfikat Zgodności CE oraz raport z badań w zakresie kompatybilności elektromagnetycznej zgodnie z dyrektywami EMC i EEC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yrektywa Unii Europejskiej  2004/108/WE - Dyrektywy EMC wprowadzonej do polskiego prawa a w szczególności w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Ustawie z dnia 30 sierpnia 2002 r. o systemie oceny zgodności (Dz. U. z 2004 r. Nr 204, poz. 2087 oraz z 2005 r. Nr 64, poz. 565)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Rozporządzeniu Ministra Infrastruktury z dnia 2 kwietnia 2003 r. w sprawie dokonywania oceny zgodności aparatury z zasadniczymi wymaganiami dotyczącymi kompatybilności elektromagnetycznej oraz sposobu jej oznakowania (Dz. U. z 2003 r. Nr 90, poz. 848), zwane  „rozporządzeniem EMC”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Ustawie z dnia 16 lipca 2004 r. Prawo telekomunikacyjne (Dz. U. z 2004 r. Nr 171, poz. 1800 z późn. zm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funkcjonowania systemu konieczne jest dostarczenie kart SIM, w których będzie aktywna usługa pakietowej transmisji danych GPRS ze statycznym adresem IP. Dostawca przepompowni ścieków wraz z  szafami sterowniczymi zawierającymi oprogramowanie istniejącego systemem monitoringu musi posiadać niepubliczną sieć APN dla potrzeb systemu monitoringu. Dostawę niniejszych kart telemetrycznych zapewnia dostawca systemu monitoring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PARAMETRY POMP I ZBIORNIKÓW PRZEPOMPOWNI: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94"/>
        <w:gridCol w:w="2841"/>
      </w:tblGrid>
      <w:tr>
        <w:trPr/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iornik przepompowni z polimerobet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wymiary mm]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py zatapialne – 2 szt.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S Szymany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200  x 3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ody tłoczne DN65 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NF 65-220/014ULG-S165</w:t>
            </w:r>
          </w:p>
          <w:p>
            <w:pPr>
              <w:pStyle w:val="Heading5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1,3 kW lub równoważ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owo budowane sieciowe przepompownie ścieków opisane w projekcie budowlanym oraz w SIWZ mają być objęte rozbudową istniejącego systemu wizualizacji i monitoringu w oparciu o pakietową transmisję danych GPRS, który jest zainstalowany i funkcjonuje w  </w:t>
      </w:r>
      <w:r>
        <w:rPr>
          <w:b/>
          <w:color w:val="000000"/>
          <w:sz w:val="22"/>
        </w:rPr>
        <w:t>ZGKiM w Kamionku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2"/>
        </w:rPr>
        <w:t xml:space="preserve">Oprogramowanie nowych przepompowni ma być zintegrowane i kompatybilne z istniejącym  systemem monitoringu. Rozbudowę systemu należy zrealizować poprzez naniesienie nowych przepompowni ścieków na istniejącej mapie synoptycznej w Stacji Dyspozytorskiej mieszczącej się w siedzibie eksploatatora gminnych  sieci kanalizacyjnych. Jednocześnie Zamawiający zastrzega, że istniejący i funkcjonujący  system sterowania i monitoringu w oparciu o pakietową transmisję danych GPRS nie może być zmieniony na inny. Nie dopuszcza się również możliwości współdziałania dwóch czy więcej odmiennych systemów sterowania i monitoringu z uwagi na koszty przyszłej eksploatacji przepompowni sieciowych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sz w:val="22"/>
      <w:lang w:val="pl-PL" w:bidi="ar-SA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ind w:left="1134" w:hanging="774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pawel</dc:creator>
  <dc:description/>
  <cp:keywords/>
  <dc:language>en-US</dc:language>
  <cp:lastModifiedBy>Michalecki</cp:lastModifiedBy>
  <dcterms:modified xsi:type="dcterms:W3CDTF">2017-01-20T13:32:00Z</dcterms:modified>
  <cp:revision>46</cp:revision>
  <dc:subject/>
  <dc:title> </dc:title>
</cp:coreProperties>
</file>