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466"/>
        <w:gridCol w:w="1260"/>
        <w:gridCol w:w="2530"/>
        <w:gridCol w:w="1974"/>
        <w:gridCol w:w="2243"/>
        <w:gridCol w:w="1314"/>
      </w:tblGrid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K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JESTR LUB WE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OWANIE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ębów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rewniany 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869 z dnia 10.04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ębów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7/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ębów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y zespół szkolno - przedszko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ob. komun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rzyj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7/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ół rzymskokatolicki pw. św. Wojciech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decyzja W_M WKZ z dnia 13.01.2020 r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k: IZAR.5140.1.12.2019.j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3482/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p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p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41/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z kwaterą wojenną z I wojny ś. w.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ł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-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rewniany 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887 z dnia 18.04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poł. XVIII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doł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iec XIX w. 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21, 1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śniczówka Wy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 I w zespole leśniczów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zówka Wi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 II w zespole leśniczów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zówka Wi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29: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zówka Wi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30: punkt oporu piechoty,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 r., 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zówka Wi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31: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śniczówka Wi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32: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6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6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leb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rewniany 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890 z dnia 18.04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ściół paraf. pw. św. Walent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3873 z dnia 12.03.1996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92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doł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 1880-1890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2825 z dnia 30.05.1989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ta 1880-1890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2824 z dnia 30.05.1989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6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rewniany 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2826 z dnia 30.05.1989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ta 1900-1910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przykościelny - kwatera NN żołnierzy rosyjskich z I wojny ś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kościele, dz. nr 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lic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2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rzymsko-katolicki - parafi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577/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- ob. świetlica gmin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 1900-1910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budynek przebudowa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 1900-1910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 1900-1910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ja - droga nr 1653N, wjazd so wsi Markse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s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28: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źwie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, ob. świetlica gmin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źwie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źwie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two Gize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mentarz komunalny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0: schron bojowy (stanowisko bojowe do ognia czołowego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1: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3: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4: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5: bierny schron dla dwóch drużyn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Gi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6: łącznica telefonicz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two, ob. świetlica gmin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, ob. przedszko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ó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ó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orzec kolej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ó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55/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duk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u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rewniany 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857 z dnia 28.03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u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u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u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gmin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u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u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doł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gmin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owy B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, ob. 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owy B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owy B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ż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274/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publiczny zespół szkolno - przedszkolny z kamiennym murem opor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nr 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rewniany 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859 z dnia 10.04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VIII/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czma ob. bud. handlowo -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 r., rozbudowa 30-te lata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2827 z dnia 30.05.1989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2828 z dnia 30.05.1989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ob. komun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33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 M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 M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 M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 M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2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 Wie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 Wie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 Wie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sek Wie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ża piechoty dla broni ręcznej i maszyn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raz z oto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4273 z dnia 29.12.2003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0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ek Wie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w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ęda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, ob. świetlica gmin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ęda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2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ód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ód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ód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9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ód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7: schron bojowy (stanowisko bojowe do ognia czołowego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9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ód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8: bierny schron dla drużyny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ódm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49: punkt oporu piechoty, bierny schron dla dwóch drużyn piechot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 r., 1930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Kiejk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Kiejk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e Kiejk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ci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ci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ściół ewangelicki, ob. rzymsko-katolicki pw. MB Częstochowskiej wraz z oto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3875 z dnia 12.03.1996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3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lica chrześcijan baptystów, ob. budynek mieszkalny wraz z oto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3930 z dnia 21.10.1996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28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67/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, ob. rzymsko-katolic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 z dawnego zespołu gospody wiejski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nr 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lica chrześcijan baptystów, ob. budynek mieszk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raz z oto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3931 z dnia 21.10.1996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ta 1928-1929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doł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1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ściół ewangelicki, ob. rzymsko-katolic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863 z dnia 05.04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7 r.,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l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2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mentarz przykościelny, ob. par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1465 z dnia 25.03.1983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VIII/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lków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67/20, 67/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0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wr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wr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łupa drewni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rewniany 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866 z dnia 08.04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33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wr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980 z dnia 27.06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wr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865 z dnia 08.04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wr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wr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wr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, ob. świetlica wiejs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wr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zamknię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lka Szczycie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9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entarz ewangelicki - nieczyn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lka Szczycie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. nr 989, 1000/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on nr 50: punkt oporu piechot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5 r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 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 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. 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, ob. 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doł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ewidencja zabyt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. 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ospodarcz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X/X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mieszka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ynek drewniany wyburzo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 zabytków nr A-984 z dnia 15.06.196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X w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tkowi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two Lipowi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ćw. XX w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426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</w:rPr>
      <w:t>GMINNA EWIDENCJA ZABYTKÓW GMINY SZCZYTNO - ZABYTKI ARCHITEK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8:00Z</dcterms:created>
  <dc:creator>WUOZ</dc:creator>
  <dc:description/>
  <cp:keywords/>
  <dc:language>en-US</dc:language>
  <cp:lastModifiedBy>Jan Lisiewski</cp:lastModifiedBy>
  <cp:lastPrinted>2019-01-08T12:11:00Z</cp:lastPrinted>
  <dcterms:modified xsi:type="dcterms:W3CDTF">2023-01-19T13:23:00Z</dcterms:modified>
  <cp:revision>1490</cp:revision>
  <dc:subject/>
  <dc:title/>
</cp:coreProperties>
</file>