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ab/>
      </w:r>
      <w:r>
        <w:rPr>
          <w:sz w:val="22"/>
          <w:szCs w:val="22"/>
        </w:rPr>
        <w:t>Załącznik nr 6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do Uchwały Nr XLIII/464/2018 Rady Gminy Giżycko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z dnia 27 lutego 2018 r.</w:t>
      </w:r>
    </w:p>
    <w:p>
      <w:pPr>
        <w:pStyle w:val="Normal"/>
        <w:spacing w:lineRule="exact" w:line="30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spacing w:before="0" w:after="12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 POSIADANIU ZBIORNIKA BEZODPŁYWOWEGO LUB JEGO BRAKU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Ja………………………………………………..………….Pesel/NIP:……..……..………..………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 właściciela nieruchomości/nazwa zarządcy budynku)</w:t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nieruchomości, której jestem właścicielem/współwłaścicielem/użytkownikiem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wieczystym/zarządcą, położonej na działce numer…….……obręb ewidencyjny</w:t>
      </w:r>
      <w:r>
        <w:rPr>
          <w:sz w:val="20"/>
          <w:szCs w:val="20"/>
        </w:rPr>
        <w:t xml:space="preserve">……………….……..… </w:t>
      </w:r>
      <w:r>
        <w:rPr>
          <w:sz w:val="22"/>
          <w:szCs w:val="22"/>
        </w:rPr>
        <w:t>w miejscowości …………………………… przy ulicy</w:t>
      </w:r>
      <w:r>
        <w:rPr>
          <w:sz w:val="20"/>
          <w:szCs w:val="20"/>
        </w:rPr>
        <w:t xml:space="preserve">……………….……………. </w:t>
      </w:r>
      <w:r>
        <w:rPr>
          <w:sz w:val="22"/>
          <w:szCs w:val="22"/>
        </w:rPr>
        <w:t xml:space="preserve">numer …..…………. nr księgi wieczystej………………………………..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uje się/brak jest** bezodpływowy/ego zbiornik/a na nieczystości płynne, który przeznaczony jest do gromadzenia nieczystości komunalnych z budynku zamieszkiwanego przez ……. osób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Ponadto informuję, że zbiornik bezodpływowy znajdujący się na mojej nieruchomości od roku ……… obecnie nie spełnia standardów dotyczących emisji zanieczyszczeń wprowadzanych do gruntu. </w:t>
      </w:r>
    </w:p>
    <w:p>
      <w:pPr>
        <w:pStyle w:val="Default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z chwilą wybudowania przydomowej oczyszczalni ścieków, zrealizowany zostanie demontaż w/w zbiornika i jego trwała likwidacj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ab/>
        <w:t xml:space="preserve">…………………………………… </w:t>
      </w:r>
    </w:p>
    <w:p>
      <w:pPr>
        <w:pStyle w:val="Default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(podpis właściciela nieruchomości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*dotyczy także współwłaścicieli, użytkowników wieczystych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5:00Z</dcterms:created>
  <dc:creator>danutac</dc:creator>
  <dc:description/>
  <cp:keywords/>
  <dc:language>en-US</dc:language>
  <cp:lastModifiedBy>skarbnik</cp:lastModifiedBy>
  <dcterms:modified xsi:type="dcterms:W3CDTF">2018-02-28T07:42:00Z</dcterms:modified>
  <cp:revision>6</cp:revision>
  <dc:subject/>
  <dc:title/>
</cp:coreProperties>
</file>