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minnej Komisji Wyborczej w Giżycku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2 października 2014 rok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w sprawie powołania Obwodowych Komisji Wyborczych w Gminie Giżycko </w:t>
        <w:br/>
        <w:t xml:space="preserve">do przeprowadzenia wyborów do rad gmin, rad powiatów, sejmików województw </w:t>
        <w:br/>
        <w:t>oraz wyborów wójta, zarządzonych na dzień 16 listopada 201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Na podstawie art. 182 § 1 pkt 2 i § 2 ustawy z dnia 5 stycznia 2011 roku – Kodeks wyborczy (Dz. U. z 2011r. Nr 21, poz. 112 ze zm.) w związku z § 15 Uchwały Państwowej Komisji Wyborczej z dnia 25 sierpnia 2014 r. w sprawie sposobu zgłaszania kandydatów na członków komisji wyborczych, wzoru zgłoszenia oraz zasad powoływania terytorialnych komisji wyborczych i obwodowych komisji wyborczych w wyborach do rad gmin, rad powiatów, sejmików województw i rad dzielnic m.st. Warszawy oraz w wyborach wójtów, burmistrzów i prezydentów miast (MP z 2014r., poz. 783) Gminna Komisja Wyborcza w Giżycku uchwala, co następuje: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wołuje się Obwodowe Komisje Wyborcze do przeprowadzenia wyborów do rad gmin, rad powiatów i sejmików województw oraz wyboru wójta gminy w gminie Giżycko w składach osobowych określonych załącznikami 1-12 do niniejszej uchwa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8115" w:leader="none"/>
        </w:tabs>
        <w:jc w:val="both"/>
        <w:rPr/>
      </w:pPr>
      <w:r>
        <w:rPr/>
        <w:t xml:space="preserve">Uchwałę podaje się do publicznej wiadomości w Biuletynie Informacji Publicznej </w:t>
        <w:br/>
        <w:t>oraz na tablicy ogłoszeń w Urzędzie Gminy Giżyck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§ 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chwala podlega przekazaniu Komisarzowi Wyborczemu w Olsztyni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 xml:space="preserve">Przewodnicząca Gminnej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</w:t>
      </w:r>
      <w:r>
        <w:rPr/>
        <w:t>Komisji Wyborczej w Giżycku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/-/   Barbara Danuta Poko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Załącznik Nr 1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1 w Kamionkach z siedzibą w świetlicy wiejskiej </w:t>
        <w:br/>
        <w:t xml:space="preserve">w Kamionkach, Kamionki 11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bCs/>
        </w:rPr>
        <w:t>Ewa Zofia Marciniak</w:t>
      </w:r>
      <w:r>
        <w:rPr/>
        <w:t xml:space="preserve"> zam. Kamionki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Anita Kalinowska</w:t>
      </w:r>
      <w:r>
        <w:rPr/>
        <w:t xml:space="preserve"> zam. Kąp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Jarosław Juchniewicz</w:t>
      </w:r>
      <w:r>
        <w:rPr/>
        <w:t xml:space="preserve"> zam. Sterławki Małe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 KWW ”Gmina Giżycko – Razem w Przyszłość”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Beata Aneta Siergiej</w:t>
      </w:r>
      <w:r>
        <w:rPr/>
        <w:t xml:space="preserve"> zam. Sulimy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Sławomir Jarosław Zabielski</w:t>
      </w:r>
      <w:r>
        <w:rPr/>
        <w:t xml:space="preserve"> zam. Kami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Krystyna Mazurczyk</w:t>
      </w:r>
      <w:r>
        <w:rPr/>
        <w:t xml:space="preserve"> zam. Kami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 </w:t>
      </w:r>
      <w:r>
        <w:rPr>
          <w:i/>
          <w:iCs/>
        </w:rPr>
        <w:t xml:space="preserve">zgłoszenia dokonał: KWW Razem Giżycko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Irena Renata Sekścińska – Kozioł</w:t>
      </w:r>
      <w:r>
        <w:rPr/>
        <w:t xml:space="preserve"> zam. Kami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 </w:t>
      </w:r>
      <w:r>
        <w:rPr>
          <w:i/>
          <w:iCs/>
        </w:rPr>
        <w:t>zgłoszenia dokonał: Komitet Wyborczy PSL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Aneta Kowalska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Jolanta Piotrowska</w:t>
      </w:r>
      <w:r>
        <w:rPr/>
        <w:t xml:space="preserve"> zam. Giżyck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2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2 w Sterławkach Małych z siedzibą w świetlicy wiejskiej w Sterławkach Małych, Sterławki Małe 2B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bCs/>
        </w:rPr>
        <w:t>Izabela Anna Lelental</w:t>
      </w:r>
      <w:r>
        <w:rPr/>
        <w:t xml:space="preserve"> zam. Doba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Wioletta Zemke</w:t>
      </w:r>
      <w:r>
        <w:rPr/>
        <w:t xml:space="preserve"> zam. Kąp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Zofia Nikitiuk</w:t>
      </w:r>
      <w:r>
        <w:rPr/>
        <w:t xml:space="preserve"> zam. Kami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Bogusław Ryszard Błocki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Henryk Jerzy Wiadrowski</w:t>
      </w:r>
      <w:r>
        <w:rPr/>
        <w:t xml:space="preserve"> zam. Wilkasy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Aleksandra Mazurczyk</w:t>
      </w:r>
      <w:r>
        <w:rPr/>
        <w:t xml:space="preserve"> zam. Kami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Razem Giżycko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Andrzej Bielak</w:t>
      </w:r>
      <w:r>
        <w:rPr/>
        <w:t xml:space="preserve"> zam. Bogacz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omitet Wyborczy PSL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Mariusz Jaszcz</w:t>
      </w:r>
      <w:r>
        <w:rPr/>
        <w:t xml:space="preserve"> zam. Sulim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bCs/>
        </w:rPr>
        <w:t>Helena Sałata</w:t>
      </w:r>
      <w:r>
        <w:rPr/>
        <w:t xml:space="preserve"> zam. Giżyck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3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3 w Szczybałach Giżyckich z siedzibą w świetlicy wiejskiej w Szczybałach Giżyckich, Szczybały Giżyckie 10A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bCs/>
        </w:rPr>
        <w:t>Andrzej Mieczkowski</w:t>
      </w:r>
      <w:r>
        <w:rPr/>
        <w:t xml:space="preserve"> zam. Wronka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Zbigniew Boguszewicz</w:t>
      </w:r>
      <w:r>
        <w:rPr/>
        <w:t xml:space="preserve"> zam. Gut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Bożena Piekarska</w:t>
      </w:r>
      <w:r>
        <w:rPr/>
        <w:t xml:space="preserve"> zam. Szczybały Giżyc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rta Natalia Janczewska</w:t>
      </w:r>
      <w:r>
        <w:rPr/>
        <w:t xml:space="preserve"> zam. Anto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łgorzata Pawlun</w:t>
      </w:r>
      <w:r>
        <w:rPr/>
        <w:t xml:space="preserve"> zam. Wilkas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gata Pokora</w:t>
      </w:r>
      <w:r>
        <w:rPr/>
        <w:t xml:space="preserve"> zam. Gaj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</w:t>
      </w:r>
      <w:r>
        <w:rPr>
          <w:rFonts w:eastAsia="Times New Roman"/>
          <w:b/>
          <w:bCs/>
          <w:i/>
          <w:iCs/>
        </w:rPr>
        <w:t xml:space="preserve">  </w:t>
      </w:r>
      <w:r>
        <w:rPr>
          <w:i/>
          <w:iCs/>
        </w:rPr>
        <w:t>zgłoszenia dokonał: KWW Razem Giżyck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Marzena Foltyn</w:t>
      </w:r>
      <w:r>
        <w:rPr/>
        <w:t xml:space="preserve"> zam. Bogacz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omitet Wyborczy PS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Patrycja Adamowicz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bCs/>
        </w:rPr>
        <w:t>Anna Maria Radomyska</w:t>
      </w:r>
      <w:r>
        <w:rPr/>
        <w:t xml:space="preserve"> zam. Giżyck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4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wodowa Komisja Wyborcza Nr 4 w Wilkasach z siedzibą w Gminnym Ośrodku Kultury i Rekreacji w Wilkasach, ul. Olsztyńska 54, 11-500 Giży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b/>
          <w:bCs/>
        </w:rPr>
        <w:t>Bożena Ewa Gago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Maria Gryc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Janina Markowska – Wróbel</w:t>
      </w:r>
      <w:r>
        <w:rPr/>
        <w:t xml:space="preserve"> zam. Spytk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Iwona Monika Fejfer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Giżyckie Porozumienie Obywatelski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Danuta Teresa Wiadrowska</w:t>
      </w:r>
      <w:r>
        <w:rPr/>
        <w:t xml:space="preserve"> zam. Wilkas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Angelika Lemieszek</w:t>
      </w:r>
      <w:r>
        <w:rPr/>
        <w:t xml:space="preserve"> zam. Wilkaski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W Nowa Prawica – Janusza Korwinn-Mikke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Monika Majewska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omitet Wyborczy PSL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Halina Stanisława Łydzińska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KW SLD Lewica Razem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</w:rPr>
        <w:t>Barbara Somionka</w:t>
      </w:r>
      <w:r>
        <w:rPr/>
        <w:t xml:space="preserve"> zam. Staświn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5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5 w Antonowie z siedzibą w świetlicy wiejskiej </w:t>
        <w:br/>
        <w:t xml:space="preserve">w Antonowie, ul. Sympatyczna 38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bCs/>
        </w:rPr>
        <w:t>Anna Marianna Laskowska</w:t>
      </w:r>
      <w:r>
        <w:rPr/>
        <w:t xml:space="preserve"> zam. Anto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Ryszard Robert Bojarski</w:t>
      </w:r>
      <w:r>
        <w:rPr/>
        <w:t xml:space="preserve"> zam. Anto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Alina Kłok</w:t>
      </w:r>
      <w:r>
        <w:rPr/>
        <w:t xml:space="preserve"> zam. Anto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Anna Makowska</w:t>
      </w:r>
      <w:r>
        <w:rPr/>
        <w:t xml:space="preserve"> zam. Pierku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Razem Giżycko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Anna Kulimowska</w:t>
      </w:r>
      <w:r>
        <w:rPr/>
        <w:t xml:space="preserve"> zam. Pierku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Nowa Prawica – Janusza Korwinn-Mikk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Zbigniew Antoniak</w:t>
      </w:r>
      <w:r>
        <w:rPr/>
        <w:t xml:space="preserve"> zam. Wilkasy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omitet Wyborczy PSL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Ewa Ćwikowska</w:t>
      </w:r>
      <w:r>
        <w:rPr/>
        <w:t xml:space="preserve"> zam. Pierkun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Iwona Słowikowska</w:t>
      </w:r>
      <w:r>
        <w:rPr/>
        <w:t xml:space="preserve"> zam. Gaj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KW SLD Lewica Razem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bCs/>
        </w:rPr>
        <w:t>Dorota Chrześćjan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6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Obwodowa Komisja Wyborcza Nr 6 w Spytkowie z siedzibą w świetlicy wiejskiej </w:t>
        <w:br/>
        <w:t xml:space="preserve">w Spytkowie, Spytkowo 21 A, 11-500 Giżycko 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Kazimierz Białobrzeski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Henryk Zenon Gabicht</w:t>
      </w:r>
      <w:r>
        <w:rPr/>
        <w:t xml:space="preserve">  zam. Bystr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amila Piotrowska</w:t>
      </w:r>
      <w:r>
        <w:rPr/>
        <w:t xml:space="preserve"> zam. Nowe Sołdan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Emilia Borowiak</w:t>
      </w:r>
      <w:r>
        <w:rPr/>
        <w:t xml:space="preserve"> zam. Graj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Ewelina Siergiej</w:t>
      </w:r>
      <w:r>
        <w:rPr/>
        <w:t xml:space="preserve"> zam. Świd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Giżyckie Porozumienie Obywatelski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Bożena Mróz</w:t>
      </w:r>
      <w:r>
        <w:rPr/>
        <w:t xml:space="preserve"> zam. Spytk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Ewa Fijałkowska</w:t>
      </w:r>
      <w:r>
        <w:rPr/>
        <w:t xml:space="preserve"> zam. Bogaczewo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ona dokonał: Komitet Wyborczy PSL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Emilia Dryło</w:t>
      </w:r>
      <w:r>
        <w:rPr/>
        <w:t xml:space="preserve"> zam. Nowe Sołdan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Katarzyna Litawa</w:t>
      </w:r>
      <w:r>
        <w:rPr/>
        <w:t xml:space="preserve"> zam. Giżycko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7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7 w Pieczonkach z siedzibą w świetlicy wiejskiej </w:t>
        <w:br/>
        <w:t xml:space="preserve">w Pieczonkach, Pieczonki 7,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0"/>
        </w:numPr>
        <w:jc w:val="both"/>
        <w:rPr/>
      </w:pPr>
      <w:r>
        <w:rPr>
          <w:b/>
          <w:bCs/>
        </w:rPr>
        <w:t>Katarzyna Diłaj</w:t>
      </w:r>
      <w:r>
        <w:rPr/>
        <w:t xml:space="preserve"> zam. Upałty Mał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nna Zawadka</w:t>
      </w:r>
      <w:r>
        <w:rPr/>
        <w:t xml:space="preserve"> zam. Upałt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Roman Dryło</w:t>
      </w:r>
      <w:r>
        <w:rPr/>
        <w:t xml:space="preserve"> zam. Nowe Sołdany </w:t>
      </w:r>
    </w:p>
    <w:p>
      <w:pPr>
        <w:pStyle w:val="Normal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     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Cezary Artur Gryszko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Marzanna Łokucjewska</w:t>
      </w:r>
      <w:r>
        <w:rPr/>
        <w:t xml:space="preserve"> zam. Piecz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gnieszka Mróz</w:t>
      </w:r>
      <w:r>
        <w:rPr/>
        <w:t xml:space="preserve"> zam. Spytk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Grzegorz Karasek</w:t>
      </w:r>
      <w:r>
        <w:rPr/>
        <w:t xml:space="preserve"> zam. Pieczonki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Nowa Prawica – Janusza Korwinn-Mikk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Justyna Dryło</w:t>
      </w:r>
      <w:r>
        <w:rPr/>
        <w:t xml:space="preserve"> zam. Nowe Sołdan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</w:rPr>
        <w:t>Anna Krejpcio</w:t>
      </w:r>
      <w:r>
        <w:rPr/>
        <w:t xml:space="preserve"> zam. Giżycko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8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8 w Giżycku z siedzibą w Urzędzie Gminy Giżycko, ul. Mickiewicza 33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  <w:bCs/>
        </w:rPr>
        <w:t>Jacek Jasiński</w:t>
      </w:r>
      <w:r>
        <w:rPr/>
        <w:t xml:space="preserve"> zam. Bystry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ony dokonał: KW Platforma Obywatelska RP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Danuta Szatkowska</w:t>
      </w:r>
      <w:r>
        <w:rPr/>
        <w:t xml:space="preserve"> zam. Gaj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Dariusz Grądzki</w:t>
      </w:r>
      <w:r>
        <w:rPr/>
        <w:t xml:space="preserve"> zam. Gajewo </w:t>
      </w:r>
    </w:p>
    <w:p>
      <w:pPr>
        <w:pStyle w:val="Normal"/>
        <w:ind w:left="360" w:hanging="0"/>
        <w:jc w:val="both"/>
        <w:rPr/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Gmina Giżycko – Razem w Przyszłość</w:t>
      </w:r>
      <w:r>
        <w:rPr/>
        <w:t>”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Grażyna Helena Bochyńska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Anna Duda – Kochańska</w:t>
      </w:r>
      <w:r>
        <w:rPr/>
        <w:t xml:space="preserve"> zam. Bogacz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Karol Kiela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Nowa Prawica – Janusza Korwinn-Mikke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Aneta Rudzińska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Ewa Borowik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KW SLD Lewica Razem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bCs/>
        </w:rPr>
        <w:t>Wanda Barbara Nawrocka</w:t>
      </w:r>
      <w:r>
        <w:rPr/>
        <w:t xml:space="preserve"> zam. Giżyck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9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9 w Sulimach z siedzibą w świetlicy wiejskiej </w:t>
        <w:br/>
        <w:t>w Sulimach, Sulimy 3A, 11-500 Giży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b/>
          <w:bCs/>
        </w:rPr>
        <w:t>Bożena Tyczka</w:t>
      </w:r>
      <w:r>
        <w:rPr/>
        <w:t xml:space="preserve"> zam. Sulim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Wisław Paprocki</w:t>
      </w:r>
      <w:r>
        <w:rPr/>
        <w:t xml:space="preserve"> zam. Gaj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anuta Halina Kraska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onika Michalewicz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Giżyckie Porozumienie Obywatelsk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Martyna Mróz</w:t>
      </w:r>
      <w:r>
        <w:rPr/>
        <w:t xml:space="preserve"> zam. Spytko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Paweł Dzik</w:t>
      </w:r>
      <w:r>
        <w:rPr/>
        <w:t xml:space="preserve"> zam. Kożuchy Mał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Nowa Prawica – Janusza Korwinn-Mikk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Elżbieta Monika Trajnowicz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Dorota Barbara Ciechańska</w:t>
      </w:r>
      <w:r>
        <w:rPr/>
        <w:t xml:space="preserve"> zam. Sulim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KW SLD Lewica Raze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nna Marcinek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0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wodowa Komisja Wyborcza Nr 10 w Upałtach Małych z siedzibą w świetlicy wiejskiej w Upałtach Małych, Upałty Małe 5, 11-500 Giżyck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b/>
          <w:bCs/>
        </w:rPr>
        <w:t>Czesława Maria Wojtczuk</w:t>
      </w:r>
      <w:r>
        <w:rPr/>
        <w:t xml:space="preserve"> zam. Upałty Mał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Małgorzata Kamińska</w:t>
      </w:r>
      <w:r>
        <w:rPr/>
        <w:t xml:space="preserve"> zam. Upałty Mał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Justyna Magda Piechota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i/>
          <w:iCs/>
        </w:rPr>
        <w:t xml:space="preserve">     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Marek Jerzy Śliwko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Renata Małgorzata Miszta</w:t>
      </w:r>
      <w:r>
        <w:rPr/>
        <w:t xml:space="preserve"> zam. Upałty 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Monika Majewska</w:t>
      </w:r>
      <w:r>
        <w:rPr/>
        <w:t xml:space="preserve"> zam. Kruklin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Giżyckie Porozumienie Obywatelski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Iwona Jachimowicz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Agnieszka Pierszchała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KW SLD Lewica Razem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bCs/>
        </w:rPr>
        <w:t>Krystyna Babińska</w:t>
      </w:r>
      <w:r>
        <w:rPr/>
        <w:t xml:space="preserve"> zam. Upałty Mał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1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11 w Bystrym z siedzibą w Szkole Podstawowej </w:t>
        <w:br/>
        <w:t xml:space="preserve">w Bystrym, Bystry 9A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bCs/>
        </w:rPr>
        <w:t>Małgorzata Łukaszewicz</w:t>
      </w:r>
      <w:r>
        <w:rPr/>
        <w:t xml:space="preserve"> zam. Wilkas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Krystyna Iwan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Dorota Pawłowicz</w:t>
      </w:r>
      <w:r>
        <w:rPr/>
        <w:t xml:space="preserve"> zam. Bystry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zgłoszenia dokonał: KWW ”Przyjazna Gmina Giżycko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Agata Elwira Ryńska</w:t>
      </w:r>
      <w:r>
        <w:rPr/>
        <w:t xml:space="preserve"> zam. Graj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wa Krystyna Biller</w:t>
      </w:r>
      <w:r>
        <w:rPr/>
        <w:t xml:space="preserve"> zam. Graj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Oksana Mądra</w:t>
      </w:r>
      <w:r>
        <w:rPr/>
        <w:t xml:space="preserve"> zam. Upałt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Giżyckie Porozumienie Obywatelski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Joanna Ewa Bryndza</w:t>
      </w:r>
      <w:r>
        <w:rPr/>
        <w:t xml:space="preserve"> zam. Upałt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W Razem Giżyck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Beata Anna Stankiewicz</w:t>
      </w:r>
      <w:r>
        <w:rPr/>
        <w:t xml:space="preserve"> zam. Bogacz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ona dokonał: Komitet Wyborczy PS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</w:rPr>
        <w:t>Ewa Andrzejewska</w:t>
      </w:r>
      <w:r>
        <w:rPr/>
        <w:t xml:space="preserve"> zam. Bystr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Załącznik Nr 12 do Uchwał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minnej Komisji Wyborczej w Giżycku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 dnia 22 października 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Obwodowa Komisja Wyborcza Nr 12 w Upałtach z siedzibą w świetlicy wiejskiej </w:t>
        <w:br/>
        <w:t xml:space="preserve">w Upałtach,  Upałty 10, 11-500 Giżycko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b/>
          <w:bCs/>
        </w:rPr>
        <w:t>Marta Komosa</w:t>
      </w:r>
      <w:r>
        <w:rPr/>
        <w:t xml:space="preserve"> zam. Kruklin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i/>
          <w:iCs/>
        </w:rPr>
        <w:t>zgłoszenia dokonał: KWW Niezależni Gminy Giżyck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Łucja Możdżer</w:t>
      </w:r>
      <w:r>
        <w:rPr/>
        <w:t xml:space="preserve"> zam. Upałt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Platforma Obywatelska RP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Paweł Ogrodowczyk</w:t>
      </w:r>
      <w:r>
        <w:rPr/>
        <w:t xml:space="preserve"> zam. Graj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”Gmina Giżycko – Razem w Przyszłość”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Dorota Harasimowicz</w:t>
      </w:r>
      <w:r>
        <w:rPr/>
        <w:t xml:space="preserve"> zam. Upałty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W Kochamy Mazury – Dobro Wspóln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Magdalena Grygiencza</w:t>
      </w:r>
      <w:r>
        <w:rPr/>
        <w:t xml:space="preserve"> zam. Gajew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KW Twój Ru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Rozalia Zaręba</w:t>
      </w:r>
      <w:r>
        <w:rPr/>
        <w:t xml:space="preserve"> zam. Upałty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zgłoszenia dokonał:  KWW Razem Giżyck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Wiesława Jarczynowska</w:t>
      </w:r>
      <w:r>
        <w:rPr/>
        <w:t xml:space="preserve"> zam. Pierkunowo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</w:t>
      </w:r>
      <w:r>
        <w:rPr>
          <w:rFonts w:eastAsia="Times New Roman"/>
        </w:rPr>
        <w:t xml:space="preserve"> </w:t>
      </w:r>
      <w:r>
        <w:rPr>
          <w:i/>
          <w:iCs/>
        </w:rPr>
        <w:t>zgłoszenia dokonał: Komitet Wyborczy PSL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Joanna Chomej</w:t>
      </w:r>
      <w:r>
        <w:rPr/>
        <w:t xml:space="preserve"> zam. Kożuchy Wielkie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</w:rPr>
        <w:t xml:space="preserve">      </w:t>
      </w:r>
      <w:r>
        <w:rPr>
          <w:i/>
          <w:iCs/>
        </w:rPr>
        <w:t>zgłoszenia dokonał: KW Prawo i Sprawiedliwość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</w:rPr>
        <w:t>Edyta Wanda Gajewska</w:t>
      </w:r>
      <w:r>
        <w:rPr/>
        <w:t xml:space="preserve"> zam. Giżycko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  </w:t>
      </w:r>
      <w:r>
        <w:rPr>
          <w:i/>
          <w:iCs/>
        </w:rPr>
        <w:t>zgłoszenia dokonał: Wójt Gminy Giżyck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1"/>
    <w:lvlOverride w:ilvl="0">
      <w:startOverride w:val="1"/>
    </w:lvlOverride>
  </w:num>
  <w:num w:numId="15">
    <w:abstractNumId w:val="12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8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"/>
    <w:lvlOverride w:ilvl="0">
      <w:startOverride w:val="1"/>
    </w:lvlOverride>
  </w:num>
  <w:num w:numId="25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7:13:00Z</dcterms:created>
  <dc:creator>barbara</dc:creator>
  <dc:description/>
  <dc:language>en-US</dc:language>
  <cp:lastModifiedBy>barbara</cp:lastModifiedBy>
  <cp:lastPrinted>2014-10-22T14:49:00Z</cp:lastPrinted>
  <dcterms:modified xsi:type="dcterms:W3CDTF">2014-10-22T12:51:00Z</dcterms:modified>
  <cp:revision>5</cp:revision>
  <dc:subject/>
  <dc:title>Informacja</dc:title>
</cp:coreProperties>
</file>