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Załącznik Nr 2 do Uchwały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Rady Gminy Giżycko Nr XVIII/179/2016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z dnia 23 lutego 2016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SOŁECTWA BOGAC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Sołectwo Bogacko, zwane dalej Sołectwem, jest jednostką pomocniczą Gminy Giżycko </w:t>
        <w:br/>
        <w:t>i stanowi wspólnotę samorządową osób zamieszkujących jego obs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Sołectwo Bogacko obejmuje teren miejscowości Boga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Ilekroć w Statucie jest mowa o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Gminie – należy przez to rozumieć Gminę Giżyck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adzie – należy przez to rozumieć Radę Gminy Giżyck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rzędzie – należy przez to rozumieć Urząd Gminy Giżyck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ójcie – należy przez to rozumieć Wójta Gminy Giżyck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tatucie – należy przez to rozumieć Statut Sołectwa Bogacko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ołtysie – należy przez to rozumieć organ wykonawczy Sołectwa Bogack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ebraniu Wiejskim – należy przez to rozumieć organ uchwałodawczy Sołectwa Bogacko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Sołectwo współdziała z organami Gminy w wykonywaniu zadań na rzecz zaspokajania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trzeb wspólnoty mieszkańców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Zadania Sołectwa obejmują w szczególności:</w:t>
      </w:r>
    </w:p>
    <w:p>
      <w:pPr>
        <w:pStyle w:val="Normal"/>
        <w:numPr>
          <w:ilvl w:val="0"/>
          <w:numId w:val="47"/>
        </w:numPr>
        <w:ind w:left="1068" w:hanging="360"/>
        <w:jc w:val="both"/>
        <w:rPr/>
      </w:pPr>
      <w:r>
        <w:rPr/>
        <w:t>inicjowanie działań organów Gminy</w:t>
      </w:r>
      <w:r>
        <w:rPr>
          <w:color w:val="000000"/>
        </w:rPr>
        <w:t xml:space="preserve"> we wszystkich sprawach dotyczących zbiorowych potrzeb mieszkańców Sołectwa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/>
        <w:t>reprezentowanie interesów społeczności sołeckiej wobec organów Gminy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/>
        <w:t xml:space="preserve">uczestnictwo w organizowaniu i przeprowadzaniu konsultacji społecznych </w:t>
        <w:br/>
        <w:t>w sprawach o podstawowym znaczeniu dla mieszkańców Sołectwa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/>
        <w:t xml:space="preserve">rozporządzanie środkami finansowymi wydzielonymi z budżetu Gminy </w:t>
        <w:br/>
        <w:t>i przydzielonymi Sołectwu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/>
        <w:t>stymulowanie rozwoju i udział w inicjatywach społecznych, działalności kulturalnej, oświatowej i sportowej na swoim terenie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/>
        <w:t xml:space="preserve">inicjowanie różnych form opieki w ramach pomocy społecznej mieszkańcom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</w:t>
      </w:r>
      <w:r>
        <w:rPr/>
        <w:t>oczekującym tej pomocy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współpracę z innymi jednostkami pomocniczymi gminy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opiniowanie istotnych z punktu widzenia lokalnej społeczności projektów rozstrzygnięć organ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ebranie Wiejskie - jako organ uchwałodawc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ołtys – jako organ wykonawcz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ziałania Sołtysa wspomaga Rada Sołeck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adencja Sołtysa i Rady Sołeckiej trwa cztery lata i rozpoczyna się w dniu wybor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 upływie kadencji organy sołectwa działają do dnia wyborów nowego sołtysa i rady sołeckiej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bory zarządzane są najpóźniej w terminie 6 miesięcy od upływu kadencji organów samorządu gm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Zebranie Wiejskie może podejmować uchwały we wszystkich sprawach należących </w:t>
        <w:br/>
        <w:t>do sołect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kompetencji Zebrania Wiejskiego należy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zeznaczenie środków finansowych będących w jego dyspozycji, przydzielonych </w:t>
        <w:br/>
        <w:t>w budżecie Gminy na dane sołectwo, w tym występowanie z wnioskami dotyczącymi przedsięwzięć planowanych w ramach środków funduszu sołeckiego, w przypadku jego wyodrębn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lanie programów dział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</w:rPr>
        <w:t xml:space="preserve"> </w:t>
      </w:r>
      <w:r>
        <w:rPr/>
        <w:t>rozpatrywanie rocznych sprawozdań z pracy Sołtysa i Rady Sołecki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piniowanie projektów uchwał Rady Gminy o podstawowym znaczeniu </w:t>
        <w:br/>
        <w:t>dla mieszkańców Sołectwa, w części dotyczącej Sołectwa i jego mieszkańców, przedstawionych do konsultacji przez właściwe orga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kowanie do organów Gminy w sprawach dotyczących Sołectwa, w szczególności budżetu Gminy, Statutu Sołectwa, kierunków i planów zagospodarowania przestrzen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ejmowanie uchwał w innych sprawach, na wniosek Sołtysa, Rady Sołeckiej </w:t>
        <w:br/>
        <w:t>lub Zebrania Wiejs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ażdy ma prawo uczestniczyć w Zebraniu Wiejski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awo do głosowania mają mieszkańcy Sołectwa posiadający czynne prawo wyborcze w wyborach do organów gmi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soby uprawnione do głosowania w Zebraniu Wiejskim potwierdzają swoją obecność własnoręcznym podpisem na liście obecności wyłożonej w miejscu przeprowadzania Zebrania Wiejski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soby nieuprawnione do głosowania w Zebraniu Wiejskim potwierdzają swoją obecność własnoręcznym podpisem na odrębnej liście obecności wyłożonej w miejscu przeprowadz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ebranie Wiejskie zwołuje Sołtys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wniosek Rady Sołecki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pisemny wniosek co najmniej 5% uprawnionych do głosowania mieszkańców Sołectw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wniosek Wójt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ebranie Wiejskie na wniosek organów i osób określonych </w:t>
        <w:br/>
        <w:t xml:space="preserve">w § 8 ust.1 pkt 2, 3 i 4 powinno odbyć się w terminie nie późniejszym niż 14 dni </w:t>
        <w:br/>
        <w:t>od daty otrzymania wniosku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przypadku niezwołania Zebrania Wiejskiego przez Sołtysa w sytuacjach </w:t>
        <w:br/>
        <w:t>i w terminie określonym w ust. 2, Zebranie Wiejskie zwołuje Wójt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razie niemożności sprawowania funkcji przez Sołtysa, Zebranie Wiejskie zwołuje Wójt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ójt zwołuje Zebranie Wiejskie w celu wyboru Sołtysa i Rady Sołec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ebrania Wiejskie zwoływane są w miarę potrzeb, jednak nie rzadziej niż raz </w:t>
        <w:br/>
        <w:t>w roku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Termin, miejsce i porządek obrad Zebrania Wiejskiego podaje się do publicznej wiadomości poprzez ogłoszenie na tablicach ogłoszeń w Sołectwie, w terminie, </w:t>
        <w:br/>
        <w:t>co najmniej 7 dni przed Zebraniem. W sytuacjach szczególnych, wymagających niezwłocznego podjęcia uchwały termin zawiadomienia o Zebraniu Wiejskim może być skrócony do 3 dni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Zawiadomienie powinno zawierać informację, kto jest inicjatorem zwołania</w:t>
      </w:r>
      <w:r>
        <w:rPr>
          <w:color w:val="FF0000"/>
        </w:rPr>
        <w:t xml:space="preserve"> </w:t>
      </w:r>
      <w:r>
        <w:rPr/>
        <w:t>Zebrania, dokładne określenie dnia, godziny i miejsca Zebrania oraz planowanego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ebranie Wiejskie jest ważne, jeżeli zostało zwołane zgodnie z wymogami niniejszego Statutu i bierze w nim udział, co najmniej 10% mieszkańców Sołectwa posiadających czynne prawo wyborcze w wyborach do organów gmi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razie braku kworum określonego w ust.1, Zebranie odbywa się w drugim terminie, po 15 minutach od godziny wyznaczonej dla pierwszego Zebrania i jest ważne </w:t>
        <w:br/>
        <w:t>bez względu na ilość osób uczestniczących w Zebra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Sołtys informuje Wójta Gminy o planowanym Zebraniu Wiejski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ójt Gminy lub upoważniona przez niego osoba może uczestniczyć w zebraniu Wiejskim z głosem doradczym oraz nadzoruje przestrzeganie przepisów niniejszego Statut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ację o Zebraniu Wiejskim Sołtys przekazuje także Radnym z terenu Sołec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ebranie Wiejskie otwiera Sołtys i przewodniczy jego obradom, z wyjątkiem sytuacji, gdy temat zebrania dotyczy, pośrednio lub bezpośrednio, jego osoby. Zebranie Wiejskie na wniosek Sołtysa może wybrać inną osobę na przewodniczącego Zebr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Sołtys nie może prowadzić obrad Zebrania Wiejskiego wyznacza członka Rady Sołeckiej, który przejmuje jego uprawnienia i obowiązki na czas określony. W przypadku, gdy Sołtys nie udzielił upoważnienia żadnemu z członków Rady Sołeckiej, Zebranie Wiejskie dokonuje wyboru innego Przewodniczącego obrad spośród uczestników Zebrania Wiejski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ebraniu zwołanemu w celu wyboru Sołtysa i Rady Sołeckiej przewodniczy do momentu wyboru nowego Sołtysa Wójt Gminy lub upoważniona przez niego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ebranie Wiejskie przebiega zgodnie z przedstawionym i przyjętym przez uczestników Zebrania porządkiem ob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orządku obrad każdego Zebrania powinno znajdować się sprawozdanie </w:t>
        <w:br/>
        <w:t xml:space="preserve">z realizacji uchwał i wniosków poprzedniego Zebrania, które składa Sołtys </w:t>
        <w:br/>
        <w:t>lub członek Rady Sołec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360" w:hanging="0"/>
        <w:jc w:val="both"/>
        <w:rPr/>
      </w:pPr>
      <w:r>
        <w:rPr/>
        <w:t>O ile przepisy szczególne nie stanowią inaczej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chwały Zebrania Wiejskiego zapadają zwykłą większością głosów; w przypadku równej liczby głosów „za” i „przeciw” decyduje głos Przewodniczącego obrad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chwały zapadają w głosowaniu jawnym, za wyjątkiem wyborów Sołtysa </w:t>
        <w:br/>
        <w:t>i członków Rady Sołeckiej oraz odwołania Sołtysa i członków Rady Sołeckiej, które odbywają się w głosowaniu tajny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iki głosowania ogłasza bezzwłocznie Przewodniczący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 każdego Zebrania Wiejskiego sporządza się protokół, który powinien zawierać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miejscowość, datę, godzinę oraz oznaczenie, w którym terminie Zebranie się odbyło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iczbę osób uprawnionych do udziału w Zebraniu, stwierdzenie kworu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bór protokolanta Zebr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zwiska zaproszonych gości i oznaczenie ich stanowisk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wierdzenie przyjęcia protokołu z poprzedniego Zebr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ęty porządek obrad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rawozdanie z realizacji uchwał i wniosków poprzedniego Zebr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bieg obrad, streszczenie przemówień i dyskusji oraz sformułowanie zgłoszonych i uchwalonych wniosk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hwały podjęte przez Zebrani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pis Przewodniczącego Zebrania Wiejskiego i protokolanta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rotokoły Zebrań Wiejskich numeruje się cyframi rzymskimi, a uchwały arabskimi. </w:t>
        <w:br/>
        <w:t>Z początkiem każdego roku kalendarzowego protokoły i uchwały otrzymują nową numerację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 protokołu dołącza się listę obecności oraz wszystkie załączniki, jeśli były one niezbędne do dyskusji, w tym podjęte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Protokół z Zebrania Wiejskiego sporządza się w dwóch egzemplarzach, jeden </w:t>
        <w:br/>
        <w:t>dla Sołtysa, drugi przekazuje się Wójtowi w terminie 7 dni od daty Zebrania Wiejski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ażdy mieszkaniec Sołectwa ma prawo wglądu do protokołów i robienia z nich notatek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celu udzielenia Sołtysowi stałej pomocy w przygotowaniu materiałów i organizacji Zebrań, Wójt Gminy wyznacza pracownika Urzędu Gminy do kontaktu i współpracy </w:t>
        <w:br/>
        <w:t>z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łtys i Rada Soł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Sołtys jest organem wykonawczym Sołectw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bowiązków Sołtysa należy miedzy innymi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woływanie i prowadzenie Zebrania Wiejskiego oraz przygotowywanie projektów uchwał Zebra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ywanie uchwał Zebrania Wiejski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alizowanie uchwał Rady Gminy dotyczących Sołectw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prezentowanie Sołectw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orządzanie rozliczeń z działalności finansowej Sołectw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icjowanie przedsięwzięć planowanych do realizacji z funduszu sołeckiego, o ile taki został wyodrębnion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woływanie i prowadzenie posiedzeń Rady Sołecki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wiadamianie mieszkańców Sołectwa, Wójta i Radnych z terenu Sołectwa </w:t>
        <w:br/>
        <w:t>o terminie, miejscu i tematyce organizowanych Zebrań Wiejski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czestniczenie w odbiorze inwestycji, remontów i innych zadań wykonywanych przez Gminę na terenie Sołectw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rganizowanie i koordynowanie działań w zakresie pomocy mieszkańcom Sołectwa w razie wypadków i klęsk żywiołowych (w zakresie niezastrzeżonym odrębnymi przepisami innym podmiotom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pływanie na wykorzystywanie aktywności mieszkańców, służącej poprawie warunków życia w Sołectwie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głaszanie wniosków do Wójta w sprawach dotyczących potrzeb Sołectw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kładanie rocznych sprawozdań oraz sprawozdania za okres całej kadencji</w:t>
        <w:br/>
        <w:t>ze swojej działalności i działalności Rady Sołeckiej na Zebraniu Wiejskim zarządzonym w celu wyborów organów Sołectw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czestniczenie w okresowych naradach Sołtys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wieszanie na tablicach ogłoszeń plakatów, obwieszczeń i ogłoszeń otrzymywanych z Urzęd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motywowanie mieszkańców do przestrzegania zasad współżycia społecznego </w:t>
        <w:br/>
        <w:t>i przepisów prawa miejsc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Sołtys otrzymuje dietę, na zasadach i w wysokości określonych uchwałą Rady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ziałalność Sołtysa wspomaga Rada Sołecka wybierana w składzie od 3 do 7 osób przez mieszkańców Sołectwa uprawnionych do głosowania na Zebraniu Wiejski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łtys jest Przewodniczącym Rady Sołeckie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edzenia Rady Sołeckiej zwołuje Sołtys stosownie do potrzeb i przewodniczy jej obrado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siedzenia Rady Sołeckiej są protokołowane. Protokół podpisują wszyscy obecni </w:t>
        <w:br/>
        <w:t>na posiedzeniu członkowie Rady Sołeckiej oraz Sołty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 pracach Rady Sołeckiej mogą uczestniczyć Radni z terenu danego Sołectwa </w:t>
        <w:br/>
        <w:t>bez prawa udziału w głosow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Członkowie Rady Sołeckiej sprawują swoją funkcję społ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Do zadań Rady Sołeckiej należy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udzielanie pomocy Sołtysowi w prowadzeniu i załatwianiu spraw Sołectw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moc Sołtysowi w organizacyjnym przygotowaniu Zebrań Wiejskich oraz sporządzaniu projektów uchwa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kładanie propozycji przeznaczenia środków w ramach funduszu sołeckiego, o ile taki został wydzielony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rażanie opinii w sprawach dotyczących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chwały Rady Sołeckiej zapadają zwykłą większością gło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równej liczby głosów „za” i „przeciw” decyduje głos Przewodniczącego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wyboru Sołtysa i Rady Sołe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Wybory Sołtysa i Rady Sołeckiej na nową kadencję zarządza Wójt Gminy, w terminie określonym w § 5 ust. 5 niniejszego Statut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wiadomienie o zwołaniu Zebrania Wiejskiego w celu wyboru Sołtysa i Rady Sołeckiej wraz z porządkiem obrad sporządza Wójt i podaje do wiadomości mieszkańców Sołectwa, co najmniej na 7 dni przed planowaną datą Zebrania, </w:t>
        <w:br/>
        <w:t>w sposób zwyczajowo przyję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rządek obrad Zebrania Wiejskiego zwołanego w celu wyboru Sołtysa i Rady Sołeckiej powinien zawierać w szczególności: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otwarcie Zebrania Wiejskiego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wierdzenie kworum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bór protokolanta Zebrani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łożenie przez Sołtysa sprawozdania z działalności Sołtysa i Rady Sołeckiej</w:t>
        <w:br/>
        <w:t>za okres całej kadencj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głaszanie kandydatów na Sołtysa, autoprezentacja kandydatów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głosowanie i wybór Sołtys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głoszenie wyników wyborów Sołtys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ekazanie prowadzenia Zebrania Wiejskiego wybranemu Sołtysow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stalenie liczby członków Rady Sołecki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głaszanie kandydatów do Rady Sołecki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głosowanie i wybór Rady Sołecki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głoszenie wyników wyborów do Rady Sołecki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prawy różne, wolne wnioski, zapytani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mknięcie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ołtys i członkowie Rady Sołeckiej wybierani są w głosowaniu tajnym, bezpośrednim, spośród nieograniczonej liczby kandyda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ndydatem na Sołtysa i członka Rady Sołeckiej może być mieszkaniec sołectwa posiadający czynne prawo wyborcze w wyborach do organów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wo wyboru Sołtysa i Rady Sołeckiej mają mieszkańcy Sołectwa posiadający czynne prawo wyborcze w wyborach do organ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ybory Sołtysa i Rady Sołeckiej przeprowadza Komisja Skrutacyjna w składzie</w:t>
        <w:br/>
        <w:t>3 członków wybranych w głosowaniu jawnym, spośród osób obecnych na Zebrani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Członkiem Komisji Skrutacyjnej nie może być osoba kandydująca na Sołtysa </w:t>
        <w:br/>
        <w:t>lub Członka Rady Sołeckiej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anie kart do głosowa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stalenie wyników wybor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porządzenie protokołu z przeprowadzonych wybor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głoszenie wyników przeprowadzonych wybor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tokół Komisji Skrutacyjnej stanowi załącznik do protoko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ybory odbywają się spośród nieograniczonej liczby kandydatów</w:t>
      </w:r>
      <w:r>
        <w:rPr>
          <w:color w:val="000000"/>
        </w:rPr>
        <w:t xml:space="preserve"> mających prawo wybieralności, zgłoszonych bezpośrednio przez uprawnionych uczestników Zebra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Kandydat musi wyrazić zgodę na kandydow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 xml:space="preserve">W pierwszej kolejności dokonuje się wyboru Sołtysa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drugiej kolejności należy ustalić w głosowaniu jawnym liczbę członków Rad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ołeckiej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W trzeciej kolejności należy przeprowadzić zgłoszenie kandydatów i głosowanie </w:t>
        <w:br/>
        <w:t>dla dokonania wyboru członków Rady Sołecki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Komisja Skrutacyjna przed przystąpieniem do głosowania, przedstawia zasady głosowania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/>
        <w:t xml:space="preserve">Głosowanie odbywa się </w:t>
      </w:r>
      <w:r>
        <w:rPr>
          <w:color w:val="000000"/>
        </w:rPr>
        <w:t xml:space="preserve">w sposób tajny i bezpośredni na kartach </w:t>
        <w:br/>
        <w:t xml:space="preserve"> przygotowanych przez Komisję Skrutacyjną</w:t>
      </w:r>
      <w:r>
        <w:rPr/>
        <w:t xml:space="preserve"> opatrzonych pieczęcią Gminy, </w:t>
        <w:br/>
        <w:t>z nazwiskami kandydatów umieszczonymi zgodnie z kolejnością zgłoszeń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Głosując na Sołtysa wyborcy stawiają znak „x” w kratce obok nazwiska wybranego </w:t>
      </w:r>
    </w:p>
    <w:p>
      <w:pPr>
        <w:pStyle w:val="Normal"/>
        <w:ind w:left="360" w:firstLine="348"/>
        <w:jc w:val="both"/>
        <w:rPr>
          <w:color w:val="FF0000"/>
        </w:rPr>
      </w:pPr>
      <w:r>
        <w:rPr/>
        <w:t>kandydat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okonując wyboru członków Rady Sołeckiej wyborcy stawiają znak „x” przy nazwiskach maksymalnie tylu kandydatów, ilu jest wybieranych do Rady Sołeckiej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 przypadku uzyskania przez kandydatów takiej samej liczby głosów, zarządza się </w:t>
      </w:r>
    </w:p>
    <w:p>
      <w:pPr>
        <w:pStyle w:val="Normal"/>
        <w:ind w:left="360" w:firstLine="348"/>
        <w:jc w:val="both"/>
        <w:rPr/>
      </w:pPr>
      <w:r>
        <w:rPr/>
        <w:t>powtórne głosowanie</w:t>
      </w:r>
      <w:r>
        <w:rPr>
          <w:color w:val="000000"/>
        </w:rPr>
        <w:t xml:space="preserve"> </w:t>
      </w:r>
      <w:r>
        <w:rPr/>
        <w:t>spośród kandydatów, którzy otrzymali jednakową liczbę głosów.</w:t>
      </w:r>
    </w:p>
    <w:p>
      <w:pPr>
        <w:pStyle w:val="Normal"/>
        <w:ind w:left="360" w:hanging="0"/>
        <w:jc w:val="both"/>
        <w:rPr/>
      </w:pPr>
      <w:r>
        <w:rPr/>
        <w:t>6.  Nieważne są głosy na kartach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całkowicie przedar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/>
        <w:t>innych niż wymienione w ust.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/>
        <w:t>z ilością znaków „x” niezgodną z zapisami ust. 3 i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both"/>
        <w:rPr/>
      </w:pPr>
      <w:r>
        <w:rPr/>
        <w:t>Za wybranego Sołtysa uważa się kandydata, który otrzymał największą ilość głosów 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jc w:val="both"/>
        <w:rPr/>
      </w:pPr>
      <w:r>
        <w:rPr/>
        <w:t>Za wybranych na członków Rady Sołeckiej uważa się kandydatów, którzy uzyskali kolejno największą liczbę głosów</w:t>
      </w:r>
      <w:r>
        <w:rPr>
          <w:color w:val="FF0000"/>
        </w:rPr>
        <w:t xml:space="preserve"> </w:t>
      </w:r>
      <w:r>
        <w:rPr/>
        <w:t>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W sytuacji, gdy Zebranie Wiejskie nie dokona wyboru Sołtysa lub Rady Sołeckiej, Wójt zarządza kolejne wybory, w terminie miesiąca licząc od dnia Zebrania Wiejskiego, na którym nie dokonano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jc w:val="both"/>
        <w:rPr/>
      </w:pPr>
      <w:r>
        <w:rPr/>
        <w:t>Warunki techniczno – organizacyjne przeprowadzenia wyborów Sołtysa i Rady Sołeckiej zapewnia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dwołania Sołtysa i Rady Sołe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jc w:val="both"/>
        <w:rPr/>
      </w:pPr>
      <w:r>
        <w:rPr/>
        <w:t>Sołtys i członkowie Rady Sołeckiej są bezpośrednio odpowiedzialni przed Zebraniem Wiejskim i mogą być przez Zebranie Wiejskie odwołani przed upływem kadencji, jeżeli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jc w:val="both"/>
        <w:rPr/>
      </w:pPr>
      <w:r>
        <w:rPr/>
        <w:t>nie wykonują swoich obowiąz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naruszają postanowienia Statutu i uchwał Zebrania Wiej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puścili się czynu dyskwalifikującego ich w opinii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utracili zaufanie mieszkań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 wnioskiem o odwołanie Sołtysa mogą wystąpić: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bCs/>
        </w:rPr>
      </w:pPr>
      <w:r>
        <w:rPr/>
        <w:t>mieszkańcy Sołectwa w liczbie nie mniejszej niż 10% mieszkańców posiadających czynne prawo wyborcze,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</w:rPr>
      </w:pPr>
      <w:r>
        <w:rPr/>
        <w:t>Rada Sołecka,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</w:rPr>
      </w:pPr>
      <w:r>
        <w:rPr/>
        <w:t>Wójt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Z wnioskiem o odwołanie członka/członków lub całej Rady Sołeckiej mogą wystąpić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</w:rPr>
      </w:pPr>
      <w:r>
        <w:rPr/>
        <w:t>mieszkańcy Sołectwa w liczbie nie mniejszej niż 10% mieszkańców posiadających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</w:t>
      </w:r>
      <w:r>
        <w:rPr/>
        <w:t>czynne prawo wybor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ołty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niosek o odwołanie Sołtysa lub członka/członków lub całej Rady Sołeckiej musi posiadać merytoryczne umotywowanie. Wnioskom bez uzasadnienia nie nadaje się bieg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wniosku złożonego przez mieszkańców musi być załączona lista z podpisami oraz adresami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both"/>
        <w:rPr/>
      </w:pPr>
      <w:r>
        <w:rPr/>
        <w:t>Zebranie Wiejskie dla odwołania Sołtysa lub całej Rady Sołeckiej zwołuje Wójt, w terminie miesiąca od daty złożenia wniosku w sekretariac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jc w:val="both"/>
        <w:rPr/>
      </w:pPr>
      <w:r>
        <w:rPr/>
        <w:t xml:space="preserve">Przed głosowaniem w sprawie odwołania Sołtysa lub Rady Sołeckiej należy umożliwić </w:t>
        <w:br/>
        <w:t>im złożenie wyjaśnień w sprawie postawionych zarzu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jc w:val="both"/>
        <w:rPr/>
      </w:pPr>
      <w:r>
        <w:rPr/>
        <w:t>Odwołanie odbywa się w takim samym trybie jak wy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W sytuacji odwołania lub rezygnacji z funkcji Sołtysa lub całej Rady Sołeckiej, Wójt Gminy zarządza wybory przedterminowe w terminie miesiąca licząc od dnia odwołania lub złożenia rezygnacji, z zastrzeżeniem ust. 3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bory przedterminowe Sołtysa i całej Rady Sołeckiej przeprowadza się odpowiednio w trybie i na zasadach określonych w przepisach o ich wyborz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ie przeprowadza się przedterminowych wyborów Sołtysa lub całej Rady Sołeckiej w sytuacji, gdy do zakończenia kadencji pozostało mniej niż 3</w:t>
      </w:r>
      <w:r>
        <w:rPr>
          <w:color w:val="FF0000"/>
        </w:rPr>
        <w:t xml:space="preserve"> </w:t>
      </w:r>
      <w:r>
        <w:rPr/>
        <w:t>miesiące. Wójt na ten okres powierza obowiązki Sołtysa osobie wskazanej przez Radę Sołec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ybory uzupełniające mające na celu uzupełnienie składu Rady Sołeckiej zwołuje Sołtys w trybie i na zasadach określonych w Rozdziale VI Statu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orów uzupełniających nie przeprowadza się, jeżeli do końca kadencji pozostało mniej niż 3 miesiące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"/>
        <w:jc w:val="both"/>
        <w:rPr/>
      </w:pPr>
      <w:r>
        <w:rPr/>
        <w:t xml:space="preserve">Kadencja Sołtysa lub Rady Sołeckiej wybranych w wyborach przedterminowych </w:t>
        <w:br/>
        <w:t xml:space="preserve">i uzupełniających upływa z dniem zakończenia kadencji organów Sołectwa, o której mowa </w:t>
        <w:br/>
        <w:t>w niniejszym Statu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wnoszenia protestów wybor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zeciwko ważności wyborów Sołtysa i Rady Sołeckiej może być wniesiony protest do Wójta Gminy z powodu naruszenia przepisów Statutu dotyczących głosowania lub ustalenia wyników głosowania, mający wpływ na wynik wy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est, o którym mowa w ust. 1 może wnieść osoba uprawniona do głosowania, która potwierdziła własnoręcznym podpisem na liście osób uprawnionych do głosowania udział w zwołanym w celu wyborów Zebraniu Wiej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est musi być złożony w terminie 7 dni od dnia wy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oszący protest musi sformułować zarzuty oraz przedstawić lub wskazać dowody, na których się opie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jc w:val="both"/>
        <w:rPr/>
      </w:pPr>
      <w:r>
        <w:rPr/>
        <w:t>Protest rozpatruje Wójt w terminie 7 dni od jego wniesienia i podejmuje decyzję w formie Zarządzenia, w której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stwierdza naruszenie procedury wyborczej określonej w Statucie a w związku </w:t>
        <w:br/>
        <w:t>z tym stwierdza nieważność wyborów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stwierdza, że nie nastąpiło naruszenie procedury wyborczej określonej w Statucie </w:t>
        <w:br/>
        <w:t>i protest oddal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"/>
        <w:jc w:val="both"/>
        <w:rPr/>
      </w:pPr>
      <w:r>
        <w:rPr/>
        <w:t>Protest zostaje odrzucony, jeżeli został złożony z naruszeniem 7-dniow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"/>
        <w:jc w:val="both"/>
        <w:rPr/>
      </w:pPr>
      <w:r>
        <w:rPr/>
        <w:t>W sytuacji stwierdzenia nieważności wyborów, Wójt wyznacza nowy termin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Sołectwo nie prowadzi samodzielnej gospodarki finans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łectwa może prowadzić gospodarkę finansową w ramach budżetu Gminy Giżycko, tj. w ramach funduszu sołeckiego, o ile został uchwalon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sługę gospodarki finansowej Sołectwa zapewnia Wójt za pośrednictwem Urzędu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Gminy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"/>
        <w:jc w:val="both"/>
        <w:rPr/>
      </w:pPr>
      <w:r>
        <w:rPr/>
        <w:t xml:space="preserve">Nadzór nad działalnością Sołectwa sprawowany jest na podstawie kryterium zgodności </w:t>
        <w:br/>
        <w:t xml:space="preserve">z prawem, celowości, rzetelności i gospodar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"/>
        <w:jc w:val="both"/>
        <w:rPr/>
      </w:pPr>
      <w:r>
        <w:rPr/>
        <w:t>Bieżącą  kontrolę nad statutową działalnością Sołectwa spraw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Uchwały Zebrania sprzeczne z prawem są nieważne. Ich nieważność stwierdza Wójt </w:t>
        <w:br/>
        <w:t>i wstrzymuje ich wykonani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chwała nie odpowiadająca wymogom celowości, gospodarności lub rzetelności może być przez Wójta uchylon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 decyzji, o której mowa w ust. 1 lub 2, Sołectwu przysługuje prawo wniesienia odwołania do Rady Gminy w terminie 14 dni od daty otrzymania decyzj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Normal"/>
        <w:jc w:val="both"/>
        <w:rPr/>
      </w:pPr>
      <w:r>
        <w:rPr/>
        <w:t>Sołectwo posługuje się pieczęciami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Sołectwo Bogacko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Gmina Giżycko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Rada Sołeck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Sołectwa Bogacko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ołtys Sołectwa Bogacko</w:t>
      </w:r>
    </w:p>
    <w:p>
      <w:pPr>
        <w:pStyle w:val="Normal"/>
        <w:ind w:left="720" w:hanging="0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ię i nazwisko Sołtys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Zmiany w niniejszym Statucie mogą być dokonywane na wniosek Zebrania Wiejskiego lub Wójta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</w:rPr>
      </w:pPr>
      <w:r>
        <w:rPr/>
        <w:t>Zmiany statutu dokonuje się w trybie przewidzianym dla jego uchwa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2"/>
        <w:rPr>
          <w:b/>
          <w:b/>
          <w:bCs/>
        </w:rPr>
      </w:pPr>
      <w:r>
        <w:rPr>
          <w:b/>
          <w:bCs/>
        </w:rPr>
      </w:r>
    </w:p>
    <w:p>
      <w:pPr>
        <w:pStyle w:val="NormalnyWeb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2"/>
        <w:rPr>
          <w:b/>
          <w:b/>
          <w:bCs/>
        </w:rPr>
      </w:pPr>
      <w:r>
        <w:rPr>
          <w:b/>
          <w:bCs/>
        </w:rPr>
      </w:r>
    </w:p>
    <w:p>
      <w:pPr>
        <w:pStyle w:val="NormalnyWeb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4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27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38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42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1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40"/>
    <w:lvlOverride w:ilvl="0">
      <w:startOverride w:val="1"/>
    </w:lvlOverride>
  </w:num>
  <w:num w:numId="80">
    <w:abstractNumId w:val="8"/>
    <w:lvlOverride w:ilvl="0">
      <w:startOverride w:val="1"/>
    </w:lvlOverride>
  </w:num>
  <w:num w:numId="81">
    <w:abstractNumId w:val="34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2"/>
    <w:lvlOverride w:ilvl="0">
      <w:startOverride w:val="1"/>
    </w:lvlOverride>
  </w:num>
  <w:num w:numId="84">
    <w:abstractNumId w:val="43"/>
    <w:lvlOverride w:ilvl="0">
      <w:startOverride w:val="1"/>
    </w:lvlOverride>
  </w:num>
  <w:num w:numId="85">
    <w:abstractNumId w:val="7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1"/>
    <w:lvlOverride w:ilvl="0">
      <w:startOverride w:val="1"/>
    </w:lvlOverride>
  </w:num>
  <w:num w:numId="8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8z0">
    <w:name w:val="WW8Num8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8:00Z</dcterms:created>
  <dc:creator>barbara</dc:creator>
  <dc:description/>
  <dc:language>en-US</dc:language>
  <cp:lastModifiedBy>barbara</cp:lastModifiedBy>
  <dcterms:modified xsi:type="dcterms:W3CDTF">2016-02-24T09:09:00Z</dcterms:modified>
  <cp:revision>6</cp:revision>
  <dc:subject/>
  <dc:title>                                                                                           Załącznik Nr 2 do Uchwały </dc:title>
</cp:coreProperties>
</file>