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……. grudnia 2024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tem Krasnostawskim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Pana Janusza Szpaka  – Starostę Krasnostawskiego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ana Marka Nowosadzkiego – Wicestarostę Krasnostawskiego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Krasnostawskiego – Pana Janusza Cięcier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Organizatorem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Hlk84489061"/>
      <w:bookmarkEnd w:id="0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4489061"/>
      <w:bookmarkStart w:id="2" w:name="_Hlk84489061"/>
      <w:bookmarkEnd w:id="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Operatorem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umowie określenie „Organizator” oznacza organizatora transportu zbiorowego, a określenie „Operator” oznacza operatora publicznego transportu zbiorowego w rozumieniu ustawy z dnia 16 grudnia 2010 r. - </w:t>
      </w:r>
      <w:bookmarkStart w:id="3" w:name="_Hlk84335653"/>
      <w:r>
        <w:rPr>
          <w:sz w:val="24"/>
          <w:szCs w:val="24"/>
        </w:rPr>
        <w:t>o publicznym transporcie zbiorowym ( Dz. U. z 2023 r. poz. 2778)</w:t>
      </w:r>
      <w:bookmarkEnd w:id="3"/>
      <w:r>
        <w:rPr>
          <w:sz w:val="24"/>
          <w:szCs w:val="24"/>
        </w:rPr>
        <w:t>. Określenie „wozokilometr” oznacza jednostkę miary pracy eksploatacyjnej autobusu, w rozumieniu ustawy z dnia 16 maja 2019 r. o Funduszu rozwoju przewozów autobusowych o charakterze użyteczności publicznej (</w:t>
      </w:r>
      <w:bookmarkStart w:id="4" w:name="_Hlk84488842"/>
      <w:r>
        <w:rPr>
          <w:sz w:val="24"/>
          <w:szCs w:val="24"/>
        </w:rPr>
        <w:t>Dz. U. z 2024 r. poz. 402</w:t>
      </w:r>
      <w:bookmarkEnd w:id="4"/>
      <w:r>
        <w:rPr>
          <w:sz w:val="24"/>
          <w:szCs w:val="24"/>
        </w:rPr>
        <w:t xml:space="preserve"> z późn. zm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Umowa na świadczenie usług w zakresie publicznego transportu zbiorowego, w powiatowych przewozach pasażerskich w transporcie drogowym, na obszarze powiatu krasnostawskiego, zawarta zostaje w sposób bezpośredni, na podstawie art. 22 ust. 1 pkt. 1 ustawy z dnia 16 grudnia 2010 r. - o publicznym transporcie zbiorowym, w wyniku przeprowadzonego przez Organizatora postępowania, dotyczącego wyboru Operatora. </w:t>
      </w:r>
      <w:bookmarkStart w:id="5" w:name="_Hlk84488867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usług wynikających z umow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leca, a Operator zobowiązuje się do świadczenia usług polegających na realizacji powiatowych przewozów osób o charakterze użyteczności publicznej na linii komunikacyjnej przebiegającej na obszarze powiatu krasnostawskiego, określonej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zy będą realizowane przez Operatora na ww. linii komunikacyjnej wg rozkładu jazdy opracowanego przez Operatora w uzgodnieniu z Organiz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>Operator zobowiązany jest sprzedawać pasażerom bilety za przejazd autobusem, w tym także bilety miesięcz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Operator zobowiązany jest do honorowania uprawnień pasażerów do przejazdów ulgowych, jeżeli wynikają one z przepisów prawa, o których mowa w § 14 ust. 3 pkt 1-7) niniejszej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sz w:val="24"/>
          <w:szCs w:val="24"/>
        </w:rPr>
        <w:t>Wartość szacunkowa usług objętych umową nie przekroczy kwoty ………………………… zł (słownie: ………………………………………………..)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§ 2 </w: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/>
          <w:b/>
          <w:sz w:val="24"/>
          <w:szCs w:val="24"/>
        </w:rPr>
        <w:t>Linia komunikacyjna, której dotyczy umowa</w:t>
      </w:r>
    </w:p>
    <w:p>
      <w:pPr>
        <w:pStyle w:val="Akapitzlist"/>
        <w:spacing w:lineRule="auto" w:line="240" w:before="0" w:after="0"/>
        <w:ind w:left="0" w:right="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0" w:right="0" w:firstLine="284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owiatowe przewozy osób zaplanowane przez Organizatora, będą realizowane na linii komunikacyjnej o charakterze użyteczności publicznej U.0606.005</w:t>
      </w:r>
      <w:bookmarkStart w:id="6" w:name="_Hlk84488909"/>
    </w:p>
    <w:p>
      <w:pPr>
        <w:pStyle w:val="Akapitzlist"/>
        <w:spacing w:lineRule="auto" w:line="240"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Krasnystaw – Małochwiej Mały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bookmarkEnd w:id="6"/>
      <w:r>
        <w:rPr>
          <w:rFonts w:eastAsia="Times New Roman" w:cs="Calibri"/>
          <w:bCs/>
          <w:sz w:val="24"/>
          <w:szCs w:val="24"/>
        </w:rPr>
        <w:t xml:space="preserve">Długość linii: </w:t>
      </w:r>
      <w:bookmarkStart w:id="7" w:name="_Hlk84488933"/>
      <w:r>
        <w:rPr>
          <w:rFonts w:eastAsia="Times New Roman" w:cs="Calibri"/>
          <w:bCs/>
          <w:sz w:val="24"/>
          <w:szCs w:val="24"/>
        </w:rPr>
        <w:t>6,8 km,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</w:rPr>
      </w:pPr>
      <w:bookmarkEnd w:id="7"/>
      <w:r>
        <w:rPr>
          <w:rFonts w:eastAsia="Times New Roman" w:cs="Calibri"/>
          <w:bCs/>
          <w:sz w:val="24"/>
          <w:szCs w:val="24"/>
        </w:rPr>
        <w:t>Planowana wielkość pracy eksploatacyjnej w 2025 roku: 13 708,8 wozokilometrów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Czas trwania um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 xml:space="preserve">Umowa zostaje zawarta na okres od dnia 1 stycznia 2025 r. do dnia 31 grudnia 2025 r. </w:t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może ulec przedłużeniu zgodnie z obowiązującymi przepisami</w:t>
      </w:r>
    </w:p>
    <w:p>
      <w:pPr>
        <w:pStyle w:val="Bodytext21"/>
        <w:numPr>
          <w:ilvl w:val="6"/>
          <w:numId w:val="3"/>
        </w:numPr>
        <w:shd w:fill="auto" w:val="clear"/>
        <w:spacing w:lineRule="auto" w:line="240" w:before="0" w:after="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zobowiązany jest realizować przewozy we wszystkich dniach w okresie, o którym mowa w ust. 1, zgodnie z zatwierdzonym przez Organizatora rozkładem jazdy.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dotyczące norm jakości oraz podnoszenia jakości świadczonych usług 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ublicznego transportu zbiorowego</w:t>
      </w:r>
    </w:p>
    <w:p>
      <w:pPr>
        <w:pStyle w:val="Bodytext21"/>
        <w:shd w:fill="auto" w:val="clear"/>
        <w:spacing w:lineRule="auto" w:line="240" w:before="0" w:after="0"/>
        <w:ind w:left="0" w:right="0" w:hanging="5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ind w:left="284" w:right="0" w:hanging="284"/>
        <w:jc w:val="left"/>
        <w:rPr/>
      </w:pPr>
      <w:r>
        <w:rPr>
          <w:rFonts w:cs="Calibri" w:ascii="Calibri" w:hAnsi="Calibri"/>
          <w:bCs/>
          <w:sz w:val="24"/>
          <w:szCs w:val="24"/>
        </w:rPr>
        <w:t>Operator świadcząc usługi określone w niniejszej umowie zobowiązany jest zapewnić pasażerom wygodną i prawidłową obsługę realizowanego przewozu.</w:t>
      </w:r>
    </w:p>
    <w:p>
      <w:pPr>
        <w:pStyle w:val="Bodytext21"/>
        <w:shd w:fill="auto" w:val="clear"/>
        <w:tabs>
          <w:tab w:val="clear" w:pos="709"/>
          <w:tab w:val="left" w:pos="537" w:leader="none"/>
        </w:tabs>
        <w:spacing w:lineRule="auto" w:line="240" w:before="0" w:after="0"/>
        <w:ind w:left="520" w:right="0" w:hanging="5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realizacji niniejszej umowy Operator zapewni w szczególności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6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ualną realizację przyjazdów i odjazdów z poszczególnych przystanków - zgodnie z rozkładem jazdy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ienie pojazdu zastępczego w przypadku awarii w czasie nie dłuższym niż 30 minut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tą czystość pojazdów wewnątrz i na zewnątrz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  <w:tab w:val="left" w:pos="788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prawidłową i kompletną informację o realizowanej usłudze w pojeźdz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na przystankach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426" w:leader="none"/>
          <w:tab w:val="left" w:pos="886" w:leader="none"/>
        </w:tabs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zabieranie pasażerów oczekujących na skorzystanie z usługi, w liczbie nie większej niż liczba miejsc określona w dowodzie rejestracyjnym pojazdu;</w:t>
      </w:r>
    </w:p>
    <w:p>
      <w:pPr>
        <w:pStyle w:val="Bodytext21"/>
        <w:shd w:fill="auto" w:val="clear"/>
        <w:tabs>
          <w:tab w:val="clear" w:pos="709"/>
          <w:tab w:val="left" w:pos="426" w:leader="none"/>
          <w:tab w:val="left" w:pos="866" w:leader="none"/>
        </w:tabs>
        <w:spacing w:lineRule="auto" w:line="240" w:before="0" w:after="0"/>
        <w:ind w:left="880" w:right="0" w:hanging="5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</w:t>
        <w:tab/>
        <w:t>wysoki poziom kultury osobistej personelu Operatora, w kontaktach z pasażerami;</w:t>
      </w:r>
    </w:p>
    <w:p>
      <w:pPr>
        <w:pStyle w:val="Bodytext21"/>
        <w:shd w:fill="auto" w:val="clear"/>
        <w:spacing w:lineRule="auto" w:line="240" w:before="0" w:after="0"/>
        <w:ind w:left="880" w:right="0" w:hanging="520"/>
        <w:rPr/>
      </w:pPr>
      <w:r>
        <w:rPr>
          <w:rFonts w:cs="Calibri" w:ascii="Calibri" w:hAnsi="Calibri"/>
          <w:sz w:val="24"/>
          <w:szCs w:val="24"/>
        </w:rPr>
        <w:t>7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</w:t>
        <w:tab/>
        <w:t>możliwie szybką i merytoryczną reakcję na ewentualne skargi pasażerów.</w:t>
      </w:r>
    </w:p>
    <w:p>
      <w:pPr>
        <w:pStyle w:val="Bodytext2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right="0" w:hanging="5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  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w stosunku do środków transportu, w tym ich dostosowanie do potrze osób niepełnosprawnych oraz osób o ograniczonej sprawności ruchowej</w:t>
      </w:r>
    </w:p>
    <w:p>
      <w:pPr>
        <w:pStyle w:val="Bodytext21"/>
        <w:shd w:fill="auto" w:val="clear"/>
        <w:spacing w:lineRule="auto" w:line="240" w:before="0" w:after="0"/>
        <w:ind w:left="20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hd w:fill="auto" w:val="clear"/>
        <w:spacing w:lineRule="auto" w:line="24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Operator przy wykonywaniu usług przewozowych stanowiących przedmiot umowy, będzie korzystał wyłącznie z autobusów, spełniających następujące wymagania:</w:t>
      </w:r>
    </w:p>
    <w:p>
      <w:pPr>
        <w:pStyle w:val="Footnote1"/>
        <w:shd w:fill="auto" w:val="clear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numPr>
          <w:ilvl w:val="0"/>
          <w:numId w:val="15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określone w przepisach ustawy z dnia 20 czerwca 1997 r. – Prawo o ruchu drogowym (Dz. U. z 2024 r. poz. 1251) i przepisach wykonawczych do wymienionej ustawy, a w szczególności wymagania określone w Rozporządzeniu Ministra Infrastruktury z dnia 31 grudnia 2002 r. w sprawie warunków technicznych pojazdów oraz zakresu ich niezbędnego wyposażenia (Dz. U. z 2016 r. poz. 2022 z późn. zm.), odnoszących się do autobusów regularnej komunikacji publicznej,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spełniających normę poziomu emisji spalin co najmniej EURO III,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ch co najmniej 17 miejsc siedzących,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9"/>
          <w:tab w:val="left" w:pos="-14094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posiadających rozwiązania techniczne lub służące zapewnieniu ich dostępności dla osób niepełnosprawnych i osób o ograniczonej zdolności ruchowej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Operator nie może świadczyć usług będących przedmiotem niniejszej umowy            autobusami zbudowanymi przy wykorzystaniu nadwozia, podwozia lub ramy </w:t>
        <w:tab/>
        <w:t>konstrukcji  własnej, którego markę określa się jako "SAM"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3. Na czas realizacji usługi Operator zapewni oznakowanie autobusów w sposób niebudzący wątpliwości pasażerów, że autobus wykonuje kurs o charakterze użyteczności publicznej. Autobus musi posiadać tablice kierunkowe z nazwą Organizatora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4. Wykaz pojazdów niezbędnych do obsługi linii, stanowi </w:t>
      </w:r>
      <w:r>
        <w:rPr>
          <w:rFonts w:cs="Calibri" w:ascii="Calibri" w:hAnsi="Calibri"/>
          <w:b/>
          <w:bCs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niniejszej umowy.</w:t>
      </w:r>
    </w:p>
    <w:p>
      <w:pPr>
        <w:pStyle w:val="Bodytext21"/>
        <w:shd w:fill="auto" w:val="clear"/>
        <w:tabs>
          <w:tab w:val="clear" w:pos="709"/>
          <w:tab w:val="left" w:pos="-14463" w:leader="none"/>
        </w:tabs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zmiany opłat za przewóz oraz innych opłat, o których mowa w ustawie z dnia 15 listopada 1984 r. Prawo przewozowe, za usługę świadczoną w zakresie publicznego transportu zbiorowego, jeżeli stroną umowy, której przysługują wpływy z tych opłat, jest operator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4"/>
          <w:szCs w:val="24"/>
        </w:rPr>
        <w:t>Operator może wystąpić do Organizatora z wnioskiem o uzgodnienie proponowanej zmiany pobieranych opłat od pasażerów oraz innych opłat jedynie w przypadku wystąpienia znacznego wzrostu kosztów paliwa lub wynagrodzeń, których Operator nie mógł przewidzieć kalkulując swoją ofertę.</w:t>
      </w:r>
    </w:p>
    <w:p>
      <w:pPr>
        <w:pStyle w:val="Bodytext21"/>
        <w:numPr>
          <w:ilvl w:val="0"/>
          <w:numId w:val="9"/>
        </w:numPr>
        <w:shd w:fill="auto" w:val="clear"/>
        <w:spacing w:lineRule="auto" w:line="240" w:before="0" w:after="0"/>
        <w:ind w:left="426" w:right="0" w:hanging="42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zobowiązany jest ustosunkować się do złożonego wniosku, w terminie 30 dni od dnia jego złożenia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 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, na jakich jest dopuszczalne podwykonawstwo w realizacji usług będących przedmiotem umowy</w:t>
      </w:r>
    </w:p>
    <w:p>
      <w:pPr>
        <w:pStyle w:val="Bodytext21"/>
        <w:shd w:fill="auto" w:val="clear"/>
        <w:spacing w:lineRule="auto" w:line="240" w:before="0" w:after="0"/>
        <w:ind w:left="4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dopuszcza podwykonawstwa, poza sporadycznymi przypadkami wykonania przewozu przez innego przedsiębiorcę, jeżeli nastąpiła awaria autobusu Operatora w czasie realizacji zadania przewozow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ażdym takim przypadku Operator zobowiązany jest poinformować na piśmie Organizatora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Sposób rozpatrywania przez operatora skarg i reklamacji składanych przez pasażerów oraz przyznawania ewentualnych odszkodowań wynikających z realizacji świadczonych usług w zakresie publicznego transportu drogowego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rozpatrywania skarg pasażerów, związanych z realizacją zleconych przez Organizatora przewozów o charakterze użyteczności  publicznej oraz udzielenia odpowiedzi skarżącemu, w terminie 14 dni od daty złożenia skargi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prowadzenia rejestru składanych przez pasażerów skarg, reklamacji i zażaleń na przewozy realizowane na podstawie niniejszej umowy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wypłaty odszkodowań pasażerom, jeżeli przysługuje im takie prawo, w związku z niewłaściwą realizacja usług w powiatowych przewozach osób o charakterze użyteczności publicznej, na zasadach określonych w regulaminie przewozu lub na podstawie obowiązujących przepisów prawa.</w:t>
      </w:r>
    </w:p>
    <w:p>
      <w:pPr>
        <w:pStyle w:val="Bodytext21"/>
        <w:numPr>
          <w:ilvl w:val="3"/>
          <w:numId w:val="2"/>
        </w:numPr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360"/>
        <w:jc w:val="left"/>
        <w:rPr/>
      </w:pPr>
      <w:r>
        <w:rPr>
          <w:rFonts w:cs="Calibri" w:ascii="Calibri" w:hAnsi="Calibri"/>
          <w:bCs/>
          <w:sz w:val="24"/>
          <w:szCs w:val="24"/>
        </w:rPr>
        <w:t>Operator jest zobowiązany przekazać Organizatorowi do dnia 31 marca każdego roku, informację o liczbie i sposobie załatwienia skarg i reklamacji składanych przez pasażerów w związku z realizacją usług w zakresie publicznego transportu zbiorowego oraz informację o liczbie i wysokości przyznanych odszkodowań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stotliwość składania sprawozdań z realizacji usług świadczonych w zakresie publicznego transportu zbiorowego, w tym informacji dotyczących liczby pasażerów na danej linii komunikacyjnej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Operator jest zobowiązany do informowania Organizatora o realizacji usług świadczonych na podstawie umowy. Informacje te powinny zawierać:</w:t>
      </w:r>
    </w:p>
    <w:p>
      <w:pPr>
        <w:pStyle w:val="Footnote1"/>
        <w:numPr>
          <w:ilvl w:val="0"/>
          <w:numId w:val="5"/>
        </w:numPr>
        <w:spacing w:lineRule="auto" w:line="240"/>
        <w:ind w:left="644" w:right="0" w:hanging="3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realizowany i niezrealizowany przebieg autobusów podany w wozokilometrach, </w:t>
      </w:r>
    </w:p>
    <w:p>
      <w:pPr>
        <w:pStyle w:val="Footnote1"/>
        <w:numPr>
          <w:ilvl w:val="0"/>
          <w:numId w:val="5"/>
        </w:numPr>
        <w:spacing w:lineRule="auto" w:line="240"/>
        <w:ind w:left="644" w:right="0" w:hanging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jaśnienia dotyczące niezrealizowanych kursów z podaniem daty oraz informację o opóźnieniach w realizacji poszczególnych kursów, jeżeli opóźnienie wyniosło więcej niż 15 minut,</w:t>
      </w:r>
    </w:p>
    <w:p>
      <w:pPr>
        <w:pStyle w:val="Footnote1"/>
        <w:numPr>
          <w:ilvl w:val="0"/>
          <w:numId w:val="5"/>
        </w:numPr>
        <w:spacing w:lineRule="auto" w:line="240"/>
        <w:ind w:left="0" w:right="0" w:firstLine="284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 ilości pasażerów korzystających z usług przewozowych, w tym  korzystających z uprawnień do przejazdu ulgowego,</w:t>
      </w:r>
    </w:p>
    <w:p>
      <w:pPr>
        <w:pStyle w:val="Footnote1"/>
        <w:numPr>
          <w:ilvl w:val="0"/>
          <w:numId w:val="5"/>
        </w:numPr>
        <w:spacing w:lineRule="auto" w:line="240"/>
        <w:ind w:left="142" w:right="0" w:firstLine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zyskane przychody z tytułu sprzedaży biletów oraz z tytułu innych opłat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Informacje winny być składane Organizatorowi za okresy miesięczne, nie później niż do 2-go dnia roboczego po zakończeniu miesiąca.</w:t>
      </w:r>
    </w:p>
    <w:p>
      <w:pPr>
        <w:pStyle w:val="Bodytext21"/>
        <w:shd w:fill="auto" w:val="clear"/>
        <w:tabs>
          <w:tab w:val="clear" w:pos="709"/>
          <w:tab w:val="left" w:pos="-4943" w:leader="none"/>
        </w:tabs>
        <w:spacing w:lineRule="auto" w:line="240" w:before="0" w:after="0"/>
        <w:ind w:left="426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przekazywane organizatorowi przez operatora, o których mowa w art. 4 ust.8 zdanie trzecie rozporządzenia (WE) nr 1370/2007, znowelizowanego przez rozporządzenie (UE) nr 2016/2338), w celu udzielenia zamówienia w trybach określonych w art. 19 ust. 1 pkt 1 i 2 ustawy z dnia 16 grudnia 2010 r. o publicznym transporcie drogowym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/>
      </w:pPr>
      <w:r>
        <w:rPr>
          <w:rFonts w:cs="Calibri" w:ascii="Calibri" w:hAnsi="Calibri"/>
          <w:bCs/>
          <w:sz w:val="24"/>
          <w:szCs w:val="24"/>
        </w:rPr>
        <w:t>Operator obowiązany jest przekazać Organizatorowi, informacje dotyczące popytu ze strony podróżnych, cen biletów, kosztów i przychodów związanych z publicznym transportem pasażerskim.</w:t>
      </w:r>
    </w:p>
    <w:p>
      <w:pPr>
        <w:pStyle w:val="Footnote1"/>
        <w:spacing w:lineRule="auto" w:line="240"/>
        <w:ind w:left="0" w:right="0" w:firstLine="14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sady rozliczeń, w szczególności zasady podziału kosztów za realizację usług w zakresie publicznego transportu zbiorowego, z uwzględnieniem stosowania przez operatora ulg ustawowych oraz ulg ustanowionych na obszarze właściwości danego organizatora </w:t>
      </w:r>
    </w:p>
    <w:p>
      <w:pPr>
        <w:pStyle w:val="Footnote1"/>
        <w:spacing w:lineRule="auto" w:line="240"/>
        <w:ind w:left="0" w:right="0"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, dla celów rozliczenia niniejszej umowy, będzie posiadał urządzenie fiskalne, umożliwiające wyodrębnienie wszystkich sprzedanych biletów, na kursach realizowanych w powiatowych przewozach osób o charakterze użyteczności publicznej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zaliczy do swoich przychodów kwoty uzyskane z tytułu innych opłat nałożonych w związku z realizacją usług objętych niniejszą umową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określi zasady podziału kosztów uzyskiwanych ze źródeł niezwiązanych z realizacją konkretnego zadania przewozowego, a uzyskiwanych w ramach prowadzonej działalności gospodarczej związanej z transportem drogowym osób, np. z reklamy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 występując do Organizatora o wypłatę rekompensaty z budżetu państwa , z tytułu honorowania uprawnień pasażerów do ulgowych przejazdów środkami publicznego transportu zbiorowego, wykaże tylko te utracone przychody, które zostały zaewidencjonowane w kasie rejestrującej przy sprzedaży biletów dotyczących kursów realizowanych na rzecz Organizatora. </w:t>
      </w:r>
      <w:r>
        <w:rPr>
          <w:rFonts w:cs="Calibri" w:ascii="Calibri" w:hAnsi="Calibri"/>
          <w:i/>
          <w:iCs/>
          <w:sz w:val="24"/>
          <w:szCs w:val="24"/>
        </w:rPr>
        <w:t>(Jeżeli Marszałek Województwa Lubelskiego dopuści bezpośrednie rozliczenie Operatora z budżetem państwa poprzez zawarcie umowy pomiędzy urzędem marszałkowskim a Operatorem, to wnioski będą składane bezpośrednio przez Operatora do urzędu marszałkowskiego)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Operator będzie korzystał z wyodrębnionych na potrzeby świadczonej usługi urządzeń księgowych, na których zostaną zaewidencjonowane:</w:t>
      </w:r>
    </w:p>
    <w:p>
      <w:pPr>
        <w:pStyle w:val="Footnote1"/>
        <w:numPr>
          <w:ilvl w:val="0"/>
          <w:numId w:val="8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tronie przychodów – wszystkie przychody uzyskane z tytułu niniejszej umowy;</w:t>
      </w:r>
    </w:p>
    <w:p>
      <w:pPr>
        <w:pStyle w:val="Footnote1"/>
        <w:numPr>
          <w:ilvl w:val="0"/>
          <w:numId w:val="8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tronie kosztów – wszystkie koszty związane z realizacją niniejszej umowy. 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określi zasady podziału kosztów, których nie da się w żaden sposób bezpośrednio odnieść do usług przewozowych objętych niniejszą umową.</w:t>
      </w:r>
    </w:p>
    <w:p>
      <w:pPr>
        <w:pStyle w:val="Footnote1"/>
        <w:numPr>
          <w:ilvl w:val="6"/>
          <w:numId w:val="2"/>
        </w:numPr>
        <w:spacing w:lineRule="auto" w:line="240"/>
        <w:ind w:left="284" w:right="0" w:hanging="360"/>
        <w:rPr/>
      </w:pPr>
      <w:r>
        <w:rPr>
          <w:rFonts w:cs="Calibri" w:ascii="Calibri" w:hAnsi="Calibri"/>
          <w:sz w:val="24"/>
          <w:szCs w:val="24"/>
        </w:rPr>
        <w:t>Organizator zatwierdzi określone przez Operatora zasady podziału przychodów i kosztów, o których mowa w ust. 3 i ust. 6.</w:t>
      </w:r>
    </w:p>
    <w:p>
      <w:pPr>
        <w:pStyle w:val="Footnote1"/>
        <w:spacing w:lineRule="auto" w:line="24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2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rozliczeń za realizację usług w zakresie publicznego transportu zbiorowego, w przypadku wystąpienia okoliczności uniemożliwiających wykonanie tych usług z przyczyn niezależnych od operatora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numPr>
          <w:ilvl w:val="0"/>
          <w:numId w:val="14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Operatorowi przysługuje prawo ubiegania się od Organizatora należnego wynagrodzenia w przypadku niemożności wykonania przewozu w związku z działaniem sił natury i ogłoszonym stanem klęski żywiołowej lub jeżeli Organizator podejmie decyzję o nie realizowaniu przewozu i poinformuje o tym Operatora w terminie krótszym niż 7 dni od dnia, w którym usługa powinna zostać zrealizowana zgodnie z obowiązującym rozkładem jazdy.</w:t>
      </w:r>
    </w:p>
    <w:p>
      <w:pPr>
        <w:pStyle w:val="Footnote1"/>
        <w:numPr>
          <w:ilvl w:val="0"/>
          <w:numId w:val="14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W przypadkach wskazanych w ust. 1 Operator w terminie 7 dni od dnia, w którym zaistniała sytuacja uniemożliwiająca wykonywanie przewozów, składa do Organizatora wniosek o wypłatę wynagrodzenia z tytułu gotowości do świadczenia usług.</w:t>
      </w:r>
    </w:p>
    <w:p>
      <w:pPr>
        <w:pStyle w:val="Footnote1"/>
        <w:numPr>
          <w:ilvl w:val="0"/>
          <w:numId w:val="14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Operatorowi przysługuje wynagrodzenie w wysokości stanowiącej iloczyn 50% stawki za 1 wozokilometr uzyskiwanej w okresie ostatniego miesiąca kalendarzowego realizacji umowy oraz ilości kilometrów niewykonanego przebiegu autobusu.</w:t>
      </w:r>
    </w:p>
    <w:p>
      <w:pPr>
        <w:pStyle w:val="Footnote1"/>
        <w:numPr>
          <w:ilvl w:val="0"/>
          <w:numId w:val="14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nagrodzenie z tytułu braku możliwości wykonywania przewozów z przyczyn niezależnych od Operatora zostanie wypłacone Operatorowi niezwłocznie, po zaakceptowaniu wniosku przez Organizatora. </w:t>
      </w:r>
    </w:p>
    <w:p>
      <w:pPr>
        <w:pStyle w:val="Footnote1"/>
        <w:spacing w:lineRule="auto" w:line="240"/>
        <w:ind w:left="426" w:right="0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3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ona umowy, której przysługują wpływy z opłat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1. Wpływy z tytułu sprzedaży biletów oraz innych opłat za przewóz od pasażerów, wynikających z postanowień zawartych w ustawie z dnia 15 listopada 1984 r. - Prawo przewozowe (Dz. U. z 2024 r. poz. 1262), przysługują Operatorowi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pływy, o których mowa w ust. 1 stanowić będą element wynagrodzenia przysługującego Operatorowi z tytułu realizacji umowy. O wysokości tych wpływów Operator będzie informował Organizatora. </w:t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4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ona umowy, która jest zobowiązana do wykonania obowiązku informowania o cennikach, rozkładach jazdy i regulaminie przewozu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perator poda do publicznej wiadomości rozkłady jazdy na dworcu oraz na wszystkich wymienionych w rozkładzie jazdy przystankach komunikacyjnych, z wyłączeniem przystanków komunikacyjnych przeznaczonych wyłącznie dla wysiadających pasażerów. 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 xml:space="preserve">2. Operator poda do publicznej wiadomości cennik opłat lub taryfę na dworcu, a w każdym środku transportu znajdować się będzie wyciąg z cennika opłat lub taryfy. 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3. Cennik opłat w powiatowych przewozach osób o charakterze użyteczności publicznej powinien zawierać ceny biletów ulgowych ustalonych na podstawie odrębnych przepisów, w szczególności:</w:t>
      </w:r>
    </w:p>
    <w:p>
      <w:pPr>
        <w:pStyle w:val="Footnote1"/>
        <w:numPr>
          <w:ilvl w:val="0"/>
          <w:numId w:val="13"/>
        </w:numPr>
        <w:spacing w:lineRule="auto" w:line="240"/>
        <w:rPr/>
      </w:pPr>
      <w:bookmarkStart w:id="8" w:name="_Hlk84486341"/>
      <w:bookmarkEnd w:id="8"/>
      <w:r>
        <w:rPr>
          <w:rFonts w:cs="Calibri" w:ascii="Calibri" w:hAnsi="Calibri"/>
          <w:sz w:val="24"/>
          <w:szCs w:val="24"/>
        </w:rPr>
        <w:t>ustawy z dnia 20 czerwca 1992 r. o uprawnieniach do ulgowych przejazdów środkami publicznego transportu zbiorowego (Dz. U. z 2024 r. poz. 380),</w:t>
      </w:r>
    </w:p>
    <w:p>
      <w:pPr>
        <w:pStyle w:val="Footnote1"/>
        <w:numPr>
          <w:ilvl w:val="0"/>
          <w:numId w:val="13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ustawy z dnia 29 maja 1974 r. o zaopatrzeniu inwalidów wojennych i wojskowych oraz ich rodzin (Dz. U. z 2023 r. poz. 1100),</w:t>
      </w:r>
    </w:p>
    <w:p>
      <w:pPr>
        <w:pStyle w:val="Footnote1"/>
        <w:numPr>
          <w:ilvl w:val="0"/>
          <w:numId w:val="13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ustawy z dnia 24 stycznia 1991 r. o kombatantach oraz niektórych osobach będących ofiarami represji wojennych i okresu powojennego (Dz. U. z 2022 r. poz. 2039),</w:t>
      </w:r>
    </w:p>
    <w:p>
      <w:pPr>
        <w:pStyle w:val="Footnote1"/>
        <w:numPr>
          <w:ilvl w:val="0"/>
          <w:numId w:val="13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ustawy z dnia 7 września 1991 r. o systemie oświaty (Dz. U. z 2024 r. poz. 750),</w:t>
      </w:r>
    </w:p>
    <w:p>
      <w:pPr>
        <w:pStyle w:val="Footnote1"/>
        <w:numPr>
          <w:ilvl w:val="0"/>
          <w:numId w:val="13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ustawy z dnia 20 lipca 2018 r. - Prawo o szkolnictwie wyższym i nauce (Dz. U. z 2023 r. poz. 742 z późn. zm.),</w:t>
      </w:r>
    </w:p>
    <w:p>
      <w:pPr>
        <w:pStyle w:val="Footnote1"/>
        <w:numPr>
          <w:ilvl w:val="0"/>
          <w:numId w:val="13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6 listopada 2006 r. o świadczeniu pieniężnym i uprawnieniach przysługujących cywilnym niewidomym ofiarom działań wojennych (Dz. U. z 2021 r., poz. 1820),</w:t>
      </w:r>
    </w:p>
    <w:p>
      <w:pPr>
        <w:pStyle w:val="Footnote1"/>
        <w:numPr>
          <w:ilvl w:val="0"/>
          <w:numId w:val="13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>ustawy z dnia 7 września 2007 r. o Karcie Polaka ( tj. Dz. U. z 2023 r. poz. 192).</w:t>
      </w:r>
    </w:p>
    <w:p>
      <w:pPr>
        <w:pStyle w:val="Footnote1"/>
        <w:spacing w:lineRule="auto" w:line="240"/>
        <w:ind w:left="284" w:right="0" w:hanging="284"/>
        <w:rPr/>
      </w:pPr>
      <w:bookmarkStart w:id="9" w:name="_Hlk84486341"/>
      <w:bookmarkEnd w:id="9"/>
      <w:r>
        <w:rPr>
          <w:rFonts w:cs="Calibri" w:ascii="Calibri" w:hAnsi="Calibri"/>
          <w:sz w:val="24"/>
          <w:szCs w:val="24"/>
        </w:rPr>
        <w:t>4. Operator opracuje regulamin przewozu osób w publicznym transporcie zbiorowym, który zostanie zatwierdzony przez Organizatora, a także zapewni, że regulamin ten będzie dostępny do wglądu pasażera w siedzibie Operatora, natomiast w środkach transportu będzie znajdował się  wyciąg z tego regulaminu.</w:t>
      </w:r>
    </w:p>
    <w:p>
      <w:pPr>
        <w:pStyle w:val="Footnote1"/>
        <w:spacing w:lineRule="auto" w:line="24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5. Operator zamieści także na swojej stronie internetowej, o ile ją posiada, rozkład jazdy, cenniki oraz regulamin przewozu.</w:t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5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osób dystrybucji bilet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erator będzie sprzedawał bilety w autobusach lub innych wyznaczonych miejscach, ewidencjonując sprzedaż w kasach rejestrujących posiadających pozytywną opinię ministra właściwego do spraw finansów publicznych, które umożliwiają określenie kwoty dopłat do przewozów, w podziale na poszczególne kategorie ulg ustawowych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Operator zorganizuje i zapewni sprzedaż biletów miesięcznych, w tym biletów miesięcznych szkolnych w taki sposób, aby pasażerowie mogli bez trudności nabyć takie bilet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3. Operator poda do publicznej wiadomości miejsca i terminy sprzedaży biletów    miesięcznych.</w:t>
        <w:tab/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6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nagrodzenie operatora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peratorowi z tytułu realizacji powiatowych przewozów osób mających charakter </w:t>
      </w:r>
      <w:r>
        <w:rPr>
          <w:rFonts w:eastAsia="Times New Roman" w:cs="Calibri"/>
          <w:sz w:val="24"/>
          <w:szCs w:val="24"/>
          <w:lang w:eastAsia="pl-PL"/>
        </w:rPr>
        <w:t>użyteczności publicznej, będących przedmiotem niniejszej umowy, przysługują świadczenia, na które składać się będą wyłącznie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łaty pobierane przez Operatora od pasażerów w związku ze świadczeniem usługi w zakresie publicznego transportu zbiorowego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>rekompensata z budżetu państwa z tytułu utraconych przychodów w związku ze stosowaniem ustawowych uprawnień do ulgowych przejazdów w publicznym transporcie zbiorowym, stanowiąca płatność Organizatora lub Urzędu Marszałkowskiego, zgodnie z art. 56 i art. 57 ustawy o publicznym transporcie zbiorowym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ompensaty  z tytułu poniesionych kosztów w związku ze świadczeniem usług   przewozów autobusowych o charakterze użyteczności publi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ysługująca Operatorowi rekompensata, o której mowa w ust. 1 pkt 3), będzie obliczana za miesięczny okres rozliczeniowy. </w:t>
        <w:br/>
        <w:t>Operatorowi przysługuje rekompensata, o której mowa w ust. 1 pkt 3), jeżeli wykaże, że podstawą poniesionej straty z tytułu realizacji usług w zakresie publicznego transportu zbiorowego są utracone przychody i poniesione koszty, o których mowa w art. 50 ust. 1 pkt 2 ustawy o publicznym transporcie zbiorowym, proporcjonalnie do poniesionej stra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ramach rekompensaty, o której mowa w ust. 1 pkt. 3) Operatorowi przysługuje rozsądny zysk, o którym mowa w załączniku do rozporządzenia (WE) nr 1370/2007 Parlamentu europejskiego i Rady z dnia 23 października 2007 r. dotyczącym usług publicznych w zakresie kolejowego i drogowego transportu pasażerskiego oraz uchylającym rozporządzenie Rady (EWG) nr 1191/69 i (EWG) nr 1107/70 (Dz. Urz. UE L 315 z 03.12.2007, str.1, z późn. zm.), w wysokości stanowiącej 6% kosztów netto poniesionych przez Operatora w danym miesiąc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ksymalny koszt rekompensaty o której mowa w ust.1 pkt 3 i ust. 3 przypadający za 1 wozokilometr nie może przekroczyć wartości …………… zł. netto (słownie: …………………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, gdy w miesięcznym okresie rozliczeniowym dla linii komunikacyjnej wystąpi dodatni wynik finansowy, pomimo pomniejszenia go o kwotę rozsądnego zysku, organizator nie występuje z wnioskiem o dopłatę do tej lini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przekazuje Operatorowi rekompensatę, o której mowa w ust. 1 pkt 3), w oparciu o wniosek o rekompensatę [ wzór wniosku stanowi Załącznik nr 2 do umowy ], złożony w terminie pierwszego dnia roboczego następnego miesiąca kalendarzowego za miesiąc poprzedni. We wniosku, o którym mowa w zdaniu powyżej określa się wysokość utraconych przychodów i poniesionych kosztów, o których mowa w ust. 1 pkt 3). Do wniosku dołącza się dokumenty potwierdzające wysokość utraconych przychodów </w:t>
        <w:br/>
        <w:t xml:space="preserve">i poniesionych kosztów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weryfikuje wniosek i dokumenty przedstawione przez Operatora, stanowiące podstawę obliczenia rekompensaty oraz przekazuje Wojewodzie wniosek o dopłatę. </w:t>
        <w:br/>
        <w:t xml:space="preserve">W przypadku pozytywnego wyniku weryfikacji przez Organizatora wniosku </w:t>
        <w:br/>
        <w:t>o rekompensatę oraz pozytywnego wyniku weryfikacji wniosku o dopłatę przez Wojewodę oraz przekazaniu przez Wojewodę dopłaty na rachunek Organizatora, Organizator informuje o tym fakcie Operatora i wypłaca przyznaną Operatorowi rekompensatę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płata rekompensaty, o której mowa w ust. 1 pkt. 3) za dany okres rozliczeniowy, będzie następowała na podstawie noty obciążeniowej,  którą Operator będzie mógł wystawić z chwilą powiadomienia go o pozytywnym wyniku weryfikacji wniosku o rekompensatę, w terminie 30 dni od dnia doręczenia Organizatorowi </w:t>
      </w:r>
      <w:r>
        <w:rPr>
          <w:rFonts w:cs="Calibri"/>
          <w:sz w:val="24"/>
          <w:szCs w:val="24"/>
        </w:rPr>
        <w:t xml:space="preserve">prawidłowo sporządzonej noty obciążeniowej, na rachunek bankowy Operatora nr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Footnote1"/>
        <w:spacing w:lineRule="auto" w:line="276"/>
        <w:ind w:left="284" w:right="0" w:hanging="284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9. Kwota wypłaconej rekompensaty jest kwotą brutto.  W przypadku, gdyby okazało się, że kwota rekompensaty jest opodatkowana podatkiem VAT, Operator we własnym zakresie zapłaci ten podatek i nie przysługują mu z tego tytułu żadne roszczenia wobec Organizatora. </w:t>
      </w:r>
    </w:p>
    <w:p>
      <w:pPr>
        <w:pStyle w:val="Footnote1"/>
        <w:spacing w:lineRule="auto" w:line="276"/>
        <w:ind w:left="284" w:right="0" w:hanging="284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  <w:bookmarkStart w:id="10" w:name="_Hlk84485955"/>
      <w:bookmarkStart w:id="11" w:name="_Hlk84485955"/>
      <w:bookmarkEnd w:id="11"/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2" w:name="_Hlk84485955"/>
      <w:bookmarkEnd w:id="12"/>
      <w:r>
        <w:rPr>
          <w:rFonts w:cs="Calibri" w:ascii="Calibri" w:hAnsi="Calibri"/>
          <w:b/>
          <w:sz w:val="24"/>
          <w:szCs w:val="24"/>
        </w:rPr>
        <w:t xml:space="preserve">§ 17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sady współpracy przy tworzeniu i aktualizacji rozkładów jazdy w celu poprawy funkcjonowania przewoz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opuszcza się możliwość zmiany przez Organizatora rozkładu jazdy, w zakresie godzin odjazdów, przebiegu trasy lub ilości kursów, po wcześniejszym uzgodnieniu zmian z Operatorem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perator </w:t>
      </w:r>
      <w:r>
        <w:rPr>
          <w:rFonts w:cs="Calibri" w:ascii="Calibri" w:hAnsi="Calibri"/>
          <w:sz w:val="24"/>
          <w:szCs w:val="24"/>
          <w:lang w:eastAsia="pl-PL"/>
        </w:rPr>
        <w:t>zobowiązany jest zgłaszać Organizatorowi uwagi dotyczące realizowanych przewozów o charakterze użyteczności publicznej, w zakresie ilości pasażerów korzystających z autobusów, a także godzin przyjazdów i odjazdów z poszczególnych przystanków.</w:t>
      </w:r>
    </w:p>
    <w:p>
      <w:pPr>
        <w:pStyle w:val="Footnote1"/>
        <w:spacing w:lineRule="auto" w:line="240"/>
        <w:ind w:left="1134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3" w:name="_Hlk84338968"/>
      <w:bookmarkEnd w:id="13"/>
      <w:r>
        <w:rPr>
          <w:rFonts w:cs="Calibri" w:ascii="Calibri" w:hAnsi="Calibri"/>
          <w:b/>
          <w:sz w:val="24"/>
          <w:szCs w:val="24"/>
        </w:rPr>
        <w:t xml:space="preserve">§ 18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ona umowy, która zobowiązana jest uzgodnić zasady korzystania z przystanków komunikacyjnych i dworców z ich właścicielami lub zarządzającymi </w:t>
      </w:r>
    </w:p>
    <w:p>
      <w:pPr>
        <w:pStyle w:val="Footnote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 jest zobowiązany do uzgodnienie zasad korzystania z przystanków komunikacyjnych i dworców z ich właścicielami lub zarządcami oraz poinformowania Organizatora o ich dokonaniu. </w:t>
      </w:r>
    </w:p>
    <w:p>
      <w:pPr>
        <w:pStyle w:val="Footnote1"/>
        <w:spacing w:lineRule="auto" w:line="240"/>
        <w:ind w:left="0" w:right="0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4" w:name="_Hlk84338968"/>
      <w:bookmarkStart w:id="15" w:name="_Hlk84338968"/>
      <w:bookmarkEnd w:id="15"/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9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wykorzystywania środków transportu w zależności od natężenia ruchu pasażerów </w:t>
      </w:r>
    </w:p>
    <w:p>
      <w:pPr>
        <w:pStyle w:val="Footnote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or, przy realizacji umowy ma obowiązek zapewnienia taboru autobusowego o pojemności gwarantującej zabranie wszystkich oczekujących na przystankach pasażerów, a w szczególności pasażerów, którzy wykupili bilety miesięczne szkolne, z zastrzeżeniem § 4 ust. 2 pkt 5) niniejszej umowy. </w:t>
      </w:r>
    </w:p>
    <w:p>
      <w:pPr>
        <w:pStyle w:val="Footnote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0  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korzystania ze środków transportu organizatora, jeżeli są udostępnione operatorowi</w:t>
      </w:r>
    </w:p>
    <w:p>
      <w:pPr>
        <w:pStyle w:val="Footnot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 nie zamierza powierzyć Operatorowi własnych środków transportu dla realizacji powiatowych przewozów osób o charakterze użyteczności publicznej, w zakresie objętym niniejsza umową.</w:t>
      </w:r>
    </w:p>
    <w:p>
      <w:pPr>
        <w:pStyle w:val="Footnote1"/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1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arunki zakupu przez operatora środków transportu drogowego niezbędnych do realizacji usług w zakresie publicznego transportu zbiorowego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spacing w:lineRule="auto" w:line="24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Organizator nie stawia Operatorowi wymogu zakupu przez niego środków transportu do realizacji usług w zakresie publicznego transportu zbiorowego, poza wymaganiami dotyczącymi taboru autobusowego określonymi w § 5 niniejszej umowy oraz wynikającymi z art. 46 ust. 1 pkt 13 ustawy z dnia 16 grudnia 2010 r. o publicznym transporcie zbiorowym.</w:t>
        <w:tab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2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 xml:space="preserve">1. Organizator może obciążyć Operatora karą umowną w sytuacji rozwiązania umowy z przyczyn leżących po stronie Operatora, na warunkach opisanych w </w:t>
      </w:r>
      <w:r>
        <w:rPr>
          <w:rFonts w:cs="Tahoma" w:ascii="Tahoma" w:hAnsi="Tahoma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6 ust. 1 niniejszej umowy w wysokości 10 % wartości umowy netto pozostałej do wykonania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2. Organizator może naliczyć kary umowne w przypadku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567" w:right="0" w:hanging="283"/>
        <w:rPr/>
      </w:pPr>
      <w:r>
        <w:rPr>
          <w:rFonts w:cs="Calibri" w:ascii="Calibri" w:hAnsi="Calibri"/>
          <w:sz w:val="24"/>
          <w:szCs w:val="24"/>
        </w:rPr>
        <w:t>1) opóźnienia w rozpoczęciu wykonywania umowy w terminie określonym</w:t>
        <w:br/>
        <w:t>w § 3 w wysokości 200 zł  za każdy dzień opóźnienia;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ab/>
        <w:t>2) niezrealizowania połączenia komunikacyjnego przewidzianego w rozkładzie jazdy, w wysokości 200 zł. za każdy niezrealizowany kurs.</w:t>
      </w:r>
    </w:p>
    <w:p>
      <w:pPr>
        <w:pStyle w:val="Footnote1"/>
        <w:spacing w:lineRule="auto" w:line="240"/>
        <w:ind w:left="567" w:right="0" w:hanging="283"/>
        <w:rPr/>
      </w:pPr>
      <w:r>
        <w:rPr>
          <w:rFonts w:cs="Calibri" w:ascii="Calibri" w:hAnsi="Calibri"/>
          <w:sz w:val="24"/>
          <w:szCs w:val="24"/>
        </w:rPr>
        <w:t>3)  nieprzestrzegania rozkładu jazdy w wysokości 100 zł za każdy kurs</w:t>
      </w:r>
    </w:p>
    <w:p>
      <w:pPr>
        <w:pStyle w:val="Footnote1"/>
        <w:spacing w:lineRule="auto" w:line="240"/>
        <w:ind w:left="567" w:right="0" w:hanging="283"/>
        <w:rPr/>
      </w:pPr>
      <w:r>
        <w:rPr>
          <w:rFonts w:cs="Calibri" w:ascii="Calibri" w:hAnsi="Calibri"/>
          <w:sz w:val="24"/>
          <w:szCs w:val="24"/>
        </w:rPr>
        <w:t>4)  nie zabrania pasażera oczekującego na przystanku autobusowym – 100 zł za każdy przypadek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Kara umowna będzie mogła zostać potrącona z wynagrodzenia należnego Operatorowi. W przypadku niezaspokojenia należności z tytułu kary umownej w drodze potrącenia, płatność całej kary umownej albo pozostałej jej części nastąpi w terminie 14 dni od dnia doręczenia wezwania do zapłaty. 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4. Kary umowne są niezależne i należą się w pełnej wysokości, w szczególności gdy z powodu jednego zdarzenia z różnych tytułów naliczona jest więcej niż jedna kara.</w:t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Kary umowne podlegają kumulacji, jednak nie mogą przekroczyć 30% kwoty wskazanej, jako szacunkowa wartość umowy, o której mowa w § 1 ust. 5 niniejszej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3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a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1. Operator ponosi odpowiedzialność wobec pasażerów i osób trzecich za szkody będące następstwem wykonywania przedmiotu Umowy na zasadach określonych przepisami prawa, w szczególności według zasad uregulowanych przepisami ustawy Prawo przewozowe oraz ustawy z dnia 23 kwietnia 1964 r. Kodeks cywilny (Dz. U. z 2024 r. poz. 1061 z późn. zm.). W szczególności Operator odpowiada za szkody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/>
      </w:pPr>
      <w:r>
        <w:rPr>
          <w:rFonts w:cs="Calibri" w:ascii="Calibri" w:hAnsi="Calibri"/>
          <w:bCs/>
          <w:sz w:val="24"/>
          <w:szCs w:val="24"/>
        </w:rPr>
        <w:t>1) wynikające z uczestnictwa pojazdów Operatora w ruchu drogowym,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wyrządzone pasażerom wskutek przedwczesnego odjazdu pojazdu lub wskutek opóźnionego odjazdu pojazdu lub niezrealizowania kursu z winy Oper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0"/>
        <w:rPr/>
      </w:pPr>
      <w:r>
        <w:rPr>
          <w:rFonts w:cs="Calibri" w:ascii="Calibri" w:hAnsi="Calibri"/>
          <w:bCs/>
          <w:sz w:val="24"/>
          <w:szCs w:val="24"/>
        </w:rPr>
        <w:t>3) powstałe w przewożonych przez pasażerów rzeczach , jeśli szkoda powstała z winy Oper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2.  W przypadku gdyby wobec Organizatora skierowane zostały jakiekolwiek roszczenia osób trzecich, powstałe w związku z zadaniami realizowanymi przez Operatora, Operator przejmie wszelką odpowiedzialność z tego tytułu i we własnym zakresie zaspokoi takie roszczeni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 xml:space="preserve">3.   W przypadku gdy na mocy obowiązujących przepisów prawa albo orzeczenia sądu lub innego organu orzekającego, Organizator byłby zobowiązany do zaspokojenia roszczeń powstałych w związku z wykonywaniem przez Operatora zadań stanowiących przedmiot Umowy, Operator niezwłocznie pokryje takie szkody lub zwróci Organizatorowi wszelkie koszty, jakie zostały w takim przypadku wypłacone osobom i podmiotom poszkodowanym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Operator zobowiązuje się przez cały okres, na jaki została zawarta niniejsza umowa utrzymywać ubezpieczenie OC z tytułu prowadzonej działalności gospodarczej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4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4"/>
          <w:szCs w:val="24"/>
        </w:rPr>
        <w:t>Organizator jest uprawniony do prowadzenia kontroli realizacji umowy oraz wykonywanych przez Operatora usług będących przedmiotem Umowy. Kontrole doraźne mogą być przeprowadzane u Operatora oraz w autobusach, na dworcach i przystankach autobusowych, także w postaci obserwacji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celów przeprowadzenia kontroli Operator zobowiązany jest do udostępniania wszelkiej dokumentacji związanej z realizacją umowy i udzielania stosownych wyjaśnień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czynności kontrolnych sporządza się protokół kontroli lub notatkę służbową.</w:t>
      </w:r>
    </w:p>
    <w:p>
      <w:pPr>
        <w:pStyle w:val="Footnote1"/>
        <w:numPr>
          <w:ilvl w:val="0"/>
          <w:numId w:val="7"/>
        </w:numPr>
        <w:spacing w:lineRule="auto" w:line="240"/>
        <w:ind w:left="284" w:right="0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 zobowiązany jest do usunięcia nieprawidłowości stwierdzonych podczas kontroli i wykazanych w zaleceniach pokontrolnych w terminie wyznaczonym przez Organiz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6" w:name="_Hlk84412196"/>
      <w:bookmarkStart w:id="17" w:name="_Hlk84412196"/>
      <w:bookmarkEnd w:id="17"/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§ 25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a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8" w:name="_Hlk84412196"/>
      <w:bookmarkStart w:id="19" w:name="_Hlk84412196"/>
      <w:bookmarkEnd w:id="19"/>
    </w:p>
    <w:p>
      <w:pPr>
        <w:pStyle w:val="Normal"/>
        <w:numPr>
          <w:ilvl w:val="6"/>
          <w:numId w:val="4"/>
        </w:numPr>
        <w:spacing w:before="0" w:after="0"/>
        <w:ind w:left="425" w:hanging="357"/>
        <w:jc w:val="both"/>
        <w:rPr/>
      </w:pPr>
      <w:r>
        <w:rPr>
          <w:sz w:val="24"/>
          <w:szCs w:val="24"/>
        </w:rPr>
        <w:t>Przewiduje się możliwość zmian postanowień zawartej umowy w stosunku do treści oferty, na podstawie której dokonano wyboru Operatora w następujących przypadkach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Jeżeli zmiana umowy jest korzystna dla realizacji usług w zakresie publicznego transportu zbiorowego na obszarze właściwości Organizatora, w szczególności uwzględnia oczekiwania społeczne dotyczące dostępności i jakości usług publicznych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 xml:space="preserve">Jeżeli wystąpiły okoliczności, których przy dołożeniu należytej staranności strony nie mogły przewidzieć na dzień podpisania umowy, a wynikają one ze zmian przepisów prawa, które nastąpiły w czasie realizacji usług przewozowych przez Operatora.  </w:t>
      </w:r>
    </w:p>
    <w:p>
      <w:pPr>
        <w:pStyle w:val="Normal"/>
        <w:numPr>
          <w:ilvl w:val="6"/>
          <w:numId w:val="4"/>
        </w:numPr>
        <w:spacing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formy pisemnej.</w:t>
      </w:r>
    </w:p>
    <w:p>
      <w:pPr>
        <w:pStyle w:val="Normal"/>
        <w:numPr>
          <w:ilvl w:val="6"/>
          <w:numId w:val="4"/>
        </w:numPr>
        <w:ind w:left="426" w:hanging="36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Zmiana rozkładu jazdy dotycząca godzin odjazdów z poszczególnych przystanków, nie stanowi zmiany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6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odstąpienia lub rozwiązania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Footnote1"/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przypadku, gdy jedna ze stron narusza postanowienia niniejszej umowy i pomimo wezwania drugiej strony do usunięcia naruszeń w terminie 7 dni nie usuwa ich, druga strona może odstąpić od umowy składając w tym przedmiocie oświadczenie na piśmie w terminie 7 dni od dnia upływu terminu do usunięcia naruszeń.</w:t>
      </w:r>
    </w:p>
    <w:p>
      <w:pPr>
        <w:pStyle w:val="Footnote1"/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2. Umowa może zostać rozwiązana poprzez jej wypowiedzenie w trybie natychmiastowym, jeżeli jedna ze stron, nie realizuje jej postanowień, lub w sposób rażący narusza jej postanowienia w szczególności w przypadku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ab/>
        <w:t>1) niewykonywania przewozów w publicznym transporcie zbiorowym przez kolejne pięć dni,</w:t>
      </w:r>
    </w:p>
    <w:p>
      <w:pPr>
        <w:pStyle w:val="Footnote1"/>
        <w:spacing w:lineRule="auto" w:line="240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powtarzającego się opóźniania wykonywania przewozów z przyczyn zależnych od Operatora, gdzie opóźnienie wynosi więcej niż 15 minut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/>
      </w:pPr>
      <w:r>
        <w:rPr>
          <w:rFonts w:cs="Calibri" w:ascii="Calibri" w:hAnsi="Calibri"/>
          <w:sz w:val="24"/>
          <w:szCs w:val="24"/>
        </w:rPr>
        <w:t>3. Organizator może odstąpić od umowy lub jej części, z przyczyn wskazanych w ust. 2 składając na piśmie oświadczenie Operatorowi w terminie 7 dni od dnia powzięcia wiadomości o okolicznościach, o których mowa w ust. 2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odstąpienia od umowy Operator może żądać jedynie wynagrodzenia należnego z tytułu wykonanej części umowy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Umowa może zostać rozwiązana przez każdą ze stron, z zachowaniem jednego miesiąca okresu wypowiedzenia , ze skutkiem określonym na ostatni dzień miesiąca.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7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gulacja w sprawie sporu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 W sprawach nieuregulowanych postanowieniami umowy zastosowanie  będą miały przepisy rozporządzeń UE oraz ustaw regulujących zasady wykonywania publicznego transportu drogowego a także przepis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deksu Cywilnego oraz akty wykonawcze do tych ustaw.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 Spory wynikłe na tle realizacji niniejszej umowy, rozstrzygają sądy powszechne właściwe dla siedziby Organizatora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8  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lość egzemplarzy umowy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Umowę sporządzono w trzech jednobrzmiących egzemplarzach  - dwa dla Organizatora, jeden dla Operatora .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or:                                                                       Operator: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ałącznik Nr 1 do Umowy Nr………………. z dnia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jazdów niezbędnych do realizacji usługi w zakresie przewozów autobusowych o charakterze użyteczności publicznej na terenie powiatu krasnostawski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8"/>
        <w:gridCol w:w="2266"/>
        <w:gridCol w:w="2266"/>
      </w:tblGrid>
      <w:tr>
        <w:trPr>
          <w:trHeight w:val="1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ia komunikacyjna o charakterze użyteczności publiczn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a, model, nr rejestracyjny autobusu przypisanego do lin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do dysponowania pojazdem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  podpis wnioskod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pisać tytuł prawny do dysponowania pojazdem np.: własność, leasing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 do umowy nr ………….. z dnia ……………2024 r.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niosek o rekompensatę za miesiąc ……………………………..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kreślający wysokość utraconych przychodów i poniesionych kosztów w zakresie realizacji przewozów autobusowych o charakterze użyteczności publicznej na terenie powiatu krasnostawskiego</w:t>
      </w:r>
    </w:p>
    <w:p>
      <w:pPr>
        <w:pStyle w:val="Normal"/>
        <w:textAlignment w:val="auto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rma …………………………………………………………………… Linia …………………………………………………………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zych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e sprzedaży bilet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 tytułu rekompensaty z budżetu państwa w związku z honorowaniem ulg ustaw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datnie wpływy finansowe (na danej linii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zychody z rekl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n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uma przychod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textAlignment w:val="auto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"/>
        <w:gridCol w:w="5103"/>
        <w:gridCol w:w="1701"/>
        <w:gridCol w:w="1554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auto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oszt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.p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pis pozycji (klucz podziału np.: 1/1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amortyzacja  - usługi mechaniczne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olej napędowy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ubezpieczenie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usługi księgowe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miesięczna opłata za korzystanie z zatoki przystankowej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podatek od środków transportu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całkowity koszt zatrudnienie pracownika + narzuty ze strony pracodawcy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środki czystości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sz w:val="20"/>
                <w:szCs w:val="20"/>
              </w:rPr>
              <w:t>kasa + akumulator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przegląd (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in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suma koszt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Kalkulacja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ługość linii komunikacyjnej (długość trasy x liczba kursów dzien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ielkość pracy eksploatacyjnej (liczba wozokilometrów) wykonanej na linii komunikacyjnej w okresie rozliczeniow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m x d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ielkość zaplanowanej pracy eksploatacyjnej w wozokilometrach w roku budżetowym 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konana praca eksploatacyjna w wozokilometrach w roku budżetowym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ozostała do wykonania praca eksploatacyjna w wozokilometrach w roku budżetowym 20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iczba sprzedanych biletów w okresie rozliczen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ficyt z działalności operacyjnej (przychody - kosz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ficyt za 1 wozokilo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sądny narzut zysku 6% kosztów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auto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extAlignment w:val="auto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3397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4"/>
      </w:tblGrid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nioskowana kwo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textAlignment w:val="auto"/>
        <w:rPr>
          <w:rFonts w:eastAsia="Times New Roman"/>
        </w:rPr>
      </w:pPr>
      <w:r>
        <w:rPr>
          <w:rFonts w:eastAsia="Times New Roman"/>
        </w:rPr>
        <w:t>Sporządził:</w:t>
      </w:r>
    </w:p>
    <w:p>
      <w:pPr>
        <w:pStyle w:val="Normal"/>
        <w:textAlignment w:val="auto"/>
        <w:rPr>
          <w:rFonts w:eastAsia="Times New Roman"/>
        </w:rPr>
      </w:pPr>
      <w:r>
        <w:rPr>
          <w:rFonts w:eastAsia="Times New Roman"/>
        </w:rPr>
        <w:t>Data</w:t>
      </w:r>
    </w:p>
    <w:p>
      <w:pPr>
        <w:pStyle w:val="Normal"/>
        <w:textAlignment w:val="auto"/>
        <w:rPr>
          <w:rFonts w:eastAsia="Times New Roman"/>
        </w:rPr>
      </w:pPr>
      <w:r>
        <w:rPr>
          <w:rFonts w:eastAsia="Times New Roman"/>
        </w:rPr>
        <w:t>(pieczęć firmowa i podpis)</w:t>
      </w:r>
    </w:p>
    <w:p>
      <w:pPr>
        <w:pStyle w:val="Normal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kumenty potwierdzające wysokość poniesionych kosztów</w:t>
      </w:r>
    </w:p>
    <w:p>
      <w:pPr>
        <w:pStyle w:val="Normal"/>
        <w:numPr>
          <w:ilvl w:val="0"/>
          <w:numId w:val="11"/>
        </w:numPr>
        <w:spacing w:before="0" w:after="200"/>
        <w:contextualSpacing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kumenty potwierdzające wysokość przychodów</w:t>
      </w:r>
    </w:p>
    <w:p>
      <w:pPr>
        <w:pStyle w:val="Footnote1"/>
        <w:tabs>
          <w:tab w:val="clear" w:pos="709"/>
          <w:tab w:val="right" w:pos="9072" w:leader="none"/>
        </w:tabs>
        <w:spacing w:lineRule="auto" w:line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sz w:val="24"/>
        <w:szCs w:val="24"/>
        <w:rFonts w:ascii="Calibri" w:hAnsi="Calibri" w:cs="Calibri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560" w:hanging="360"/>
      </w:pPr>
      <w:rPr>
        <w:sz w:val="24"/>
        <w:szCs w:val="24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sz w:val="24"/>
        <w:szCs w:val="24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sz w:val="24"/>
        <w:szCs w:val="24"/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6">
    <w:name w:val="WW8Num8z6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cs="Calibri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odytext2">
    <w:name w:val="Body text (2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Heading4">
    <w:name w:val="Heading #4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Footnote">
    <w:name w:val="Footnote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shd w:fill="FFFFFF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276" w:before="140" w:after="140"/>
      <w:ind w:left="0" w:right="0" w:hanging="360"/>
      <w:jc w:val="both"/>
    </w:pPr>
    <w:rPr>
      <w:rFonts w:ascii="Sylfaen" w:hAnsi="Sylfaen" w:eastAsia="Sylfaen" w:cs="Sylfaen"/>
      <w:sz w:val="21"/>
      <w:szCs w:val="21"/>
    </w:rPr>
  </w:style>
  <w:style w:type="paragraph" w:styleId="Heading41">
    <w:name w:val="Heading #4"/>
    <w:basedOn w:val="Normal"/>
    <w:qFormat/>
    <w:pPr>
      <w:widowControl w:val="false"/>
      <w:shd w:fill="FFFFFF" w:val="clear"/>
      <w:suppressAutoHyphens w:val="true"/>
      <w:spacing w:lineRule="exact" w:line="276" w:before="280" w:after="0"/>
      <w:jc w:val="center"/>
    </w:pPr>
    <w:rPr>
      <w:rFonts w:ascii="Sylfaen" w:hAnsi="Sylfaen" w:eastAsia="Sylfaen" w:cs="Sylfaen"/>
      <w:sz w:val="21"/>
      <w:szCs w:val="21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true"/>
      <w:spacing w:lineRule="exact" w:line="259" w:before="0" w:after="0"/>
      <w:ind w:left="0" w:right="0" w:hanging="340"/>
      <w:jc w:val="both"/>
    </w:pPr>
    <w:rPr>
      <w:rFonts w:ascii="Sylfaen" w:hAnsi="Sylfaen" w:eastAsia="Sylfaen" w:cs="Sylfaen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true"/>
      <w:spacing w:lineRule="exact" w:line="316" w:before="0" w:after="140"/>
      <w:jc w:val="center"/>
    </w:pPr>
    <w:rPr>
      <w:rFonts w:ascii="Sylfaen" w:hAnsi="Sylfaen" w:eastAsia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9:00Z</dcterms:created>
  <dc:creator>Agnieszka Szmelter</dc:creator>
  <dc:description/>
  <cp:keywords/>
  <dc:language>en-US</dc:language>
  <cp:lastModifiedBy>Elżbieta Piętal</cp:lastModifiedBy>
  <cp:lastPrinted>2024-12-05T09:57:00Z</cp:lastPrinted>
  <dcterms:modified xsi:type="dcterms:W3CDTF">2024-12-06T07:23:00Z</dcterms:modified>
  <cp:revision>6</cp:revision>
  <dc:subject/>
  <dc:title/>
</cp:coreProperties>
</file>