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</w:r>
    </w:p>
    <w:p>
      <w:pPr>
        <w:pStyle w:val="Normal"/>
        <w:spacing w:before="0" w:after="0"/>
        <w:ind w:left="4248"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FORMULARZ  OFER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Oferuję wykonanie przedmiotu zamówienia: „</w:t>
      </w:r>
      <w:r>
        <w:rPr>
          <w:b/>
          <w:color w:val="000000"/>
          <w:sz w:val="18"/>
          <w:szCs w:val="18"/>
          <w:lang w:val="pl-PL"/>
        </w:rPr>
        <w:t>Świadczenie usług w zakresie przewozów autobusowych o charakterze użyteczności publicznej na terenie powiatu krasnostawskiego”</w:t>
      </w:r>
      <w:r>
        <w:rPr>
          <w:rFonts w:eastAsia="Times New Roman"/>
          <w:b/>
          <w:bCs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val="pl-PL" w:eastAsia="pl-PL"/>
        </w:rPr>
        <w:t xml:space="preserve">zgodnie z opisem zawartym w zapytaniu ofertow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1"/>
        <w:gridCol w:w="1789"/>
        <w:gridCol w:w="1487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Nr lin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Linia komunikacyjna o charakterze użyteczności publi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Planowana wielkość pracy eksploatacyjnej w wozokilometrach w roku 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 za 1 wozokilomet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(PL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(PLN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=(3x4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Krasnystaw – Małochwiej Mał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13708,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Kwota rekompensaty (kwota z kolumny 5) ………………………….………… zł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bCs/>
          <w:color w:val="000000"/>
          <w:lang w:val="pl-PL" w:eastAsia="pl-PL"/>
        </w:rPr>
        <w:t>Słownie złotych: ……………………………………………………….………..…...…………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  <w:lang w:val="pl-PL"/>
        </w:rPr>
        <w:t xml:space="preserve">2.    </w:t>
      </w:r>
      <w:r>
        <w:rPr>
          <w:lang w:val="pl-PL"/>
        </w:rPr>
        <w:t xml:space="preserve">Oświadczam że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złożona przez nas oferta spełnia wszystkie wymogi dotyczące przedmiotu     zamówienia, zawart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oznaliśmy się z postanowieniami wzoru umowy i zostały one przez nas     zaakceptowane. W przypadku wyboru naszej oferty, zobowiązujemy się do zawarcia ww. umowy,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zezwolenie (licencję) na wykonywanie zawodu przewoźnika drogowego osób nr 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tabor autobusowy w ilości ………., zgodnie z załączonym wykazem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przed podpisaniem umowy opracujemy i przedłożymy Organizatorowi do zatwierdzenia rozkład jazdy, regulamin oraz cennik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pl-PL"/>
        </w:rPr>
        <w:t>wykaz pojazdów niezbędnych do realizacji usług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pl-PL"/>
      </w:rPr>
      <w:tab/>
      <w:tab/>
      <w:tab/>
      <w:tab/>
      <w:tab/>
      <w:tab/>
      <w:tab/>
      <w:tab/>
      <w:tab/>
      <w:tab/>
    </w:r>
    <w:r>
      <w:rPr>
        <w:b/>
        <w:color w:val="00000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1:00Z</dcterms:created>
  <dc:creator>AnB</dc:creator>
  <dc:description/>
  <cp:keywords/>
  <dc:language>en-US</dc:language>
  <cp:lastModifiedBy>Elżbieta Piętal</cp:lastModifiedBy>
  <cp:lastPrinted>2023-12-06T09:45:00Z</cp:lastPrinted>
  <dcterms:modified xsi:type="dcterms:W3CDTF">2024-12-06T13:18:00Z</dcterms:modified>
  <cp:revision>5</cp:revision>
  <dc:subject/>
  <dc:title/>
</cp:coreProperties>
</file>