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)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E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am Panią / Pana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mię i nazwisko)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reprezentowania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organizacji)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głosowaniu w dniu ……………………………. na członków Powiatowej Rady Działalności Pożytku Publicznego w Krasnymstawie.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20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data, podpis i pieczęć osoby/osób upoważnionej/ych do reprezentowania organizacji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lang w:val="en-US" w:eastAsia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mallCap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Aleksandra Stachula</dc:creator>
  <dc:description/>
  <dc:language>en-US</dc:language>
  <cp:lastModifiedBy>Aleksandra Stachula</cp:lastModifiedBy>
  <dcterms:modified xsi:type="dcterms:W3CDTF">2019-09-26T06:12:00Z</dcterms:modified>
  <cp:revision>1</cp:revision>
  <dc:subject/>
  <dc:title/>
</cp:coreProperties>
</file>