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RTA ZGŁOSZENIA KANDYDATA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POWIATOWEJ RADY DZIAŁALNOŚCI POŻYTKU PUBLICZNEGO </w:t>
        <w:br/>
        <w:t xml:space="preserve"> W KRASNYMSTAWIE 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organiza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, e-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Nr KRS lub innej ewidencji (rejestru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 kandyda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zamieszkania kandyda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, e-mail kandyda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Uzasadnienie zgłoszonej kandydatury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raz z opise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ziałalności, doświadczeń </w:t>
              <w:br/>
              <w:t>i umiejętności zgłaszaneg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ndydata w zakres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ziałalności związanej </w:t>
              <w:br/>
              <w:t>z  funkcjonowanie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rganizacji pozarządowych</w:t>
            </w:r>
          </w:p>
          <w:p>
            <w:pPr>
              <w:pStyle w:val="Normal"/>
              <w:autoSpaceDE w:val="false"/>
              <w:spacing w:before="200" w:after="20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Oświadczam, że wyrażam zgodę na udział w procedurze wyboru oraz wykorzystanie moich danych osobowych zgodnie z ustawą z dnia 29 sierpnia 1997 r. o ochronie danych osobowych (Dz. U. z 2014 r. poz. 1182) w związku z kandydowaniem do Powiatowej Rady Działalności Pożytku Publicznego w Krasnymstawie.</w:t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ind w:left="56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data i podpis kandydata)</w:t>
            </w:r>
          </w:p>
          <w:p>
            <w:pPr>
              <w:pStyle w:val="Normal"/>
              <w:autoSpaceDE w:val="false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 …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(pieczęć organizacji) (data, podpis i pieczęć osoby/osób upoważnionej/ych do reprezentowania organiz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lang w:val="en-US" w:eastAsia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mallCap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2:00Z</dcterms:created>
  <dc:creator>Aleksandra Stachula</dc:creator>
  <dc:description/>
  <dc:language>en-US</dc:language>
  <cp:lastModifiedBy>Aleksandra Stachula</cp:lastModifiedBy>
  <dcterms:modified xsi:type="dcterms:W3CDTF">2019-09-25T13:13:00Z</dcterms:modified>
  <cp:revision>2</cp:revision>
  <dc:subject/>
  <dc:title/>
</cp:coreProperties>
</file>