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ROSTA KRASNOSTAWSKI</w:t>
        <w:tab/>
        <w:tab/>
        <w:tab/>
        <w:tab/>
        <w:tab/>
        <w:t>Krasnystaw, dnia 30.11.2021 r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l. Sobieskiego 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2-300 Krasnyst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. 3161.1.3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WIESZCZENIE  O  SPRZEDAŻY Z WOLNEJ RĘ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arosta Krasnostawski, na podstawie art. 108 § 1, ustawy z dnia 17 czerwca 1966 r. o postępowaniu egzekucyjnym w administracji, (Dz. U. z 2020 r., poz. 1427 z późn. zm.), podaje do publicznej wiadomości, że posiada w ramach sprzedaży z wolnej ręki niżej wymienioną, likwidowaną ruchomość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09"/>
        <w:gridCol w:w="1560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e  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sz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szacunkowa [zł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sprzeda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wolnej ręki [zł]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osobowy marki Renault Twingo, nr rej. LKS 7U17, rok produkcji: 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powyższe ruchomości zostały przejęte na rzecz powiatu krasnostawskiego na podstawie przepisów ustawy z dnia 20 czerwca 1997 r. - Prawo o ruchu drogowym (Dz. U. z 2021 r., poz. 450 z późn. zm.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interesowania zakupem ww. ruchomości, prosimy o złożenie pisemnej informacji do dnia </w:t>
      </w:r>
      <w:r>
        <w:rPr>
          <w:rFonts w:cs="Calibri" w:ascii="Calibri" w:hAnsi="Calibri"/>
          <w:b/>
          <w:bCs/>
          <w:u w:val="single"/>
        </w:rPr>
        <w:t>10.12.2021 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Krasnostawski nie ponosi odpowiedzialności za stan techniczny i wady ukryte ww. ruchomości. Szczegółowe informacje można uzyskać pod nr tel. 82 576 52 11 do 13, w. 155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8:00Z</dcterms:created>
  <dc:creator>AnB</dc:creator>
  <dc:description/>
  <cp:keywords/>
  <dc:language>en-US</dc:language>
  <cp:lastModifiedBy>Elżbieta Piętal</cp:lastModifiedBy>
  <cp:lastPrinted>2021-11-29T13:16:00Z</cp:lastPrinted>
  <dcterms:modified xsi:type="dcterms:W3CDTF">2021-11-30T10:18:00Z</dcterms:modified>
  <cp:revision>8</cp:revision>
  <dc:subject/>
  <dc:title/>
</cp:coreProperties>
</file>