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TAROSTA KRASNOSTAWSKI</w:t>
        <w:tab/>
        <w:tab/>
        <w:tab/>
        <w:tab/>
        <w:tab/>
        <w:t>Krasnystaw, dnia 24.11.2021 r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l. Sobieskiego 3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2-300 Krasnysta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D. 3161.2.1.20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WIESZCZENIE  O  PIERWSZEJ LICYTACJI  RUCHOMOŚC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tarosta Krasnostawski, na podstawie art. 105a § 2, ustawy z dnia 17 czerwca 1966 r. o postępowaniu egzekucyjnym w administracji, (Dz. U. z 2020 r., poz. 1427 ze zm.), podaje do publicznej wiadomo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 dniu </w:t>
      </w:r>
      <w:r>
        <w:rPr>
          <w:rFonts w:cs="Calibri" w:ascii="Calibri" w:hAnsi="Calibri"/>
          <w:b/>
          <w:bCs/>
        </w:rPr>
        <w:t>10.</w:t>
      </w:r>
      <w:r>
        <w:rPr>
          <w:rFonts w:cs="Calibri" w:ascii="Calibri" w:hAnsi="Calibri"/>
          <w:b/>
        </w:rPr>
        <w:t>12.2021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 godz. 10.00</w:t>
      </w:r>
      <w:r>
        <w:rPr>
          <w:rFonts w:cs="Calibri" w:ascii="Calibri" w:hAnsi="Calibri"/>
        </w:rPr>
        <w:t>,  w budynku Starostwa Powiatowego w Krasnymstawie, ul. Marka Sobieskiego 3, w pokoju nr 201, odbędzie się sprzedaż z pierwszej licytacji niżej wymienionej, likwidowanej ruchomości, która została przejęta na rzecz powiatu krasnostawskiego na podstawie przepisów ustawy z dnia 20 czerwca 1997 r. - Prawo o ruchu drogowym (Dz. U. z 2021 r., poz. 450 ze zm.)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276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ślenie  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szt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Kwota oszacowania [zł]</w:t>
            </w:r>
          </w:p>
        </w:tc>
      </w:tr>
      <w:tr>
        <w:trPr>
          <w:trHeight w:val="10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ochód osobowy marki Mazda 323F 2,0 TDI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nr rej. LZ 47931, VIN JMZBJ14R201214778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k produkcji:  199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na wywołania wynosi ¾ kwoty oszacowania wyżej wymienionej ruchomości.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</w:rPr>
        <w:t xml:space="preserve">Wymienioną ruchomość można oglądać w dniach 6 - 9  grudnia 2021 r.  od godz. 9.00  do godz. 14.00 na placu znajdującym się na terenie Zarządu Dróg Powiatowych w Krasnymstawie, ul. Borowa 6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43:00Z</dcterms:created>
  <dc:creator>AnB</dc:creator>
  <dc:description/>
  <cp:keywords/>
  <dc:language>en-US</dc:language>
  <cp:lastModifiedBy>Elżbieta Piętal</cp:lastModifiedBy>
  <cp:lastPrinted>2021-11-24T12:43:00Z</cp:lastPrinted>
  <dcterms:modified xsi:type="dcterms:W3CDTF">2021-11-24T11:43:00Z</dcterms:modified>
  <cp:revision>2</cp:revision>
  <dc:subject/>
  <dc:title/>
</cp:coreProperties>
</file>