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formacja</w:t>
      </w:r>
    </w:p>
    <w:p>
      <w:pPr>
        <w:pStyle w:val="NormalnyWeb"/>
        <w:spacing w:before="280" w:after="24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 zbędnych lub zużytych składnikach majątku ruchomego:</w:t>
      </w:r>
    </w:p>
    <w:p>
      <w:pPr>
        <w:pStyle w:val="NormalnyWeb"/>
        <w:spacing w:before="280" w:after="24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o zbędnych lub zużytych składnikach majątku ruchomego Domu Pomocy Społecznej im. św. Jana Pawła II w Krasnymstawi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br/>
        <w:t>Zgodnie z Uchwałą Nr XXXIX/551/10 Zarządu Powiatu w Krasnymstawie z dnia 8 września 2010 r. w sprawie ustalenia zasad gospodarowania składnikami majątku ruchomego w Starostwie Powiatowym w Krasnymstawie</w:t>
        <w:br/>
        <w:t xml:space="preserve">i jednostkach organizacyjnych Powiatu Krasnostawskiego, Dom Pomocy Społecznej im. św. Jana Pawła II </w:t>
        <w:br/>
        <w:t>w Krasnymstawie informuje, iż posiada do nieodpłatnego przekazania jednostkom organizacyjnym Powiatu Krasnostawskiego lub sprzedaży, zbędne / zużyte składniki majątku ruchomego według poniższego zestawieni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1134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i opis składnika majątku ruchom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ata nabycia/ rok pr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Wartość rynkowa </w:t>
              <w:br/>
              <w:t>[zł /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pis stanu techni</w:t>
              <w:br/>
              <w:t>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ener do biu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ół z drewna z pó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ubr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ubr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– reg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szyna do znakowania Termo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mywarka ZK-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szyna czyszcząca Numatic TT 455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mywarka ZK-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eyb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l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nitor LCD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miot – ko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miot „D-Z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siarka spali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mywarka ZK-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is stanu technicznego: </w:t>
      </w:r>
      <w:r>
        <w:rPr>
          <w:rFonts w:cs="Verdana" w:ascii="Verdana" w:hAnsi="Verdana"/>
          <w:sz w:val="20"/>
          <w:szCs w:val="20"/>
        </w:rPr>
        <w:t xml:space="preserve">ocena [od najgorszego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o najlepszego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łkowicie zużyty [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], częściowo zużyty [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], średni [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], dobry [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], bardzo dobry [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)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interesowane nabyciem w/wym. majątku ruchomego prosi się o kontakt z Kierownikiem Wydziału OAT DPS Krasnystaw – panem Tomaszem Dudą  pod nr tel. 500458611  </w:t>
      </w:r>
      <w:r>
        <w:rPr>
          <w:rFonts w:cs="Verdana" w:ascii="Verdana" w:hAnsi="Verdana"/>
          <w:b/>
          <w:sz w:val="20"/>
          <w:szCs w:val="20"/>
        </w:rPr>
        <w:t>w godz. 7 - 15 , do dnia 4 sierpnia 202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Ewa Kowalik  - Dyrektor DPS w Krasnymstawie</w:t>
        <w:br/>
        <w:t xml:space="preserve">Krasnystaw, dnia 21.07.2021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0:00Z</dcterms:created>
  <dc:creator>Tomasz Nagowski</dc:creator>
  <dc:description/>
  <cp:keywords/>
  <dc:language>en-US</dc:language>
  <cp:lastModifiedBy>Anna Brzozowska</cp:lastModifiedBy>
  <cp:lastPrinted>2014-06-27T09:24:00Z</cp:lastPrinted>
  <dcterms:modified xsi:type="dcterms:W3CDTF">2021-08-04T11:00:00Z</dcterms:modified>
  <cp:revision>2</cp:revision>
  <dc:subject/>
  <dc:title/>
</cp:coreProperties>
</file>