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do Uchwał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Nr …………… /2020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rządu Powiatu w Krasnymstawie z dnia …… stycznia 2020 roku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Formularz zgłoszeniowy kandydata na członka komisji konkursowej opiniującej oferty </w:t>
      </w:r>
    </w:p>
    <w:p>
      <w:pPr>
        <w:pStyle w:val="Heading1"/>
        <w:rPr/>
      </w:pPr>
      <w:r>
        <w:rPr>
          <w:rFonts w:cs="Times New Roman"/>
        </w:rPr>
        <w:t>na wspieranie przez powiat krasnostawski wykonania zadań publicznych w 2020 rok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Adres i dane kontaktowe kandyd</w:t>
      </w:r>
      <w:r>
        <w:rPr/>
        <w:t>ata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Ja niżej podpisany(a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18"/>
          <w:szCs w:val="18"/>
        </w:rPr>
        <w:t>(miejscowość, data)                                                                                                     (podpis kandydata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Posiadane przez kandydata doświadczenie, kwalifikacje i umiejętności szczególnie przydatne podczas pracy w komisji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przetwarzanie moich danych osobowych zawartych w formularzu dla potrzeb niezbędnych do przeprowadzenia naboru do komisji konkursowej zgodnie z ustawą z dnia 10 maja 2018 r. o ochronie danych osobowych (Dz.U. z 2019 r. poz. 1781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                       (podpis kandydata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DANE ORGANIZACJI POZARZĄDOWEJ BĄDŹ PODMIOTU WYMIENIONEGO W ART. 3 UST. 3 USTAWY ZGŁASZAJĄCEGO KANDYDATA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 praw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rejestru, numer KR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miejsce zarejestr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organizacja pozarządowa/podmiot wymieniony w art. 3 ust. 3 ustawy nie złoży oferty w ramach otwartego konkursu ofert na wspieranie przez powiat krasnostawski wykonania zadań publicznych w 2020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(podpis osoby upoważnionej do reprezentowania organizac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0:00Z</dcterms:created>
  <dc:creator>Maryla Kowalczyk</dc:creator>
  <dc:description/>
  <dc:language>en-US</dc:language>
  <cp:lastModifiedBy>diana.biernacka</cp:lastModifiedBy>
  <cp:lastPrinted>2020-01-15T11:18:00Z</cp:lastPrinted>
  <dcterms:modified xsi:type="dcterms:W3CDTF">2020-01-15T10:30:00Z</dcterms:modified>
  <cp:revision>2</cp:revision>
  <dc:subject/>
  <dc:title/>
</cp:coreProperties>
</file>