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Karta oceny formalnej</w:t>
      </w:r>
      <w:r>
        <w:rPr/>
        <w:t xml:space="preserve"> 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21"/>
      </w:tblGrid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GÓL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TYCZĄC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ERTY</w:t>
            </w:r>
          </w:p>
        </w:tc>
      </w:tr>
      <w:tr>
        <w:trPr>
          <w:trHeight w:val="9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dan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erzenie prowadzenia jednego punktu nieodpłatnej pomocy prawnej lub jednego punktu nieodpłatnego poradnictwa obywatelskiego* oraz zwiększania świadomości prawnej na terenie powiatu krasnostawskiego.</w:t>
            </w:r>
          </w:p>
        </w:tc>
      </w:tr>
      <w:tr>
        <w:trPr>
          <w:trHeight w:val="6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ganizacj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Data wpływu………………………………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RYTERIA FORMALNE</w:t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58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ŁNI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OG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LN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YCZY*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ert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ostał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łożon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mkniętej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percie </w:t>
              <w:br/>
              <w:t>z oznaczeniem nazwy i adresu ofe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eren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łoży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ertę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rmin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ony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łoszeniu</w:t>
            </w: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kurs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ert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ostał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łożon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agany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ularzu/wzor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Wszystkie kopie dokumentów załączone do oferty </w:t>
              <w:br/>
              <w:t>są potwierdzone za zgodność z orygina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ert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wier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aga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łączni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ert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łożon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z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mio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prawniony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ert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s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pisan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z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ob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g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poważnio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godn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pisam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tutu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zapisami </w:t>
            </w:r>
            <w:r>
              <w:rPr>
                <w:rFonts w:cs="Times New Roman" w:ascii="Times New Roman" w:hAnsi="Times New Roman"/>
              </w:rPr>
              <w:t>KRS lub odpowiedniego wpisu do ewiden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iałalność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tutow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erent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godn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s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e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dan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liczneg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ędąceg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miote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kur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rmi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alizacj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dan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n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erc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godn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jes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rmine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agany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łoszeniu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kurs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 Wnioskowana kwota dotacji nie przekracza wysokości środków przeznaczonych na powierzenie realizacji zadan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 Oferta spełnia wymogi określone w ogłoszeniu o otwartym konkursie ofe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Wnioskowa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wot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finansowania</w:t>
      </w:r>
      <w:r>
        <w:rPr>
          <w:rFonts w:eastAsia="Times New Roman" w:cs="Times New Roman" w:ascii="Times New Roman" w:hAnsi="Times New Roman"/>
        </w:rPr>
        <w:t xml:space="preserve"> ………………………………………………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sz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dania</w:t>
      </w:r>
      <w:r>
        <w:rPr>
          <w:rFonts w:eastAsia="Times New Roman" w:cs="Times New Roman" w:ascii="Times New Roman" w:hAnsi="Times New Roman"/>
        </w:rPr>
        <w:t xml:space="preserve"> 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tyczą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alnej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ł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og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lne/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ł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og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l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lega/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leg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rytoryczn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ata i podpisy członków komisji)</w:t>
            </w:r>
          </w:p>
        </w:tc>
      </w:tr>
    </w:tbl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>*Niepotrzebne skreślić  **wpisać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   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*</w:t>
      </w:r>
      <w:r>
        <w:rPr>
          <w:rFonts w:cs="Times New Roman" w:ascii="Times New Roman" w:hAnsi="Times New Roman"/>
          <w:sz w:val="18"/>
          <w:szCs w:val="18"/>
        </w:rPr>
        <w:t>niepotrzebn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59:00Z</dcterms:created>
  <dc:creator>uzytkownik</dc:creator>
  <dc:description/>
  <cp:keywords/>
  <dc:language>en-US</dc:language>
  <cp:lastModifiedBy>Anna Brzozowska</cp:lastModifiedBy>
  <cp:lastPrinted>2018-11-19T12:17:00Z</cp:lastPrinted>
  <dcterms:modified xsi:type="dcterms:W3CDTF">2019-11-05T10:36:00Z</dcterms:modified>
  <cp:revision>10</cp:revision>
  <dc:subject/>
  <dc:title/>
</cp:coreProperties>
</file>