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na: </w:t>
      </w:r>
      <w:r>
        <w:rPr>
          <w:rFonts w:cs="Arial" w:ascii="Arial" w:hAnsi="Arial"/>
          <w:b/>
          <w:bCs/>
          <w:sz w:val="22"/>
          <w:szCs w:val="22"/>
        </w:rPr>
        <w:t xml:space="preserve">Dostawę sprzętu i wyposażenia dydaktycznego do pracowni szkolnych </w:t>
        <w:br/>
        <w:t>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</w:t>
        <w:br/>
        <w:t xml:space="preserve"> i ustawicznego Regionalnego Programu Operacyjnego Województwa Lubelskiego na lata 2014-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 1 zamówienia: Dostawa mikroskopu warsztatowego dla zawodu technik optyk dla Zespołu Szkół Ponadgimnazjalnych nr 2 </w:t>
        <w:br/>
        <w:t>im. B. Głowackiego w Krasnymstawie</w:t>
      </w:r>
      <w:r>
        <w:rPr/>
        <w:tab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593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warsztat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 2 zamówienia: Dostawa frezarko - tokarki dla zawodu technik optyk dla Zespołu Szkół Ponadgimnazjalnych nr 2 </w:t>
        <w:br/>
        <w:t>im. B. Głowackiego w Krasnymstawie</w:t>
      </w:r>
    </w:p>
    <w:p>
      <w:pPr>
        <w:pStyle w:val="Normal"/>
        <w:tabs>
          <w:tab w:val="clear" w:pos="708"/>
          <w:tab w:val="left" w:pos="9675" w:leader="none"/>
        </w:tabs>
        <w:jc w:val="both"/>
        <w:rPr/>
      </w:pPr>
      <w:r>
        <w:rPr/>
        <w:tab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593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o- tokar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brutto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 3 zamówienia: Dostawa wyposażenia stanowiska pomiarowego dla zawodu technik optyk dla Zespołu Szkół Ponadgimnazjalnych nr 2 im. B. Głowackiego w Krasnymstawie</w:t>
      </w:r>
      <w:r>
        <w:rPr/>
        <w:tab/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776"/>
        <w:gridCol w:w="2612"/>
      </w:tblGrid>
      <w:tr>
        <w:trPr>
          <w:trHeight w:val="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stanowiska pomiarowego spełniające wymagania OPZ, </w:t>
            </w: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skop pomiarowy - 1 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Bezodstpw"/>
              <w:suppressAutoHyphens w:val="false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wypełnia Wykonawca)</w:t>
            </w:r>
          </w:p>
          <w:p>
            <w:pPr>
              <w:pStyle w:val="Bezodstpw"/>
              <w:suppressAutoHyphens w:val="false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 pomiarowa - 1 sztuka – zgodna z OPZ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suwmiarek i mikrometrów -1 komplet - zgodny z OPZ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omierz - 1 sztuka- zgodny z OPZ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ind w:left="253" w:hanging="253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ciomierz mikrometryczny - 1 sztuka -zgodny z OPZ</w:t>
            </w:r>
          </w:p>
          <w:p>
            <w:pPr>
              <w:pStyle w:val="Bezodstpw"/>
              <w:suppressAutoHyphens w:val="false"/>
              <w:ind w:left="0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false"/>
              <w:ind w:left="0" w:hanging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la poz. 2,3,4,5 nie jest wymagane podanie producenta i modelu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Łączna kwota brutto wynagrodzenia za wykonanie cał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słownie brutto: ……………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</w:t>
      </w:r>
      <w:r>
        <w:rPr>
          <w:rFonts w:cs="Arial" w:ascii="Arial" w:hAnsi="Arial"/>
          <w:bCs/>
          <w:iCs/>
          <w:sz w:val="22"/>
          <w:szCs w:val="22"/>
          <w:lang w:val="pl-PL"/>
        </w:rPr>
        <w:t>..................</w:t>
      </w:r>
      <w:r>
        <w:rPr>
          <w:rFonts w:cs="Arial" w:ascii="Arial" w:hAnsi="Arial"/>
          <w:bCs/>
          <w:iCs/>
          <w:sz w:val="22"/>
          <w:szCs w:val="22"/>
        </w:rPr>
        <w:t>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232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mawiający określa minimalną oraz maksymalną długość okresu gwarancji, w przedziale od 24 miesięcy do 36 miesięcy. W przypadku zaoferowania przez Wykonawcę długości gwarancji krótszego niż 24 m-cy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 36 miesięcy, jednak w tym przypadku Zamawiający przyjmie do obliczeń wartość 36 m-cy - najdłuższy przyjęty w kryterium oceny ofert „Długość okresu gwarancji”. Wykonawcy oferują długości okresu gwarancji w pełnych miesiącach (w przedziale od 24 do 36 miesięcy)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127156695"/>
      <w:bookmarkStart w:id="1" w:name="__Fieldmark__0_1127156695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1127156695"/>
      <w:bookmarkStart w:id="3" w:name="__Fieldmark__1_1127156695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3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115"/>
        <w:gridCol w:w="2066"/>
        <w:gridCol w:w="2191"/>
      </w:tblGrid>
      <w:tr>
        <w:trPr>
          <w:trHeight w:val="5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owierzana podwykonawcom 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firstLine="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zęść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38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707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2:00Z</dcterms:created>
  <dc:creator/>
  <dc:description/>
  <cp:keywords/>
  <dc:language>en-US</dc:language>
  <cp:lastModifiedBy/>
  <dcterms:modified xsi:type="dcterms:W3CDTF">2019-03-29T09:30:00Z</dcterms:modified>
  <cp:revision>1</cp:revision>
  <dc:subject/>
  <dc:title/>
</cp:coreProperties>
</file>