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obrabiarek dla  Zespołu Szkół Ponadgimnazjalnych nr 1 im. T. Kościuszki w Krasnymstawie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954308633"/>
      <w:bookmarkStart w:id="1" w:name="__Fieldmark__0_1954308633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954308633"/>
      <w:bookmarkStart w:id="3" w:name="__Fieldmark__1_1954308633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.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10-08T08:32:00Z</dcterms:modified>
  <cp:revision>1</cp:revision>
  <dc:subject/>
  <dc:title/>
</cp:coreProperties>
</file>