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>Dostawa sprzętu i wyposażenia dydaktycznego do pracowni szkolnych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727142548"/>
      <w:bookmarkStart w:id="1" w:name="__Fieldmark__0_372714254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727142548"/>
      <w:bookmarkStart w:id="3" w:name="__Fieldmark__1_3727142548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.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9-05T09:32:00Z</dcterms:modified>
  <cp:revision>1</cp:revision>
  <dc:subject/>
  <dc:title/>
</cp:coreProperties>
</file>