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do SIWZ - </w:t>
      </w:r>
      <w:r>
        <w:rPr>
          <w:rFonts w:cs="Arial" w:ascii="Arial" w:hAnsi="Arial"/>
          <w:sz w:val="22"/>
          <w:szCs w:val="22"/>
        </w:rPr>
        <w:t>Wzór formularza ofertowego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70C0"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1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  <w:r>
        <w:rPr>
          <w:rFonts w:cs="Arial" w:ascii="Arial" w:hAnsi="Arial"/>
          <w:iCs/>
          <w:sz w:val="22"/>
          <w:szCs w:val="22"/>
        </w:rPr>
        <w:t xml:space="preserve">. Nazwa </w:t>
      </w:r>
      <w:r>
        <w:rPr>
          <w:rFonts w:cs="Arial" w:ascii="Arial" w:hAnsi="Arial"/>
          <w:sz w:val="22"/>
          <w:szCs w:val="22"/>
        </w:rPr>
        <w:t>albo imię i nazwisko</w:t>
      </w:r>
      <w:r>
        <w:rPr>
          <w:rFonts w:cs="Arial" w:ascii="Arial" w:hAnsi="Arial"/>
          <w:iCs/>
          <w:sz w:val="22"/>
          <w:szCs w:val="22"/>
        </w:rPr>
        <w:t xml:space="preserve">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albo miejsce zamieszkania i adres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NIP ……………….…………..…….……..…………….,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umer faksu: ……………………………………, </w:t>
      </w:r>
      <w:r>
        <w:rPr>
          <w:rFonts w:cs="Arial" w:ascii="Arial" w:hAnsi="Arial"/>
          <w:bCs/>
          <w:iCs/>
          <w:sz w:val="22"/>
          <w:szCs w:val="22"/>
        </w:rPr>
        <w:t xml:space="preserve">numer telefonu: </w:t>
      </w:r>
      <w:r>
        <w:rPr>
          <w:rFonts w:cs="Arial" w:ascii="Arial" w:hAnsi="Arial"/>
          <w:iCs/>
          <w:sz w:val="22"/>
          <w:szCs w:val="22"/>
        </w:rPr>
        <w:t>…………..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r>
        <w:rPr>
          <w:rFonts w:cs="Arial" w:ascii="Arial" w:hAnsi="Arial"/>
          <w:bCs/>
          <w:iCs/>
          <w:sz w:val="22"/>
          <w:szCs w:val="22"/>
        </w:rPr>
        <w:t>…………………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Czy wykonawca jest mikro, małym lub średnim przedsiębiorcą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?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zaznacz właściwe)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230" w:top="7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FEROWANY PRZEDMIOT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ogłoszeniem przetargu nieograniczonego pn.: </w:t>
      </w:r>
      <w:r>
        <w:rPr>
          <w:rFonts w:cs="Arial" w:ascii="Arial" w:hAnsi="Arial"/>
          <w:b/>
          <w:bCs/>
          <w:sz w:val="22"/>
          <w:szCs w:val="22"/>
        </w:rPr>
        <w:t>Dostawa sprzętu i wyposażenia dydaktycznego do pracowni szkolnych 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uję/oferujemy*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b/>
          <w:bCs/>
          <w:iCs/>
          <w:sz w:val="22"/>
          <w:szCs w:val="22"/>
        </w:rPr>
        <w:t>za cenę ofertową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ó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ędniające wszystkie koszty związane z realizacją przedmiotu zamówienia zgodnie z postanowieniami opisanymi w SIWZ i została wyliczona zgodnie ze sposobem podanym przez Zamawiającego w wypełnionych poniżej tabel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 1 zamówienia: Dostawa sprzętu i wyposażenia dydaktyczn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pracowni demontażu, montażu i konserwacji przyrządów optycznych </w:t>
      </w:r>
      <w:r>
        <w:rPr>
          <w:rFonts w:cs="Arial" w:ascii="Arial" w:hAnsi="Arial"/>
          <w:b/>
          <w:sz w:val="22"/>
          <w:szCs w:val="22"/>
        </w:rPr>
        <w:t>dla zawodu technik optyk w Zespole Szkół Ponadgimnazjalnych nr 2 im. B. Głowackiego w Krasnymsta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776"/>
        <w:gridCol w:w="2612"/>
      </w:tblGrid>
      <w:tr>
        <w:trPr>
          <w:trHeight w:val="9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Komplet stołów montażowy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lifierka ręczna diamentowa z kompletem tarc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ka z kompletem tarc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nitownicz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łniający wymagania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iertarka do soczewek z kompletem wierte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gwintownik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ełniający wymagania OP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óż do cięcia szkła z regulacją dług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ełniający wymagania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pilników diamentowych igł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ełniający wymagania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madło obrotowe ze sta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ełniający wymagania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Ława optyczna z wyposażeni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ioptriomier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zutnik z optotypam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larysko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ometr elektronicz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feromet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stanowiska pomiar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ełniające wymagania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oropt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fraktometr z keratometr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rezarko- tokar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skop warsztat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brutto wynagrodzenia za wykonanie całości przedmiotu zamówien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e 1-20)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słownie brutto: ……………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 2 zamówienia: </w:t>
      </w:r>
      <w:r>
        <w:rPr>
          <w:rFonts w:cs="Arial" w:ascii="Arial" w:hAnsi="Arial"/>
          <w:b/>
          <w:color w:val="000000"/>
          <w:sz w:val="22"/>
          <w:szCs w:val="22"/>
        </w:rPr>
        <w:t>Dostawa wyposażenia dydaktycznego do pracowni montażu i eksploatacji instalacji elektrycznych dla zawodu technik elektryk i elektronik w Zespole Szkół Ponadgimnazjalnych nr 2 im. B. Głowackiego w Krasnymstaw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776"/>
        <w:gridCol w:w="2612"/>
      </w:tblGrid>
      <w:tr>
        <w:trPr>
          <w:trHeight w:val="9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mplet stanowisk dydaktycznych wyposażonych w stoły elektrotechniczne, łącznie z okablowanie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 do badania elementów energoelektronicznych silnikowy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 inteligentnej instalacji EIB/KNX wraz z oprogramowaniem (budynkowej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 inteligentnej instalacji EIB/KNX wraz z oprogramowaniem (przemysłowej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 do badania elementów energoelektronicznych przemysłowy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 trenażerów do badania silników prądu przemienneg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brutto wynagrodzenia za wykonanie całości przedmiotu zamówien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e 1-6)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 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 3 zamówienia: Dostawa wyposażenia dydaktycznego do pracowni przepisów ruchu drogowego dla Zespołu Szkół Ponadgimnazjalnych 1 im. T. Kościuszki w Krasnymstawie oraz Zespołu Szkół Ponadgimnazjalnych w Żółkiewc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586"/>
        <w:gridCol w:w="1808"/>
        <w:gridCol w:w="8"/>
        <w:gridCol w:w="1843"/>
      </w:tblGrid>
      <w:tr>
        <w:trPr>
          <w:trHeight w:val="9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 = [ 3 x 6 ]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antom do udzielania pierwszej pomocy przedmedyczn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do nauki przepisów ruchu drogowego i  przeprowadzania egzaminów wewnętrznych - zestaw programów multimedialn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brutto wynagrodzenia za wykonanie całości przedmiotu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7, wiersze 1 – 2 )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 4  zamówienia: </w:t>
      </w:r>
      <w:r>
        <w:rPr>
          <w:rFonts w:cs="Arial" w:ascii="Arial" w:hAnsi="Arial"/>
          <w:b/>
          <w:iCs/>
          <w:sz w:val="22"/>
          <w:szCs w:val="22"/>
        </w:rPr>
        <w:t>Dostawa wyposażenia dydaktycznego do pracowni elektroniki i elektrotechniki pojazdowej oraz mechatroniki samochodowej dla zawodu technik pojazdów samochodowych w Zespole Szkół Ponadgimnazjalnych nr 1 im. T. Kościuszki w Krasnymstawi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776"/>
        <w:gridCol w:w="2612"/>
      </w:tblGrid>
      <w:tr>
        <w:trPr>
          <w:trHeight w:val="9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panelowy: Zestaw elementów oraz układów elektrycznych i elektronicz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panelowy: Układy zapłonowe pojazd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panelowy: Zestaw czujników systemów elektronicznych pojazd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demonstracyjn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sterowania silnikiem ZS typu Common R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demonstracyjn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zintegrowany typu Motroni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demonstracyjne: ABS/ASR - system regulacji siły hamow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demonstracyjne: System klimatyzacji Climatroni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brutto wynagrodzenia za wykonanie całości przedmiotu zamówien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e 1-7)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232" w:top="144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realizuję/emy zamówienie zgodnie z SIWZ i Projektem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425" w:hanging="5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ze wypełniłem obowiązki informacyjne przewidziane w art. 13 lub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(Dz. Urz. UE L 119 z 04.05.2016, str. 1).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Bezodstpw"/>
        <w:spacing w:lineRule="auto" w:line="276"/>
        <w:ind w:left="312" w:hanging="0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312" w:hanging="312"/>
        <w:rPr/>
      </w:pPr>
      <w:r>
        <w:rPr>
          <w:rFonts w:cs="Arial" w:ascii="Arial" w:hAnsi="Arial"/>
          <w:b/>
          <w:sz w:val="22"/>
        </w:rPr>
        <w:t>Zobowiązujemy się dotrzymać oferowanego terminu realizacji zamówienia</w:t>
      </w:r>
      <w:r>
        <w:rPr>
          <w:rFonts w:cs="Arial" w:ascii="Arial" w:hAnsi="Arial"/>
          <w:sz w:val="22"/>
        </w:rPr>
        <w:t>.</w:t>
      </w:r>
    </w:p>
    <w:p>
      <w:pPr>
        <w:pStyle w:val="Bezodstpw"/>
        <w:spacing w:lineRule="auto" w:line="276"/>
        <w:ind w:left="3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2097330164"/>
      <w:bookmarkStart w:id="1" w:name="__Fieldmark__0_2097330164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nie będzie </w:t>
      </w:r>
      <w:r>
        <w:rPr>
          <w:rFonts w:cs="Arial" w:ascii="Arial" w:hAnsi="Arial"/>
          <w:iCs/>
          <w:sz w:val="22"/>
          <w:szCs w:val="22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2097330164"/>
      <w:bookmarkStart w:id="3" w:name="__Fieldmark__1_2097330164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będzie </w:t>
      </w:r>
      <w:r>
        <w:rPr>
          <w:rFonts w:cs="Arial" w:ascii="Arial" w:hAnsi="Arial"/>
          <w:iCs/>
          <w:sz w:val="22"/>
          <w:szCs w:val="22"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>W części 1 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2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3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4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5"/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5" w:hRule="atLeast"/>
        </w:trPr>
        <w:tc>
          <w:tcPr>
            <w:tcW w:w="924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171" w:hanging="284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 ………………………,    e-mail: …………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Oświadczam/y, że zamierzam/y </w:t>
      </w:r>
      <w:r>
        <w:rPr>
          <w:rFonts w:cs="Arial" w:ascii="Arial" w:hAnsi="Arial"/>
          <w:color w:val="000000"/>
          <w:sz w:val="22"/>
          <w:szCs w:val="22"/>
        </w:rPr>
        <w:t>powierzyć podwykonawcom następujące części zamówi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6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sz w:val="22"/>
                <w:szCs w:val="22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2707" w:hRule="atLeast"/>
        </w:trPr>
        <w:tc>
          <w:tcPr>
            <w:tcW w:w="925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959"/>
      </w:tblGrid>
      <w:tr>
        <w:trPr>
          <w:trHeight w:val="74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lub Pełnomocnika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Mikroprzedsiębiorstwo: przedsiębiorstwo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które zatrudnia mniej niż 10 osób i którego roczny obrót lub roczna suma bilansowa 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>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ależy odpowiednio zaznaczyć punkt a) albo b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10566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1056640"/>
          <wp:effectExtent l="0" t="0" r="0" b="0"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6:29:00Z</dcterms:created>
  <dc:creator/>
  <dc:description/>
  <cp:keywords/>
  <dc:language>en-US</dc:language>
  <cp:lastModifiedBy/>
  <dcterms:modified xsi:type="dcterms:W3CDTF">2018-09-05T12:52:00Z</dcterms:modified>
  <cp:revision>1</cp:revision>
  <dc:subject/>
  <dc:title/>
</cp:coreProperties>
</file>