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do SIWZ - </w:t>
      </w:r>
      <w:r>
        <w:rPr>
          <w:rFonts w:cs="Arial" w:ascii="Arial" w:hAnsi="Arial"/>
          <w:sz w:val="22"/>
          <w:szCs w:val="22"/>
        </w:rPr>
        <w:t>Wzór formularza ofertoweg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Arial" w:hAnsi="Arial"/>
          <w:bCs/>
          <w:color w:val="000000"/>
          <w:sz w:val="22"/>
          <w:szCs w:val="22"/>
        </w:rPr>
        <w:t>zwany dalej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bCs/>
          <w:color w:val="000000"/>
          <w:sz w:val="22"/>
          <w:szCs w:val="22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zetargi@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bip.krasnystaw-powiat.pl</w:t>
        </w:r>
      </w:hyperlink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1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  <w:r>
        <w:rPr>
          <w:rFonts w:cs="Arial" w:ascii="Arial" w:hAnsi="Arial"/>
          <w:iCs/>
          <w:sz w:val="22"/>
          <w:szCs w:val="22"/>
        </w:rPr>
        <w:t xml:space="preserve">. Nazwa </w:t>
      </w:r>
      <w:r>
        <w:rPr>
          <w:rFonts w:cs="Arial" w:ascii="Arial" w:hAnsi="Arial"/>
          <w:sz w:val="22"/>
          <w:szCs w:val="22"/>
        </w:rPr>
        <w:t>albo imię i nazwisko</w:t>
      </w:r>
      <w:r>
        <w:rPr>
          <w:rFonts w:cs="Arial" w:ascii="Arial" w:hAnsi="Arial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wykonawca jest mikro, małym lub średnim przedsiębiorcą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5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ogłoszeniem przetargu nieograniczonego pn.: </w:t>
      </w:r>
      <w:r>
        <w:rPr>
          <w:rFonts w:cs="Arial" w:ascii="Arial" w:hAnsi="Arial"/>
          <w:b/>
          <w:bCs/>
          <w:sz w:val="22"/>
          <w:szCs w:val="22"/>
        </w:rPr>
        <w:t>Dostawa sprzętu komputerowego i elektronicznego  w ramach p</w:t>
      </w:r>
      <w:r>
        <w:rPr>
          <w:rFonts w:cs="Arial" w:ascii="Arial" w:hAnsi="Arial"/>
          <w:b/>
          <w:sz w:val="22"/>
          <w:szCs w:val="22"/>
        </w:rPr>
        <w:t>rojektu "Modernizacja i dostosowanie bazy szkolnictwa zawodowego do potrzeb rynku pracy w powiecie krasnostawskim" w ramach Osi priorytetowej 13 Infrastruktura społeczna, Działania 13.6 Infrastruktura kształcenia zawodowego i ustawicznego Regionalnego Programu Operacyjnego Województwa Lubelskiego na lata 2014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/>
          <w:bCs/>
          <w:iCs/>
          <w:sz w:val="22"/>
          <w:szCs w:val="22"/>
        </w:rPr>
        <w:t>za cenę ofertową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zamówienia: Dostawa sprzętu komputerowego i elektronicznego dla Zespołu Szkół Ponadgimnazjalnych nr 2 im. B. Głowackiego w Krasnymstawie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1847"/>
        <w:gridCol w:w="1169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r multimedial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wyposażeniem zgodnym z SIW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szt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a dystrybucyjna z wyposażeniem z wyposażeniem (2 kpl.), w tym: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dystrybucyjn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c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witch: 19” (rack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d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val="en-GB"/>
              </w:rPr>
              <w:t xml:space="preserve">patch panel: 19” (rack)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e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PS</w:t>
            </w:r>
          </w:p>
          <w:p>
            <w:pPr>
              <w:pStyle w:val="Normal"/>
              <w:spacing w:lineRule="auto" w:line="276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listwa zasilając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godnie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g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erwer: 19” (rack)</w:t>
            </w:r>
          </w:p>
          <w:p>
            <w:pPr>
              <w:pStyle w:val="Normal"/>
              <w:spacing w:lineRule="auto" w:line="276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h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ystem operacyjny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Komplet kolorowych patchcord’ów DCE/DTE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j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erwer NAS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tacjonarny z systemem operacyjnym dla ucz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kiet biurowy dla ucz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szt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stacjonarny z s</w:t>
            </w:r>
            <w:r>
              <w:rPr>
                <w:rFonts w:eastAsia="Calibri" w:cs="Arial" w:ascii="Arial" w:hAnsi="Arial"/>
                <w:sz w:val="20"/>
                <w:szCs w:val="20"/>
              </w:rPr>
              <w:t>ystem operacyjnym dla nauczycie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akiet biurowy dla nauczycie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System do nauki języków obcych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a pracownia), w tym: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Jednostka centralna systemu z wbudowanym komputer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sterujące P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Monitor dotykowy wbudowany do blatu biurka lekt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magnetofonu cyfrowego z trenerem wymow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łuchawki z mikrofon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f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Głośnik montowany w blendzie biurka lektorski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Biurko nauczyciels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Stolik uczniowski 2 osobo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Krzesło nauczycie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Krzesło uczniows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7j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etto</w:t>
        <w:tab/>
        <w:t>........................................................... zł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(wpisać oferowany okres gwarancji w kratkę poniżej)</w:t>
      </w:r>
    </w:p>
    <w:p>
      <w:pPr>
        <w:pStyle w:val="Normal"/>
        <w:spacing w:lineRule="auto" w:line="360"/>
        <w:ind w:firstLine="3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Zamawiający określa minimalną oraz maksymalną długość okresu gwarancji, w przedziale od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do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6 miesięcy. W przypadku zaoferowania przez Wykonawcę długości gwarancji krótszego niż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-c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sz w:val="22"/>
          <w:szCs w:val="22"/>
          <w:lang w:val="pl-PL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6 miesięcy, jednak w tym przypadku Zamawiający przyjmie do obliczeń wartość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6 m-cy – najdłuższy przyjęty w kryterium oceny ofert „Długość okresu gwarancji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sz w:val="22"/>
          <w:szCs w:val="22"/>
          <w:lang w:val="pl-PL"/>
        </w:rPr>
        <w:t>24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6 miesięc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 2 zamówienia: Dostawa sprzętu komputerowego i elektronicznego dla Zespołu Szkół Ponadgimnazjalnych nr 1 im. T. Kościuszki w Krasnymsta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992"/>
        <w:gridCol w:w="2024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Komputer stacjonarny z s</w:t>
            </w:r>
            <w:r>
              <w:rPr>
                <w:rFonts w:eastAsia="Calibri" w:cs="Arial" w:ascii="Arial" w:hAnsi="Arial"/>
                <w:sz w:val="22"/>
              </w:rPr>
              <w:t>ystemem operacyjn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akiet biurow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/nazwa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</w:rPr>
              <w:t>Oprogramowanie antywirus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/nazwa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ogramowanie do diagnostyki pojazdów (Autodata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/wersja ……………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ica interaktywna min. 100" (projektor i podstawa jezdn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</w:rPr>
              <w:t>Wyposażenie zgodne z OPZ</w:t>
            </w:r>
          </w:p>
          <w:p>
            <w:pPr>
              <w:pStyle w:val="Normal"/>
              <w:spacing w:lineRule="auto" w:line="276"/>
              <w:ind w:left="76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Tablica interaktywna min.80” (projektor , uchwyt ścienn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</w:rPr>
              <w:t>Wyposażenie zgodne z OP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ogramowanie dydaktyczne do programowania obrabiarek sterowanych numerycznie w zakresie toczenia i  frezowania oraz do tworzenia rysunków CAD/CAM i przetwarzania rysunków na programy maszynowe dla tokarek i frezar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System do nauki  języków  obcych ( 2 pracowni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 tym: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Jednostka centralna systemu z wbudowanym komputer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sterujące P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Monitor dotykowy wbudowany do blatu biurka lekt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Oprogramowanie magnetofonu cyfrowego z trenerem wymow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łuchawki z mikrofon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Głośnik montowany w blendzie biurka lektorski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Biurko nauczyciels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Stolik uczniowski 2 - osobow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Krzesło nauczycie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Krzesło uczniowsk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/producent …………….……………….*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uma wartości w kolumnie 7, wiersze 1 – 6j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</w:rPr>
        <w:t>(słownie brutto: …………….......................................................................................................................zł).netto</w:t>
        <w:tab/>
        <w:t>........................................................... zł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uję/oferujemy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ługość okresu gwarancji: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pisać oferowany okres gwarancji w kratkę poniżej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miesięcy od dnia podpisania protokołu odbioru końcowego*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Zamawiający określa minimalną oraz maksymalną długość okresu gwarancji, w przedziale od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do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6 miesięcy. W przypadku zaoferowania przez Wykonawcę długości gwarancji krótszego niż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-c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Arial" w:ascii="Arial" w:hAnsi="Arial"/>
          <w:lang w:val="pl-PL"/>
        </w:rPr>
        <w:t xml:space="preserve"> 3</w:t>
      </w:r>
      <w:r>
        <w:rPr>
          <w:rFonts w:cs="Arial" w:ascii="Arial" w:hAnsi="Arial"/>
        </w:rPr>
        <w:t xml:space="preserve">6 miesięcy, jednak w tym przypadku Zamawiający przyjmie do obliczeń wartość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6 m-cy - najdłuższy przyjęty w kryterium oceny ofert „Długość okresu gwarancji</w:t>
      </w:r>
      <w:r>
        <w:rPr>
          <w:rFonts w:cs="Arial" w:ascii="Arial" w:hAnsi="Arial"/>
          <w:lang w:val="pl-PL"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y oferują długości okresu gwarancji w pełnych miesiącach (w przedziale od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 xml:space="preserve"> do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>6 miesięcy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1" w:right="816" w:gutter="0" w:header="23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emy się dotrzymać oferowanego terminu realizacji zamówienia</w:t>
      </w:r>
      <w:r>
        <w:rPr>
          <w:rFonts w:cs="Arial" w:ascii="Arial" w:hAnsi="Arial"/>
          <w:sz w:val="22"/>
        </w:rPr>
        <w:t>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5" w:hRule="atLeast"/>
        </w:trPr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świadczam/y, że zamierzam/y </w:t>
      </w:r>
      <w:r>
        <w:rPr>
          <w:rFonts w:cs="Arial" w:ascii="Arial" w:hAnsi="Arial"/>
          <w:color w:val="000000"/>
          <w:sz w:val="22"/>
          <w:szCs w:val="22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sz w:val="22"/>
                <w:szCs w:val="22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707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959"/>
      </w:tblGrid>
      <w:tr>
        <w:trPr>
          <w:trHeight w:val="74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Mikroprzedsiębiorstwo: przedsiębiorstwo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które zatrudnia mniej niż 10 osób i którego roczny obrót lub roczna suma bilansowa 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/>
  <dc:description/>
  <cp:keywords/>
  <dc:language>en-US</dc:language>
  <cp:lastModifiedBy/>
  <dcterms:modified xsi:type="dcterms:W3CDTF">2018-08-22T10:20:00Z</dcterms:modified>
  <cp:revision>1</cp:revision>
  <dc:subject/>
  <dc:title/>
</cp:coreProperties>
</file>