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Dostawa sprzętu i maszyn rolniczych  </w:t>
        <w:br/>
        <w:t>w ramach p</w:t>
      </w:r>
      <w:r>
        <w:rPr>
          <w:rFonts w:cs="Arial" w:ascii="Arial" w:hAnsi="Arial"/>
          <w:b/>
          <w:sz w:val="20"/>
          <w:szCs w:val="20"/>
        </w:rPr>
        <w:t xml:space="preserve"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b/>
          <w:sz w:val="20"/>
          <w:szCs w:val="20"/>
        </w:rPr>
        <w:t>Powiat Krasnostawsk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023209190"/>
      <w:bookmarkStart w:id="1" w:name="__Fieldmark__0_1023209190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023209190"/>
      <w:bookmarkStart w:id="3" w:name="__Fieldmark__1_1023209190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.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7-02T12:41:00Z</dcterms:modified>
  <cp:revision>1</cp:revision>
  <dc:subject/>
  <dc:title/>
</cp:coreProperties>
</file>