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i maszyn rolniczych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 zamówienia: Dostawa sprzętu i maszyn rolniczych dla Zespołu Szkół Ponadgimnazjalnych w Żółkiewce 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+ 5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awigacja  GPS  (System do automatycznego sterowania maszyn i ciągników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epa 2 –os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wijarka do be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cz czoł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pol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eczkarnia do zielo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lebogryz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rona talerz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rzasarko-zgrabi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ewnik punk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 – 10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Zamawiający określa minimalną oraz maksymalną długość okresu gwarancji, w przedziale od 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 miesięcy do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. W przypadku zaoferowania przez Wykonawcę długości gwarancji krótszego niż 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 m-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sz w:val="22"/>
          <w:szCs w:val="22"/>
          <w:lang w:val="pl-PL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miesięcy, jednak w tym przypadku Zamawiający przyjmie do obliczeń wartość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-cy - najdłuższy przyjęty w kryterium oceny ofert „Długość okresu gwarancji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sz w:val="22"/>
          <w:szCs w:val="22"/>
          <w:lang w:val="pl-PL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miesięcy)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zamówienia: Dostawa podzespołów dojarki dla Zespołu Szkół Ponadgimnazjalnych w Żółkiew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+ 5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społy dojar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24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829877357"/>
      <w:bookmarkStart w:id="1" w:name="__Fieldmark__0_3829877357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829877357"/>
      <w:bookmarkStart w:id="3" w:name="__Fieldmark__1_3829877357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7-04T05:42:00Z</dcterms:modified>
  <cp:revision>1</cp:revision>
  <dc:subject/>
  <dc:title/>
</cp:coreProperties>
</file>