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sprzętu i maszyn rolniczych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zamówienia: Dostawa sprzętu i maszyn rolniczych dla Zespołu Szkół Ponadgimnazjalnych nr 2 im. B. Głowackiego w Krasnymsta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663"/>
        <w:gridCol w:w="992"/>
        <w:gridCol w:w="1984"/>
        <w:gridCol w:w="1276"/>
        <w:gridCol w:w="2106"/>
      </w:tblGrid>
      <w:tr>
        <w:trPr>
          <w:trHeight w:val="1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ind w:left="-537" w:firstLine="5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+ 5 ]</w:t>
            </w:r>
          </w:p>
        </w:tc>
      </w:tr>
      <w:tr>
        <w:trPr>
          <w:trHeight w:val="1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(nauka jazd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wigacja  GPS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siarka dysk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asa zbierają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 – 5)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Zamawiający określa minimalną oraz maksymalną długość okresu gwarancji, w przedziale od </w:t>
      </w:r>
      <w:r>
        <w:rPr>
          <w:rFonts w:cs="Arial" w:ascii="Arial" w:hAnsi="Arial"/>
          <w:sz w:val="22"/>
          <w:szCs w:val="22"/>
          <w:lang w:val="pl-PL"/>
        </w:rPr>
        <w:t>12</w:t>
      </w:r>
      <w:r>
        <w:rPr>
          <w:rFonts w:cs="Arial" w:ascii="Arial" w:hAnsi="Arial"/>
          <w:sz w:val="22"/>
          <w:szCs w:val="22"/>
        </w:rPr>
        <w:t xml:space="preserve"> miesięcy do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. W przypadku zaoferowania przez Wykonawcę długości gwarancji krótszego niż </w:t>
      </w:r>
      <w:r>
        <w:rPr>
          <w:rFonts w:cs="Arial" w:ascii="Arial" w:hAnsi="Arial"/>
          <w:sz w:val="22"/>
          <w:szCs w:val="22"/>
          <w:lang w:val="pl-PL"/>
        </w:rPr>
        <w:t>12</w:t>
      </w:r>
      <w:r>
        <w:rPr>
          <w:rFonts w:cs="Arial" w:ascii="Arial" w:hAnsi="Arial"/>
          <w:sz w:val="22"/>
          <w:szCs w:val="22"/>
        </w:rPr>
        <w:t xml:space="preserve"> m-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sz w:val="22"/>
          <w:szCs w:val="22"/>
          <w:lang w:val="pl-PL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miesięcy, jednak w tym przypadku Zamawiający przyjmie do obliczeń wartość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-cy - najdłuższy przyjęty w kryterium oceny ofert „Długość okresu gwarancji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sz w:val="22"/>
          <w:szCs w:val="22"/>
          <w:lang w:val="pl-PL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  <w:lang w:val="pl-PL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2 zamówienia: Dostawa sprzętu i maszyn rolniczych dla Zespołu Szkół Ponadgimnazjalnych w Żółkiew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+ 5 ]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awigacja  GPS  (System do automatycznego sterowania maszyn i ciągników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epa 2 –os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wijarka do b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cz czoł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ryskiwacz pol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eczkarnia do zielon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lebogryz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rona talerz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rzasarko-zgrabi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ewnik punkt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 – 10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12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12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24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12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277802775"/>
      <w:bookmarkStart w:id="1" w:name="__Fieldmark__0_4277802775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4277802775"/>
      <w:bookmarkStart w:id="3" w:name="__Fieldmark__1_4277802775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6-15T07:15:00Z</dcterms:modified>
  <cp:revision>1</cp:revision>
  <dc:subject/>
  <dc:title/>
</cp:coreProperties>
</file>