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  <w:lang w:val="en-GB"/>
        </w:rPr>
        <w:t xml:space="preserve">Dz.U. UE S numer 082, data 27/04/2018, strona 6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Numer ogłoszenia w Dz.U. S: 2018/S 082–1842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Krasnosta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3, 22-300 Krasnystaw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ienie funkcji inspektora nadzoru inwestorskiego przy realizacji inwestycji pn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udowa drogi powiatowej nr 3140L Krasnystaw (ul. Borowa) – Latyczów – Dworzyska – Wał – Wólka Orłowska wraz z przebudową dwóch mostów – podział na 2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7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: [……]</w:t>
              <w:br/>
              <w:br/>
              <w:br/>
              <w:t>b): 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c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wykaz proponowanych podwykonawcó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lang w:val="pl-PL" w:eastAsia="en-US"/>
      </w:rPr>
      <w:drawing>
        <wp:inline distT="0" distB="0" distL="0" distR="0">
          <wp:extent cx="4909820" cy="909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98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 w:eastAsia="en-US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nak sprawy: ZP.272.7.2018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sz w:val="20"/>
      </w:rPr>
      <w:t>Załącznik nr 2 do SIWZ – JE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5:00Z</dcterms:created>
  <dc:creator>Kowalski Artur</dc:creator>
  <dc:description/>
  <cp:keywords/>
  <dc:language>en-US</dc:language>
  <cp:lastModifiedBy>EwaGaj</cp:lastModifiedBy>
  <cp:lastPrinted>2017-04-14T08:16:00Z</cp:lastPrinted>
  <dcterms:modified xsi:type="dcterms:W3CDTF">2018-04-27T08:15:00Z</dcterms:modified>
  <cp:revision>18</cp:revision>
  <dc:subject/>
  <dc:title/>
</cp:coreProperties>
</file>