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Załącznik nr 2 do Regulaminu, stanowiącego załącznik do Zarządzenia nr 29/2017 Starosty Krasnostawskiego z dnia 11.09.2017 r. w sprawie utworzenia listy rzeczoznawców majątkowych - kandydatów na biegłych w postępowaniach administracyjnych prowadzonych przez Starostę Krasnostawskiego oraz nadania Regulaminu określającego zasady prowadzenia listy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wpis na listę rzeczoznawców majątkowych – kandydatów na biegłych w postępowaniach administracyjnych prowadzonych przez Starostę Krasnostawski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łożony w dniu …........................................ w …...................................................przez:</w:t>
      </w:r>
    </w:p>
    <w:p>
      <w:pPr>
        <w:pStyle w:val="Normal"/>
        <w:autoSpaceDE w:val="false"/>
        <w:jc w:val="both"/>
        <w:rPr/>
      </w:pPr>
      <w:r>
        <w:rPr/>
        <w:t>Panią/Pana …........................................................................................ rzeczoznawcę majątkowego prowadzącego działalność pod firmą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Wnoszę o wpisanie mnie na listę rzeczoznawców majątkowych – kandydatów </w:t>
        <w:br/>
        <w:t>na biegłych w postępowaniach administracyjnych prowadzonych przez Starostę Krasnostawskiego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Oświadczam, że zapoznałam/em się z treścią Regulaminu określającego zasady prowadzenia listy rzeczoznawców majątkowych – kandydatów na biegłych w postępowaniach administracyjnych prowadzonych przez Starostę Krasnostawskiego  oraz oceny i odbioru operatów szacunkowych, nadanego Zarządzeniem nr …........................................... Starosty Krasnostawskiego z dnia …...................................2017 r. i akceptuję jego treś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Wyrażam zgodę na ustalanie wynagrodzenia za wykonane opinie wg cennika Starosty Krasnostawskiego, stanowiącego załącznik nr 1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Do wniosku dołączam wymagane Regulaminem załączniki:</w:t>
      </w:r>
    </w:p>
    <w:p>
      <w:pPr>
        <w:pStyle w:val="Normal"/>
        <w:autoSpaceDE w:val="false"/>
        <w:jc w:val="both"/>
        <w:rPr/>
      </w:pPr>
      <w:r>
        <w:rPr/>
        <w:t>1) 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2) 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3)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4)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Jako adres do korespondencji wskazuję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telefonu do kontaktu: …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dres e-mail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/data/</w:t>
        <w:tab/>
      </w:r>
      <w:r>
        <w:rPr/>
        <w:tab/>
        <w:tab/>
        <w:tab/>
        <w:tab/>
        <w:tab/>
      </w:r>
      <w:r>
        <w:rPr>
          <w:sz w:val="18"/>
          <w:szCs w:val="18"/>
        </w:rPr>
        <w:t>/podpis i pieczęć rzeczoznawcy majątkowego/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9:00Z</dcterms:created>
  <dc:creator>adrzazga</dc:creator>
  <dc:description/>
  <cp:keywords/>
  <dc:language>en-US</dc:language>
  <cp:lastModifiedBy>katarzyna.berent</cp:lastModifiedBy>
  <cp:lastPrinted>2017-09-11T09:21:00Z</cp:lastPrinted>
  <dcterms:modified xsi:type="dcterms:W3CDTF">2017-09-11T07:21:00Z</dcterms:modified>
  <cp:revision>7</cp:revision>
  <dc:subject/>
  <dc:title>Załącznik nr 2 do Regulaminu, stanowiącego załącznik do Zarządzenia nr 1/10/2014 Prezydenta Miasta Lublin z</dc:title>
</cp:coreProperties>
</file>