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w postępowaniu o udzielenie zamówienia publicznego prowadzonego w trybie przetargu nieograniczonego  na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 xml:space="preserve">Pełnienie funkcji Inspektora Nadzoru Inwestorskiego” </w:t>
      </w:r>
      <w:r>
        <w:rPr>
          <w:rFonts w:cs="Arial" w:ascii="Arial" w:hAnsi="Arial"/>
          <w:color w:val="000000"/>
          <w:sz w:val="36"/>
          <w:szCs w:val="36"/>
        </w:rPr>
        <w:t>przy realizacji inwestycji pod nazwą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Kompleksowa termomodernizacja Zespołu Szkół Ponadgimnazjalnych Nr 1 w Krasnymstawie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RACOWAŁ   </w:t>
        <w:tab/>
        <w:tab/>
        <w:tab/>
        <w:tab/>
        <w:tab/>
        <w:t xml:space="preserve">  ZATWIERDZIŁ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elnik Wydziału Organizacyj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praw Obywatels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KMIC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ZPAK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maj 20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przedmiotu zamówienia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em zamówienia jest pełnienie funkcji Inspektora Nadzoru nad realizacją projektu pn. „Kompleksowa termomodernizacja Zespołu Szkół Ponadgimnazjalnych Nr 1( budynku głównego szkoły, łącznika, sali gimnastycznej)” obejmująca wykonanie robót budowlanych w zakresie wymiany stolarki okiennej i drzwiowej z dostosowaniem drzwi zewnętrznych dla osób niepełnosprawnych, docieplenia ścian zewnętrznych i fundamentowych, docieplenia stropodachu, wykonania podjazdu dla niepełnosprawnych, wymiany instalacji centralnego ogrzewania, wymiany instalacji elektrycznej, wymiana posadzek i ułożenie wykładziny podłogowej oraz  malowanie pomieszczeń. Szczegółowy zakres robót budowlanych określony został w projekcie budowlanym, przedmiarze robót oraz specyfikacji technicznej wykonania i odbioru robót budowlanych dostępnych do wglądu w siedzibie Zamawiającego oraz na stronie internetowej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krasnystaw-powiat.pl</w:t>
        </w:r>
      </w:hyperlink>
      <w:r>
        <w:rPr>
          <w:rFonts w:cs="Arial" w:ascii="Arial" w:hAnsi="Arial"/>
          <w:sz w:val="28"/>
          <w:szCs w:val="28"/>
        </w:rPr>
        <w:t xml:space="preserve"> jako załącznik do specyfikacji istotnych warunków zamówienia w postępowaniu o udzielenie zamówienia publicznego na wyłonienie wykonawcy przedmiotowych robót budowlanych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>Przedmiot zamówienia będzie realizowany w ramach projektu pn: ”Kompleksowa modernizacja obiektów i bazy dydaktycznej w Zespole Szkół Ponadgimnazjalnych nr 1 w Krasnymstawie” współfinasowanego przez Unię Europejską z Europejskiego  Funduszu Rozwoju Regionalnego w ramach Regionalnego Programu Operacyjnego Województwa Lubelskiego na lata 2007-2013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 zamówienia odpowiada następującym kodom CPV: 71520000-9 – usługi nadzoru budowlanego, 71247000-1 – Nadzór nad robotami budowlanymi, 71248000-8 – Nadzór nad projektem i dokumentacją, 71530000-2 – Doradcze usługi budowlane, 71540000-5 – Usługi zarządzania budową, 71521000-6 Usługi Nadzorowania Placu Budowy. 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>Przedmiot zamówienia obejmuje w szczególności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owanie Zamawiającego na budowie we wszystkich kwestiach technicznych związanych z realizacją inwestycj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i prawidłowości wykonywania robót budowlanych pod względem zgodności z projektem  budowlanym, szczegółowymi przepisami, normami, zasadami  wiedzy  technicznej i sztuką budowlaną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>Sprawdzanie jakości wykonywanych robót, oraz wykorzystywanych wyrobów  budowlanych. Inspektor Nadzoru nie może dopuścić do zastosowanych wyrobów i materiałów wadliwych  lub niedopuszczonych do stosowania w budownictw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>Sprawdzanie i odbiór  robót  budowlanych  ulegających  zakryciu  lub  zanikających, uczestniczenia w próbach i odbiorach technicznych instalacji, urządzeń technicznych i przewodów kominow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Udziału  w odbiorach  częściowych i  w  odbiorze  końcowym, oraz potwierdzanie usunięcia wad i usterek wskazanych w protokołach odbioru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>Potwierdzanie obmiaru robót, lub stopnia zaawansowania prac budowlanych, jako podstawy do zapłaty wynagrodzenia Wykonawcy robót 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8"/>
          <w:szCs w:val="28"/>
        </w:rPr>
        <w:t>Informowanie Zamawiającego o postępach robót budowlanych i wszelkich okolicznościach, które mogą mieć wpływ na wydłużenie terminu i zmianę kosztów realizacji  inwestycj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gotowanie dla Zamawiającego kompletu dokumentów w celu uzyskania pozwolenia na użytkowanie budynku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ługę poodbiorową do terminów wygaśnięcia gwarancji i odbiorów pogwarancyjny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Funkcja Inspektora Nadzoru nad realizacją kontraktu trwać będzie od chwili podpisania umowy na pełnienie funkcji Inspektora Nadzoru, przez cały okres wykonawstwa do wymaganego terminu zakończenia i rozliczenia robót budowlanych. Przewidywany termin zakończenia robót budowlanych – 30.09.2011 roku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wiedzę i doświadczenie do wykonania zamówienia. Warunek ten zostanie spełniony jeżeli wykonawca wykaże, że w ciągu ostatnich 3 lat przed upływem terminu składania ofert , a jeżeli okres prowadzenia działalności jest krótszy – w tym okresie wykonał, a w przypadku świadczeń okresowych lub ciągłych wykonuje co najmniej dwie usługi o wartości łącznej netto nie mniejszej niż 30.000,00 PLN (słownie: trzydzieści tysięcy) polegającą na pełnieniu funkcji inspektora nadzoru nad realizacją robót budowlanych. Wykonawca zobowiązany jest do przedstawienia dokumentów potwierdzających, że usługi te zostały wykonane lub są wykonywane należycie.   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</w:t>
      </w:r>
      <w:r>
        <w:rPr>
          <w:rFonts w:cs="Arial" w:ascii="Arial" w:hAnsi="Arial"/>
          <w:sz w:val="28"/>
        </w:rPr>
        <w:t xml:space="preserve">Wykonawca wykaże,  że  dysponuje osobami na stanowiska: </w:t>
      </w:r>
      <w:r>
        <w:rPr>
          <w:rFonts w:cs="Arial" w:ascii="Arial" w:hAnsi="Arial"/>
          <w:sz w:val="28"/>
          <w:u w:val="single"/>
        </w:rPr>
        <w:t>inspektor nadzoru robót ogólnobudowlanych – 1 osoba, oraz inspektor nadzoru robót sanitarnych – 1 osoba, inspektor nadzoru robót elektrycznych – 1 osoba.</w:t>
      </w:r>
      <w:r>
        <w:rPr>
          <w:rFonts w:cs="Arial" w:ascii="Arial" w:hAnsi="Arial"/>
          <w:sz w:val="28"/>
        </w:rPr>
        <w:t xml:space="preserve"> Każda z wymienionych osób musi posiadać stosowne uprawnienia w zakresie nadzoru nad robotami budowlanymi w poszczególnych branżach   </w:t>
      </w:r>
      <w:r>
        <w:rPr>
          <w:rFonts w:cs="Arial" w:ascii="Arial" w:hAnsi="Arial"/>
          <w:b/>
          <w:sz w:val="28"/>
        </w:rPr>
        <w:t>bez ograniczeń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w pełnym zakresie, bez reglamentacji prac dozwolonych).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jdują się w sytuacji ekonomicznej i finansowej zapewniającej wykonanie zamówienia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wspólnego ubiegania się o udzielenie zamówienia wykonawcy zobowiązani są ustanowić pełnomocnika do reprezentowania ich w postępowaniu o udzielenie zamówienia albo reprezentowania w postępowaniu i zawarcia umowy w sprawie zamówienia. W przypadku wyboru oferty wykonawców ubiegających się wspólnie o udzielenie zamówienia zamawiający , przed zawarciem umowy z wykonawcami, może żądać umowy regulującej współpracę tych wykonawców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8"/>
        </w:rPr>
        <w:t>Oświadczenie Wykonawcy o spełnianiu warunków udziału w postępowaniu określonych  w art. 22 ust. 1 pkt. 1-4 ustawy Prawo zamówień publicznych (Załącznik Nr  2)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8"/>
        </w:rPr>
        <w:t xml:space="preserve">Wykaz wykonanych lub wykonywanych usług w zakresie niezbędnym do wykazania wiedzy i doświadczenia zgodnie z wymaganiami pkt 5.1.2. niniejszej siwz z podaniem ich wartości, przedmiotu, dat wykonania i odbiorców, oraz załączeniem dokumentów potwierdzających, że usługi zostały wykonane lub są wykonywane należycie (Załącznik Nr 3). 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Arial" w:ascii="Arial" w:hAnsi="Arial"/>
          <w:sz w:val="28"/>
        </w:rPr>
        <w:t>Wykaz osób, które będą uczestniczyć w wykonywaniu zamówienia (nadzór nad robotami budowlanymi) wraz z informacją na temat ich kwalifikacji zawodowych, doświadczenia i wykształcenia, a także zakresu wykonywanych przez nich czynności oraz informacje o podstawie do dysponowania tymi osobami Załącznik Nr 4.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Oświadczenie, że osoby, które będą uczestniczyć w wykonywaniu zamówienia posiadają wymagane uprawnienia budowlane (Załącznik Nr 6)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9"/>
        </w:numPr>
        <w:rPr/>
      </w:pPr>
      <w:r>
        <w:rPr/>
        <w:t>Oświadczenie o braku podstaw do wykluczenia Wykonawcy z powodu niespełniania warunków, o których mowa w art. 24 ust. 1 ustawy Pzp. (Załącznik Nr 5)</w:t>
      </w:r>
    </w:p>
    <w:p>
      <w:pPr>
        <w:pStyle w:val="NormalnyArial"/>
        <w:numPr>
          <w:ilvl w:val="2"/>
          <w:numId w:val="19"/>
        </w:numPr>
        <w:rPr/>
      </w:pPr>
      <w:r>
        <w:rPr/>
        <w:t>Aktualny odpis z właściwego rejestru jeżeli odrębne przepisy wymagają wpisu do rejestru w celu wykazania braku podstaw do wykluczenia w oparciu o art. 24 ust. 1 pkt 2 ustawy,  wystawione nie wcześniej niż 6 miesięcy przed upływem terminu składania ofert, a w stosunku do osób fizycznych oświadczenia w zakresie art. 24 ust 1 pkt 2 ustawy pzp Załącznik Nr 7).</w:t>
      </w:r>
    </w:p>
    <w:p>
      <w:pPr>
        <w:pStyle w:val="NormalnyArial"/>
        <w:numPr>
          <w:ilvl w:val="2"/>
          <w:numId w:val="19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9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9"/>
        </w:numPr>
        <w:rPr/>
      </w:pPr>
      <w:r>
        <w:rPr/>
        <w:t>Aktualnej informacji z Krajowego Rejestru Karnego w zakresie określonym w art. 24 ust. 1 pkt 4-8 ustawy Pzp, wystawionej nie wcześniej niż 6 miesięcy przed upływem terminu składania ofert.</w:t>
      </w:r>
    </w:p>
    <w:p>
      <w:pPr>
        <w:pStyle w:val="NormalnyArial"/>
        <w:numPr>
          <w:ilvl w:val="2"/>
          <w:numId w:val="19"/>
        </w:numPr>
        <w:rPr/>
      </w:pPr>
      <w:r>
        <w:rPr/>
        <w:t>Aktualnej informacji z Krajowego Rejestru Karnego w zakresie określonym w art. 24 ust. 1 pkt 9 ustawy Pzp, wystawionej nie wcześniej niż 6 miesięcy przed upływem terminu składania ofert.</w:t>
      </w:r>
    </w:p>
    <w:p>
      <w:pPr>
        <w:pStyle w:val="NormalnyArial"/>
        <w:numPr>
          <w:ilvl w:val="2"/>
          <w:numId w:val="19"/>
        </w:numPr>
        <w:rPr/>
      </w:pPr>
      <w:r>
        <w:rPr>
          <w:rFonts w:eastAsia="Arial"/>
        </w:rPr>
        <w:t xml:space="preserve"> </w:t>
      </w: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6.3.1. – 6.3.6.</w:t>
      </w:r>
    </w:p>
    <w:p>
      <w:pPr>
        <w:pStyle w:val="NormalnyArial"/>
        <w:numPr>
          <w:ilvl w:val="2"/>
          <w:numId w:val="19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9"/>
        </w:numPr>
        <w:rPr/>
      </w:pPr>
      <w:r>
        <w:rPr/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9"/>
        </w:numPr>
        <w:ind w:left="540" w:hanging="540"/>
        <w:rPr>
          <w:b/>
          <w:b/>
          <w:i/>
          <w:i/>
        </w:rPr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8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8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i Lidia Rogowska Szostek  – Główny Specjalista w Starostwie Powiatowym w Krasnymstawie, tel. 082/576-52-11 do 13 wew. 143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 – nie dotycz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numPr>
          <w:ilvl w:val="0"/>
          <w:numId w:val="19"/>
        </w:numPr>
        <w:rPr/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9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9"/>
        </w:numPr>
        <w:rPr/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przedmiotu zamówienia zgodnie z pkt. 3.1. SIWZ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26 maja 2010r. do godz. 10.00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  <w:szCs w:val="28"/>
        </w:rPr>
        <w:t>26 maja</w:t>
      </w:r>
      <w:r>
        <w:rPr>
          <w:rFonts w:cs="Arial" w:ascii="Arial" w:hAnsi="Arial"/>
          <w:b/>
          <w:sz w:val="28"/>
        </w:rPr>
        <w:t xml:space="preserve"> 2010r. o godz. 10.30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1. W ofercie należy podać cenę ryczałtową  brutto zgodnie z formularzem ofertowym za całość przedmiotu zamówienia. (Formularz ofertowy stanowi Załącznik Nr 1 do niniejszej siwz).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3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3. również na  stronie internetowej oraz w miejscu publicznie dostępnym w swojej siedzibie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 – nie dotycz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lne warunki umowy o zamówienie publiczne zawarte są w umowie będącej załącznikiem Nr 9 do niniejszej siwz.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częściowych, nie obejmujących całośc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ówienia uzupełniają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20.1.Zamawiający nie przewiduje udzielania zamówień  </w:t>
        <w:br/>
        <w:t xml:space="preserve">              uzupełniają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sposobu przedstawiania ofert wariantowych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8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„Pełnienie funkcji Inspektora Nadzoru Inwestorskiego” </w:t>
      </w:r>
      <w:r>
        <w:rPr>
          <w:color w:val="000000"/>
          <w:sz w:val="28"/>
          <w:szCs w:val="28"/>
        </w:rPr>
        <w:t>przy realizacji inwestycji pod nazwą:</w:t>
      </w:r>
      <w:r>
        <w:rPr>
          <w:sz w:val="28"/>
          <w:szCs w:val="28"/>
        </w:rPr>
        <w:t xml:space="preserve"> „Kompleksowa termomodernizacja Zespołu Szkół Ponadgimnazjalnych Nr 1 w Krasnymstaw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ujemy się wykonać przedmiot zamówienia zgodnie z warunkami zawartymi w SIW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0"/>
        </w:numPr>
        <w:rPr/>
      </w:pPr>
      <w:r>
        <w:rPr/>
        <w:t>Cena ryczałtowa za wykonanie zamówienia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Załącznik nr 3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ykaz wykonanych w okresie ostatnich trzech lat przed dniem wszczęcia postępowania usług pełnienia inspektora nadzoru nad robotami budowlanymi w zakresie niezbędnym do wykazania wiedzy i doświadczen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o wykazu należy dołączyć dokumenty potwierdzające, że usługi zostały wykonane należyc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81"/>
        <w:gridCol w:w="2340"/>
        <w:gridCol w:w="1800"/>
        <w:gridCol w:w="1620"/>
      </w:tblGrid>
      <w:tr>
        <w:trPr>
          <w:trHeight w:val="7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azwa odbiorcy usług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 usługi, [PLN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/>
      </w:pPr>
      <w:r>
        <w:rPr/>
        <w:t xml:space="preserve">Załącznik nr 4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pełnienie funkcji inspektora nadzoru nad wykonywaniem robót budowlanyc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</w:rPr>
        <w:t>Oświadczam, że osoby wymienione w wykazie osób, które będą uczestniczyć w wykonywaniu zamówienia, będącym załącznikiem Nr 4 do niniejszej siwz, posiadają wymagane uprawnienia.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contextualSpacing/>
        <w:jc w:val="center"/>
        <w:rPr/>
      </w:pPr>
      <w:r>
        <w:rPr/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 postępowaniu o udzielenie zamówienia i zawarcia umowy w przetargu nieograniczonym na realizację zamówienia</w:t>
        <w:br/>
        <w:t xml:space="preserve">pn.  „Pełnienie funkcji Inspektora Nadzoru Inwestorskiego” </w:t>
      </w:r>
      <w:r>
        <w:rPr>
          <w:b/>
          <w:color w:val="000000"/>
          <w:sz w:val="28"/>
          <w:szCs w:val="28"/>
        </w:rPr>
        <w:t>przy realizacji inwestycji pod nazwą:</w:t>
      </w:r>
      <w:r>
        <w:rPr>
          <w:b/>
          <w:sz w:val="28"/>
          <w:szCs w:val="28"/>
        </w:rPr>
        <w:t xml:space="preserve"> „Kompleksowa termomodernizacja Zespołu Szkół Ponadgimnazjalnych Nr 1 w Krasnymstawie”.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Heading2"/>
        <w:keepNext w:val="false"/>
        <w:widowControl w:val="fals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9</w:t>
      </w:r>
    </w:p>
    <w:p>
      <w:pPr>
        <w:pStyle w:val="Heading2"/>
        <w:keepNext w:val="false"/>
        <w:widowControl w:val="false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2"/>
        <w:keepNext w:val="false"/>
        <w:widowControl w:val="false"/>
        <w:rPr>
          <w:rFonts w:cs="Arial"/>
          <w:sz w:val="20"/>
        </w:rPr>
      </w:pPr>
      <w:r>
        <w:rPr>
          <w:rFonts w:cs="Arial"/>
          <w:sz w:val="20"/>
        </w:rPr>
        <w:t>UMOW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…… r w Krasnymstawie pomiędzy  Powiatem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ełnienie funkcji Inspektora Nadzoru Inwestorskiego” </w:t>
      </w:r>
      <w:r>
        <w:rPr>
          <w:rFonts w:cs="Arial" w:ascii="Arial" w:hAnsi="Arial"/>
          <w:color w:val="000000"/>
          <w:sz w:val="20"/>
          <w:szCs w:val="20"/>
        </w:rPr>
        <w:t>przy realizacji inwestycji pod nazwą:</w:t>
      </w:r>
      <w:r>
        <w:rPr>
          <w:rFonts w:cs="Arial" w:ascii="Arial" w:hAnsi="Arial"/>
          <w:sz w:val="20"/>
          <w:szCs w:val="20"/>
        </w:rPr>
        <w:t xml:space="preserve"> „Kompleksowa termomodernizacja Zespołu Szkół Ponadgimnazjalnych Nr 1 w Krasnymstawie” realizowanego w ramach projektu pn: ”Kompleksowa modernizacja obiektów i bazy dydaktycznej w Zespole Szkół Ponadgimnazjalnych nr 1 w Krasnymstawie” współfinasowanego przez Unię Europejską z Europejskiego  Funduszu Rozwoju Regionalnego w ramach Regionalnego Programu Operacyjnego Województwa Lubelskiego na lata 2007-2013 w wyniku przeprowadzonego postępowania o zamówienie publiczne, w trybie przetargu nieograniczonego, została zawarta umowa o następującej treści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Zamawiający zleca,  a  Wykonawca  przyjmuje obowiązek zapewnienia pełnienia w pełnym zakresie branżowym Nadzoru Inwestorskiego nad robotami budowlanymi przy realizacji  inwestycji  pod nazwą: „Kompleksowa termomodernizacja Zespołu Szkół Ponadgimnazjalnych Nr 1 w Krasnymstawie”.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Funkcja  Inspektora  Nadzoru  będzie  pełniona  w  stosunku  do  robót  budowlanych   objętych Umową o roboty  budowlane zawartej przez Zamawiającego z wykonawcą tych robót. 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Termin realizacji prac budowlanych i pełnienia funkcji Inspektora Nadzoru ustala się na:</w:t>
      </w:r>
    </w:p>
    <w:p>
      <w:pPr>
        <w:pStyle w:val="Heading1"/>
        <w:keepNext w:val="false"/>
        <w:widowControl w:val="false"/>
        <w:numPr>
          <w:ilvl w:val="1"/>
          <w:numId w:val="25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rozpoczęcie  robót  budowlanych:  od dnia podpisania umowy.. </w:t>
      </w:r>
    </w:p>
    <w:p>
      <w:pPr>
        <w:pStyle w:val="Heading1"/>
        <w:keepNext w:val="false"/>
        <w:widowControl w:val="false"/>
        <w:numPr>
          <w:ilvl w:val="1"/>
          <w:numId w:val="25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zakończenie robót budowlanych i podpisanie końcowego protokołu odbioru robót budowlanych: do 30 września 2011r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W przypadku przesunięcia terminu zakończenia robót budowlanych Wykonawca będzie pełnił swe obowiązki, na warunkach ustalonych w niniejszej umowie, aż do faktycznego zakończenia robót budowlanych i odbioru końcowego inwestycji. 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zleca, a Wykonawca przyjmuje do wykonania sprawowanie nadzoru inwestorskiego w  zakresie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ia Zamawiającego na budowie we wszystkich kwestiach technicznych związanych z realizacją inwestycji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Kontroli prawidłowości wykonywania robót budowlanych pod względem zgodności z projektem  budowlanym, szczegółowymi przepisami, normami, zasadami  wiedzy  technicznej i sztuką budowlaną.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prawdzania jakości wykonywanych robót, oraz wykorzystywanych wyrobów  budowlanych. Inspektor Nadzoru nie może dopuścić do zastosowanych wyrobów i materiałów wadliwych  lub niedopuszczonych do stosowania w budownictwie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Sprawdzania i odbioru  robót  budowlanych  ulegających  zakryciu  lub  zanikających , uczestniczenia w próbach i odbiorach technicznych instalacji, urządzeń technicznych i przewodów kominowych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Udziału  w odbiorach  częściowych i  w  odbiorze  końcowym, oraz potwierdzania usunięcia wad i usterek wskazanych w protokołach odbioru. 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Potwierdzania obmiaru robót, lub stopnia zaawansowania prac budowlanych, jako podstawy do zapłaty wynagrodzenia Wykonawcy robót 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formowania Zamawiającego o postępach robót budowlanych i wszelkich okolicznościach, które mogą mieć wpływ na wydłużenie terminu i zmianę kosztów realizacji  inwestycji.</w:t>
      </w:r>
    </w:p>
    <w:p>
      <w:pPr>
        <w:pStyle w:val="Heading1"/>
        <w:keepNext w:val="false"/>
        <w:widowControl w:val="false"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zygotowanie dla Zamawiającego kompletu dokumentów w celu uzyskania pozwolenia na użytkowanie budyn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   Obsługa poodbiorowa do terminów wygaśnięcia gwarancji i odbiorów pogwaran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Wykonawca  w ciągu 7 (siedmiu) dni od podpisania niniejszej Umowy potwierdzi  przynależność do PIIB Inspektorów Nadzoru robót w poszczególnych branżach, zgłosi posiadanie uprawnień budowlanych i aktualnego ubezpieczenia zawodowego stosownym zaświadczeniem.</w:t>
      </w:r>
    </w:p>
    <w:p>
      <w:pPr>
        <w:pStyle w:val="Heading1"/>
        <w:keepNext w:val="false"/>
        <w:widowControl w:val="false"/>
        <w:numPr>
          <w:ilvl w:val="0"/>
          <w:numId w:val="21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Strony  ustalają,  że  do  obowiązków Wykonawcy  należy  pełny  zakres  czynności   określonych  w  odnośnych  przepisach  Ustawy  z  dnia  7  lipca  1994 r.  Prawo  budowlane           (Dz. U. z   2003 r.  Nr 207, poz. 2016  z  późniejszymi zmianami ) .</w:t>
      </w:r>
    </w:p>
    <w:p>
      <w:pPr>
        <w:pStyle w:val="Heading1"/>
        <w:keepNext w:val="false"/>
        <w:widowControl w:val="false"/>
        <w:numPr>
          <w:ilvl w:val="0"/>
          <w:numId w:val="21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Wykonawca w trakcie budowy na własny koszt i na własną odpowiedzialność zapewni Inspektorów Nadzoru we wszystkich branżach, którzy będą odbierać poszczególne roboty wg swojej specjalności. Odbiór poszczególnych branż budowlanych przez specjalistów nie zwalnia Inspektora Nadzoru z odpowiedzialności za ten zakres robót.  </w:t>
      </w:r>
    </w:p>
    <w:p>
      <w:pPr>
        <w:pStyle w:val="Heading1"/>
        <w:keepNext w:val="false"/>
        <w:widowControl w:val="false"/>
        <w:numPr>
          <w:ilvl w:val="0"/>
          <w:numId w:val="21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jest zobowiązany zapewnić  na  swój  koszt  i we własnym imieniu zastępcę Inspektora Nadzoru, posiadającego  odpowiednie  uprawnienia  budowlane  i  doświadczenie  zawodowe w przypadku niemożliwości  wykonywania  obowiązków przez Inspektora Nadzoru.</w:t>
      </w:r>
    </w:p>
    <w:p>
      <w:pPr>
        <w:pStyle w:val="Heading1"/>
        <w:keepNext w:val="false"/>
        <w:widowControl w:val="false"/>
        <w:numPr>
          <w:ilvl w:val="0"/>
          <w:numId w:val="21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O ustanowieniu zastępcy oraz o przyczynach uzasadniających jego ustanowienie Wykonawca  jest  zobowiązany powiadomić  pisemnie  Zamawiającego.</w:t>
      </w:r>
    </w:p>
    <w:p>
      <w:pPr>
        <w:pStyle w:val="Heading1"/>
        <w:keepNext w:val="false"/>
        <w:widowControl w:val="false"/>
        <w:numPr>
          <w:ilvl w:val="0"/>
          <w:numId w:val="21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ponosi pełną odpowiedzialność za działania osób, którym powierzy wykonywanie obowiązków wynikających z niniejszej umowy, w tym podwykonawców i zastępców, jak za działania własne.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4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Jeżeli w okresie realizacji robót budowlanych zajdzie konieczność wykonania robót  dodatkowych  nieprzewidzianych  w  umowie  o roboty budowlane, zwiększenia, ograniczenia, lub zrezygnowania z określonych robót, to Inspektor  Nadzoru  powinien  niezwłocznie  zawiadomić  o  tym  Zamawiającego  celem  podjęcia  decyzji, co do ich zlecenia bądź ujęcia z zakresu wykonawcy robót budowlanych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Bez  zgody  Zamawiającego  Inspektor  Nadzoru  nie  jest  upoważniony  do  wydania  wykonawcy  robót budowlanych polecenia  wykonania  robót  dodatkowych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Inspektor Nadzoru jest zobowiązany do przedstawiania Zamawiającemu swojej opinii w  sprawie możliwości wprowadzania rozwiązań zamiennych wnioskowanych przez  Wykonawcę robót budowlanych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Inspektor Nadzoru jest zobowiązany do zgłaszania Zamawiającemu stwierdzonych wad w projekcie. </w:t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5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Wykonawcy tytułem wykonywania niniejszej umowy ustala się na kwotę brutto  …………………………zł (słowie:……………………….).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częściowego wynagrodzenia Wykonawcy będzie proporcjonalna do wysokości wynagrodzenia wykonawcy robót budowlanych w stosunku do wartości brutto tych robót. 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końcowa zostanie wystawiona na kwotę stanowiącą różnicę między wynagrodzeniem należnym zgodnie z ust. 1 a wynagrodzeniem otrzymanym na podstawie faktur częściowych. Wystawienie faktury nastąpi po zakończeniu robót, dokonaniu odbioru robót bez usterek i zatwierdzeniu przez zamawiającego faktury końcowej wystawionej przez wykonawcę.</w:t>
      </w:r>
    </w:p>
    <w:p>
      <w:pPr>
        <w:pStyle w:val="TextBodyIndent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ć za wykonanie przedmiotu zamówienia będzie dokonana przelewem z konta Zamawiającego na konto Wykonawcy w ciągu 30 dni licząc od daty odbioru częściowego lub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NormalnyWeb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 zgodnie postanawiają, iż powyżej ustalone wynagrodzenie Wykonawcy za wykonanie usług objętych Umową ma charakter pełny, ostateczny i obejmuje wszelkie koszty, które poniesie Wykonawca celem wykonania przedmiotu Umowy, w szczególności koszty wynagrodzenia Inspektorów Nadzoru we wszystkich branżach, którzy będą odbierać poszczególne roboty wg swojej specjalności oraz ich zastępców.</w:t>
      </w:r>
    </w:p>
    <w:p>
      <w:pPr>
        <w:pStyle w:val="Heading1"/>
        <w:keepNext w:val="false"/>
        <w:widowControl w:val="false"/>
        <w:numPr>
          <w:ilvl w:val="0"/>
          <w:numId w:val="18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Zmiana zakresu  robót  objętych nadzorem, przedłużenie terminu realizacji prac budowlanych czy konieczność wykonania robót dodatkowych nie będzie miała wpływu na wartość wynagrodzenia Wykon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odstawową formą odszkodowań pomiędzy stronami będą kary umow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naliczane będą w następujących wypadkach i wysokościa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Zamawiający zapłaci Wykonawcy karę umowną z tytułu odstąpienia od umowy wskutek okoliczności, za które odpowiada Zamawiający, w wysokości 10% wynagrodzenia umow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Wykonawca zapłaci Zamawiającemu karę umowną w wypadku odstąpienia od umowy przez Zamawiającego wskutek okoliczności, za które odpowiada Wykonawca w wysokości 10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Podstawą do obliczania wysokości kar umownych jest wartość umowna określona w §5 ust.1.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7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Wykonawca  może  odstąpić  od  niniejszej  Umowy  w  wypadku, jeżeli  roboty nie zostaną  rozpoczęte  w  terminie 90 dni  od  daty  wskazanej  w  §1 ust. 3 lit. A,  lub  w  wypadku zaistnienia przerwy w robotach trwającej ponad 90 dni z przyczyn od niego niezależnych.</w:t>
      </w:r>
    </w:p>
    <w:p>
      <w:pPr>
        <w:pStyle w:val="Heading1"/>
        <w:keepNext w:val="false"/>
        <w:widowControl w:val="false"/>
        <w:numPr>
          <w:ilvl w:val="0"/>
          <w:numId w:val="2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 xml:space="preserve">W przypadku wstrzymania prac na budowie Zamawiający może zawiesić wykonywanie tej umowy. O decyzji zawieszenia obowiązywania tej umowy poinformuje Wykonawcę. Za okres w którym zawieszone zostanie wykonywanie tej umowy Inspektorowi nie przysługuje wynagrodzenie. </w:t>
      </w:r>
    </w:p>
    <w:p>
      <w:pPr>
        <w:pStyle w:val="Heading1"/>
        <w:keepNext w:val="false"/>
        <w:widowControl w:val="false"/>
        <w:numPr>
          <w:ilvl w:val="0"/>
          <w:numId w:val="24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może odstąpić od Umowy w przypadku wykonywania umowy przez  Wykonawcę lub Inspektora Nadzoru w sposób niezgodny z obowiązującymi przepisami, lub w przypadku niezgodności działań Wykonawcy lub Inspektora Nadzoru z postanowieniami niniejszej Umowy, a w szczególności działaniem na niekorzyść Zamawiającego.</w:t>
      </w:r>
    </w:p>
    <w:p>
      <w:pPr>
        <w:pStyle w:val="Heading1"/>
        <w:keepNext w:val="false"/>
        <w:widowControl w:val="false"/>
        <w:numPr>
          <w:ilvl w:val="0"/>
          <w:numId w:val="24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Jeżeli na skutek niewykonania lub nienależytego wykonania przez Wykonawcę umowy Zamawiający poniesie szkodę, to Wykonawca  zobowiązuje się pokryć tę szkodę w pełnej wysokośc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§8</w:t>
      </w:r>
    </w:p>
    <w:p>
      <w:pPr>
        <w:pStyle w:val="Heading1"/>
        <w:keepNext w:val="false"/>
        <w:widowControl w:val="false"/>
        <w:numPr>
          <w:ilvl w:val="0"/>
          <w:numId w:val="27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W  sprawach  nieuregulowanych niniejszą  umową  stosuje  się  odpowiednie  przepisy  Kodeksu  cywilnego. </w:t>
      </w:r>
    </w:p>
    <w:p>
      <w:pPr>
        <w:pStyle w:val="Heading1"/>
        <w:keepNext w:val="false"/>
        <w:widowControl w:val="false"/>
        <w:numPr>
          <w:ilvl w:val="0"/>
          <w:numId w:val="27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prawy sporne wynikłe z realizacji niniejszej umowy, których strony nie rozwiążą polubownie, rozstrzygać będzie Sąd właściwy miejscowo dla  Zamawiającego.</w:t>
      </w:r>
    </w:p>
    <w:p>
      <w:pPr>
        <w:pStyle w:val="Heading1"/>
        <w:keepNext w:val="false"/>
        <w:widowControl w:val="false"/>
        <w:numPr>
          <w:ilvl w:val="0"/>
          <w:numId w:val="27"/>
        </w:numPr>
        <w:spacing w:lineRule="auto" w:line="240"/>
        <w:jc w:val="both"/>
        <w:rPr/>
      </w:pPr>
      <w:r>
        <w:rPr>
          <w:rFonts w:cs="Arial"/>
          <w:b w:val="false"/>
          <w:sz w:val="20"/>
          <w:szCs w:val="20"/>
        </w:rPr>
        <w:t>Wszelkie  zmiany  niniejszej  umowy  dla  swojej  ważności  wymagają zachowania formy pisemnej i potwierdzenia przyjęcia ich przez obie strony.</w:t>
      </w:r>
    </w:p>
    <w:p>
      <w:pPr>
        <w:pStyle w:val="Heading1"/>
        <w:keepNext w:val="false"/>
        <w:widowControl w:val="false"/>
        <w:numPr>
          <w:ilvl w:val="0"/>
          <w:numId w:val="27"/>
        </w:numPr>
        <w:spacing w:lineRule="auto" w:line="24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iniejszą umowę sporządzono w dwóch jednobrzmiących egzemplarzach po jednym dla  każdej  ze 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</w:t>
        <w:tab/>
        <w:t xml:space="preserve">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0" w:top="17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575691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3495</wp:posOffset>
          </wp:positionH>
          <wp:positionV relativeFrom="paragraph">
            <wp:posOffset>-2540</wp:posOffset>
          </wp:positionV>
          <wp:extent cx="5756910" cy="7975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69545</wp:posOffset>
          </wp:positionV>
          <wp:extent cx="5756910" cy="7975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22860</wp:posOffset>
          </wp:positionH>
          <wp:positionV relativeFrom="paragraph">
            <wp:posOffset>184150</wp:posOffset>
          </wp:positionV>
          <wp:extent cx="5756910" cy="79756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5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yperlink" Target="http://www.krasnystaw-powiat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6:00Z</dcterms:created>
  <dc:creator>Starostwo Krasnzstaw</dc:creator>
  <dc:description/>
  <dc:language>en-US</dc:language>
  <cp:lastModifiedBy>wkowin</cp:lastModifiedBy>
  <cp:lastPrinted>2010-05-12T11:15:00Z</cp:lastPrinted>
  <dcterms:modified xsi:type="dcterms:W3CDTF">2010-05-12T13:16:00Z</dcterms:modified>
  <cp:revision>2</cp:revision>
  <dc:subject/>
  <dc:title>SPECYFIKACJA</dc:title>
</cp:coreProperties>
</file>