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 postępowaniu o udzielenie zamówienia publicznego prowadzonego w trybie przetargu nieograniczonego  na „Kompleksową termomodernizację Zespołu Szkół Ponadgimnazjalnych Nr 1w Krasnymstawie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czelnik Wydziału Organizacyj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raw Obywatel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MIC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kwiecień 20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przedmiotu zamówieni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Kompleksowa termomodernizacja Zespołu Szkół Ponadgimnazjalnych Nr 1( budynku głównego szkoły, łącznika, sali gimnastycznej) obejmująca wykonanie robót budowlanych w zakresie wymiany stolarki okiennej i drzwiowej z dostosowaniem drzwi zewnętrznych dla osób niepełnosprawnych, docieplenia ścian zewnętrznych i fundamentowych, docieplenia stropodachu, wykonania podjazdu dla niepełnosprawnych, wymiany instalacji centralnego ogrzewania, wymiany instalacji elektrycznej, wymiana posadzek i ułożenie wykładziny podłogowej, malowanie pomieszczeń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y zakres prac określony został w projekcie budowlanym , przedmiarze robót oraz specyfikacji technicznej wykonania i odbioru robót stanowiących  załącznik  nr 8 do SIWZ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zedmiot zamówienia odpowiada następującym kodom CPV: 45.45.30.00-7 roboty budowlane, 45.26.25.22-6 roboty murarskie, 45.40.00.00-1-roboty wykończeniowe w zakresie obiektów budowlanych, 45.42.10.00-4-roboty w zakresie stolarki budowlanej, 45.43.20.00-4 – kładzenie i wykładanie podłóg, 45.44.00.00-3-roboty malarskie,45.32.10.00-3 izolacja cieplna, 45.33.11.00-7 instalowanie centralnego ogrzewania, 4531.00.00-3 roboty instalacyjne elektryczne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zamówienia będzie realizowany w ramach projektu pn: ”Kompleksowa modernizacja obiektów i bazy dydaktycznej w Zespole Szkół Ponadgimnazjalnych nr 1 w Krasnymstawie” współfinasowanego przez Unię Europejską z Europejskiego  Funduszu Rozwoju Regionalnego w ramach Regionalnego Programu Operacyjnego Województwa Lubelskiego na lata 2007-2013.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ymagany termin wykonania zamówienia  – od dnia podpisania umowy do dnia 30 września 2011 rok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wiedzę i doświadczenie do wykonania zamówienia. Warunek ten zostanie spełniony jeżeli wykonawca wykaże, że w ciągu ostatnich 5 lat przed upływem terminu składania ofert , a jeżeli okres prowadzenia działalności jest krótszy – w tym okresie wykonał,  co najmniej dwie roboty budowlane odpowiadające swoim rodzajem przedmiotowi zamówienia o wartości netto</w:t>
      </w:r>
      <w:r>
        <w:rPr>
          <w:rFonts w:cs="Arial" w:ascii="Arial" w:hAnsi="Arial"/>
          <w:b/>
          <w:bCs/>
          <w:sz w:val="28"/>
          <w:szCs w:val="28"/>
        </w:rPr>
        <w:t xml:space="preserve"> co najmniej 1 200 000,00 (jeden milion dwieście tysięcy)</w:t>
      </w:r>
      <w:r>
        <w:rPr>
          <w:rFonts w:cs="Arial" w:ascii="Arial" w:hAnsi="Arial"/>
          <w:sz w:val="28"/>
          <w:szCs w:val="28"/>
        </w:rPr>
        <w:t xml:space="preserve"> PLN każda. Wykonawca zobowiązany jest do przedstawienia dokumentów potwierdzających, że roboty zostały wykonane zgodnie z zasadami sztuki budowlanej i prawidłowo ukończone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</w:t>
      </w:r>
      <w:r>
        <w:rPr>
          <w:rFonts w:cs="Arial" w:ascii="Arial" w:hAnsi="Arial"/>
          <w:sz w:val="28"/>
        </w:rPr>
        <w:t xml:space="preserve">Wykonawca wykaże,  że  dysponuje osobami na stanowiska: kierownika budowy – 1 osoba, oraz kierowników: robót sanitarnych – 1 osoba, robót elektrycznych – 1 osoba. Każda z wymienionych osób musi posiadać stosowne uprawnienia w zakresie kierowania robotami budowlanymi w poszczególnych branżach   </w:t>
      </w:r>
      <w:r>
        <w:rPr>
          <w:rFonts w:cs="Arial" w:ascii="Arial" w:hAnsi="Arial"/>
          <w:b/>
          <w:sz w:val="28"/>
        </w:rPr>
        <w:t>bez ograniczeń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w pełnym zakresie, bez reglamentacji prac dozwolonych)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. Warunek ten zostanie spełniony jeżeli Wykonawca wykaże, ze: posiada środki finansowe lub zdolność kredytową na kwotę co najmniej 900.000,00  PLN (dziewięćset  tysięcy PLN) ;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posiada ubezpieczenie od odpowiedzialności cywilnej w zakresie prowadzonej działalności na wartość co najmniej 500.000,00 PLN (pięćset tysięcy)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>Oświadczenie Wykonawcy o spełnianiu warunków udziału w postępowaniu określonych  w art. 22 ust. 1 pkt. 1-4 ustawy Prawo zamówień publicznych (Załącznik Nr  2)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Wykaz wykonanych robót budowlanych w zakresie niezbędnym do wykazania wiedzy i doświadczenia zgodnie z wymaganiami pkt 5.1.2. niniejszej siwz z podaniem ich rodzaju i wartości, daty i miejsca wykonania, oraz załączeniem dokumentów potwierdzających, że roboty zostały wykonane zgodnie z zasadami sztuki budowlanej i prawidłowo ukończone (Załącznik Nr 3)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>Wykaz osób, które będą uczestniczyć w wykonywaniu zamówienia (kierowanie robotami budowlanymi) wraz z informacją na temat ich kwalifikacji zawodowych, doświadczenia i wykształcenia, a także zakresu wykonywanych przez nich czynności oraz informacje o podstawie do dysponowania tymi osobami Załącznik Nr 4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Oświadczenie, że osoby, które będą uczestniczyć w wykonywaniu zamówienia posiadają wymagane uprawnienia budowlane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i banku lub spółdzielczej kasy oszczędnościowo – kredytowej w których wykonawca posiada rachunek potwierdzającej wysokość posiadanych środków finansowych lub zdolność kredytową wykonawcy zgodnie z wymogami pkt </w:t>
      </w:r>
      <w:r>
        <w:rPr>
          <w:rFonts w:cs="Arial" w:ascii="Arial" w:hAnsi="Arial"/>
          <w:sz w:val="28"/>
          <w:szCs w:val="28"/>
        </w:rPr>
        <w:t>5.1.4.niniejszej siwz., wystawionej nie wcześniej niż 3 miesiące przed upływem terminu składania ofert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Opłaconej polisy, a w przypadku jej braku innego dokumentu potwierdzającego, że wykonawca jest ubezpieczony od odpowiedzialności cywilnej w zakresie prowadzonej działalności związanej z przedmiotem zamówienia zgodnie z wymogami pkt 5.1.5.niniejszej siwz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8"/>
        </w:numPr>
        <w:rPr/>
      </w:pPr>
      <w:r>
        <w:rPr/>
        <w:t>Oświadczenie o braku podstaw do wykluczenia Wykonawcy z powodu niespełniania warunków, o których mowa w art. 24 ust. 1 ustawy Pzp. (Załącznik Nr 5)</w:t>
      </w:r>
    </w:p>
    <w:p>
      <w:pPr>
        <w:pStyle w:val="NormalnyArial"/>
        <w:numPr>
          <w:ilvl w:val="2"/>
          <w:numId w:val="18"/>
        </w:numPr>
        <w:rPr/>
      </w:pPr>
      <w:r>
        <w:rPr/>
        <w:t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a w zakresie art. 24 ust 1 pkt 2 ustawy pzp.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4-8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9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8"/>
        </w:numPr>
        <w:rPr/>
      </w:pPr>
      <w:r>
        <w:rPr/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8"/>
        </w:numPr>
        <w:ind w:left="540" w:hanging="540"/>
        <w:rPr/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.</w:t>
      </w:r>
    </w:p>
    <w:p>
      <w:pPr>
        <w:pStyle w:val="Tekstpodstawowy2"/>
        <w:rPr/>
      </w:pPr>
      <w:r>
        <w:rPr>
          <w:bCs/>
          <w:iCs/>
        </w:rPr>
        <w:t>8.1.Wykonawca zobowiązany jest do wniesienia wadium w kwocie 20.000,00 PLN (słownie: dwadzieścia tysięcy zł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8.2. </w:t>
      </w:r>
      <w:r>
        <w:rPr>
          <w:rFonts w:cs="Arial" w:ascii="Arial" w:hAnsi="Arial"/>
          <w:sz w:val="28"/>
          <w:szCs w:val="28"/>
        </w:rPr>
        <w:t>Wadium wnosi się przed upływem terminu składania ofert na okres 30 dni od upływu terminu na składanie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Wadium może być wnoszone w jednej lub kilku następujących formach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. pieniądzu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2.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3.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4.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5.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4. Wadium wnoszone w pieniądzu należy wpłacić na rachunek zamawiającego: nr konta BS Krasnystaw 38 8200 0008 2001  0000 0042 0010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8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8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8"/>
        </w:numPr>
        <w:rPr/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7 maja 2010r. do godz. 10.00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  <w:szCs w:val="28"/>
        </w:rPr>
        <w:t>7 maja</w:t>
      </w:r>
      <w:r>
        <w:rPr>
          <w:rFonts w:cs="Arial" w:ascii="Arial" w:hAnsi="Arial"/>
          <w:b/>
          <w:sz w:val="28"/>
        </w:rPr>
        <w:t xml:space="preserve"> 2010r. o godz. 10.30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1. W ofercie należy podać cenę ryczałtową  brutto zgodnie z formularzem ofertowym za całość przedmiotu zamówienia. (Formularz ofertowy stanowi Załącznik Nr 1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Cena ofertowa powinna obejmować pełne wykonanie przedmiotu zamówienia, na podstawie: dokumentacji projektowej, specyfikacji technicznej wykonania i odbioru robót budowlanych, przedmiaru robót oraz postanowień umowy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4. Wykonawca zobowiązany jest dołączyć do oferty kosztorys ofertow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5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3. również na  stronie internetowej oraz w miejscu publicznie dostępnym w swojej siedzibie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1.Zamawiający żąda od wykonawcy wniesienia zabezpieczenia należytego wykonania umowy, zwanego dalej "zabezpieczeniem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2. Zabezpieczenie służy pokryciu roszczeń z tytułu niewykonania lub nienależytego wykonania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3. Zabezpieczenie może być wnoszone według wyboru wykonawcy w jednej lub w kilku następujących forma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pieniądzu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 poręczeniach udzielanych przez podmioty, o których mowa w art. 6b ust. 5 pkt 2 ustawy z dnia 9 listopada 2000 r. o utworzeniu Polskiej Agencji Rozwoju Przedsiębiorczoś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4. Zabezpieczenie wnoszone w pieniądzu wykonawca wpłaca przelewem na rachunek bankowy wskazany przez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5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6. . Zabezpieczenie ustala się w wysokości </w:t>
      </w:r>
      <w:r>
        <w:rPr>
          <w:rFonts w:cs="Arial" w:ascii="Arial" w:hAnsi="Arial"/>
          <w:b/>
          <w:sz w:val="28"/>
          <w:szCs w:val="28"/>
        </w:rPr>
        <w:t>10% ceny ryczałtowej  podanej w oferci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7.Zamawiający zwraca 70% kwoty zabezpieczenia w terminie 30 dni od dnia wykonania zamówienia i uznania przez zamawiającego za należycie wykona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8. Kwota pozostawiona na zabezpieczenie roszczeń z tytułu rękojmi za wady stanowić będzie 30% wysokości zabezpiecze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9. Kwota, o której mowa w pkt 15.8. niniejszej siwz jest zwracana nie później niż w 15 dniu po upływie okresu rękojmi za wa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8"/>
        </w:rPr>
        <w:t>Ogólne warunki umowy o zamówienie publiczne zawarte są w umowie będącej załącznikiem Nr 7 do niniejszej siwz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rmonogram rzeczowo – finansowy zostanie uzupełniony o kwoty za poszczególne roboty w oparciu o ofertę wykonawcy po wyborze najkorzystniejszej oferty. 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ówienia uzupełnia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20.1.Zamawiający nie przewiduje udzielania zamówień  </w:t>
        <w:br/>
        <w:t xml:space="preserve">              uzupełniając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„</w:t>
      </w:r>
      <w:r>
        <w:rPr>
          <w:sz w:val="28"/>
          <w:szCs w:val="28"/>
        </w:rPr>
        <w:t>Kompleksowa termomodernizacja Zespołu Szkół Ponadgimnazjalnych Nr 1w Krasnymstawie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dokumentacją projektową i specyfikacją techniczną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rPr/>
      </w:pPr>
      <w:r>
        <w:rPr/>
        <w:t>Cena ryczałtowa za wykonanie zamówienia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3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wykonanych robót budowlanych w zakresie niezbędnym do wykazania wiedzy i doświadczenia z podaniem ich rodzaju i wartości, daty i miejsca wykonania, oraz załączeniem dokumentów potwierdzających, że roboty zostały wykonane zgodnie z zasadami sztuki budowlanej i prawidłowo ukończone</w:t>
      </w:r>
    </w:p>
    <w:p>
      <w:pPr>
        <w:pStyle w:val="Normal"/>
        <w:jc w:val="both"/>
        <w:rPr/>
      </w:pPr>
      <w:r>
        <w:rPr/>
        <w:t>.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 robót , [PLN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/>
      </w:pPr>
      <w:r>
        <w:rPr/>
        <w:t xml:space="preserve">Załącznik nr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kierowanie robotami budowlany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6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reprezentowania w postępowaniu o udzielenie zamówienia i zawarcia umowy w przetargu nieograniczonym na realizację zamówienia</w:t>
        <w:br/>
        <w:t xml:space="preserve">pn.  </w:t>
      </w:r>
      <w:r>
        <w:rPr>
          <w:rFonts w:cs="Arial"/>
          <w:b w:val="false"/>
          <w:sz w:val="28"/>
          <w:szCs w:val="28"/>
        </w:rPr>
        <w:t>„e-Powiat II – rozbudowa infrastruktury informatycznej wspierającej realizację zadań publicznych w jednostkach powiatu krasnostawski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7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</w:t>
      </w:r>
      <w:r>
        <w:rPr>
          <w:rFonts w:cs="Arial" w:ascii="Arial" w:hAnsi="Arial"/>
          <w:bCs/>
          <w:sz w:val="32"/>
          <w:szCs w:val="32"/>
        </w:rPr>
        <w:t xml:space="preserve"> na wykonanie robót budowla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 r w Krasnymstawie pomiędzy  Powiatem 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podstawie przeprowadzonego postępowania o udzielenie zamówienia publicznego prowadzonego w trybie przetargu nieograniczonego Zamawiający zleca a Wykonawca przyjmuje do wykonania zadanie pn. </w:t>
      </w:r>
      <w:r>
        <w:rPr>
          <w:rFonts w:cs="Arial" w:ascii="Arial" w:hAnsi="Arial"/>
          <w:sz w:val="28"/>
          <w:szCs w:val="28"/>
        </w:rPr>
        <w:t>„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2. Szczegółowy zakresy robót określony jest w dokumentacji projektowej, specyfikacji technicznej wykonania i odbioru robót budowlanych oraz specyfikacji istotnych warunków zamów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rzekaże plac budowy oraz niezbędną do wykonania zadania dokumentację techniczną w terminie 7 dni od dnia podpisania umow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ony ustalają termin realizacji robót objętych niniejszą umową jak niżej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d dnia podpisania umowy do dnia 30 września 2011roku zgodnie z harmonogramem rzeczowo – finansowym stanowiącym załącznik Nr 1 do niniejszej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Za wykonanie przedmiotu umowy strony ustalają wynagrodzenie ryczałtowe w wysokości ……………… </w:t>
      </w:r>
      <w:r>
        <w:rPr>
          <w:b/>
          <w:sz w:val="20"/>
          <w:szCs w:val="20"/>
        </w:rPr>
        <w:t xml:space="preserve"> zł brutto</w:t>
      </w:r>
      <w:r>
        <w:rPr>
          <w:sz w:val="20"/>
          <w:szCs w:val="20"/>
        </w:rPr>
        <w:t xml:space="preserve"> (słownie: …………………………………………………………..</w:t>
      </w:r>
      <w:r>
        <w:rPr>
          <w:b/>
          <w:sz w:val="20"/>
          <w:szCs w:val="20"/>
        </w:rPr>
        <w:t xml:space="preserve"> brutto)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ani ceny nie będą waloryzowane w okresie realizacji umo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e Wykonawcy wynagrodzenie będzie płatne na podstawie faktury VAT.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Podstawą do wystawienia faktury VAT będzie protokół odbioru częściowego po wykonaniu robót </w:t>
      </w:r>
      <w:r>
        <w:rPr>
          <w:b/>
          <w:sz w:val="20"/>
          <w:szCs w:val="20"/>
        </w:rPr>
        <w:t xml:space="preserve"> za kwartał zgodnie z harmonogramem rzeczowo – finansowym będącym załącznikiem Nr 1 do niniejszej umowy</w:t>
      </w:r>
      <w:r>
        <w:rPr>
          <w:sz w:val="20"/>
          <w:szCs w:val="20"/>
        </w:rPr>
        <w:t xml:space="preserve"> oraz protokół odbioru końcowego wykonanych robót podpisany przez Inspektora Nadzoru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odbioru częściowego lub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óźnienie w zapłacie należności powoduje obowiązek zapłaty odsetek ustawowych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 ,że dysponuje środkami finansowymi na opłacenie objętych umową robó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5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wszystkich robót i gotowość do odbioru końcowego Kierownik budowy zgłasza wpisem do dziennika budowy. O osiągnięciu gotowości do odbioru robót Wykonawca zawiadamia Zamawiającego na piśmie, a Zamawiający powołuje Komisję odbioru końcowego w ciągu 7 dni roboczych od daty wpływu zawiadomienia i rozpoczyna czynności odbioru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zgłoszenia odbioru końcowego Wykonawca przedłoży Zamawiającemu następujące dokumenty: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y, certyfikaty i aprobaty techniczne na zastosowane materiały,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kierownika budowy o wykonaniu robót zgodnie z projektem technicznym, uporządkowaniu placu budowy oraz, ze teren po wykonaniu robót został doprowadzony do stanu pierwotnego,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– oryginał i kopię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Brak któregokolwiek z w/w oświadczeń lub dokumentów w dniu zgłoszenia odbioru końcowego przez Wykonawcę robót, będzie równoznaczny z nie przystąpieniem Zamawiającego do odbioru końcowego, bez konsekwencji wynikających z § 7 ust. 4.</w:t>
      </w:r>
    </w:p>
    <w:p>
      <w:pPr>
        <w:pStyle w:val="TextBody"/>
        <w:widowControl w:val="false"/>
        <w:numPr>
          <w:ilvl w:val="0"/>
          <w:numId w:val="24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uporządkuje plac budowy i teren przed przekazaniem go zamawiającemu, na co zostanie sporządzony protokół.</w:t>
      </w:r>
    </w:p>
    <w:p>
      <w:pPr>
        <w:pStyle w:val="TextBody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zakresie przestrzegania zasad bezpieczeństwa i higieny pracy przy wykonywaniu robót objętych umową zobowiązany jest do utrzymania dróg i ciągów pieszych we właściwym stanie technicznym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nikłe na terenie budowy w okresie od daty przyjęcia placu budowy do daty oddania obiektu /robót/ w obszarze ustalonym w protokole przekazania placu budowy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zorganizowanie placu budowy oraz utrzymanie w należytym porządku przekazanego mu placu budowy i dróg, po których będzie przewoził materiały na teren budowy i odwoził materiały z rozbiórki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, przed przystąpieniem do realizacji zadania, ma obowiązek powiadomić właścicieli uzbrojenia podziemnego w rejonie wykonywanych robót oraz właściwego zarządcę pasa drogowego, o czym powiadomi pisemnie zamawiającego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oświadcza, że pokryje wszelkie szkody wynikłe podczas wykonywania przedmiotu zamówi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tanowią kary umowne, które będą naliczane w następujących wypadkach i wysokościach określonych od ust.2 do ust.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 robót przewidzianych do wykonania w roku 2010 zgodnie z harmonogramem rzeczowo - finansowym w wysokości 0,3% wynagrodzenia za te  roboty za każdy dzień zwłoki liczony od dnia 1 stycznia 2011 ro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 całości robót przewidzianych do wykonania w terminie do dnia 30 września 2011r. zgodnie z harmonogramem rzeczowo - finansowym w wysokości 0,3% wynagrodzenia umownego za każdy dzień zwłok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istniałych po stronie Wykonawcy w wysokości 10% wartości umownej zadani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znaczne z odstąpieniem od umowy przez Wykonawcę uważ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enie do robót przez okres 14 dni od dnia przekazania placu bud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nikające z harmonogramu rzeczowo – finansowego przerwanie robót na okres dłuższy niż 14 dn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łaci Wykonawcy kary umowne za zwłokę w przeprowadzeniu odbioru częściowego i odbioru końcowego z winy Zamawiającego w wysokości: 0,3% wynagrodzenia umownego za każdy dzień zwłoki, licząc od następnego dnia po terminie, w którym miał być odbiór zakończony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Zabezpieczenie należytego wykonania umowy w kwocie ……… co stanowi 10,0% wartości umowy (z podatkiem VAT), dostarczone będzie Zamawiającemu najpóźniej w dniu zawarcia umowy, w pełnej wysokości i wystawione będzie przez bank, spółdzielczą kasę oszczędnościowo-kredytową lub firmę ubezpieczeniową oraz w walucie, w której jest płatna kwota Umowy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 formie gwarancji bankowej lub ubezpieczeniowej winno być nieodwołalne, bezwarunkowe i płatne na pierwsze żądanie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niesione zabezpieczenie należytego wykonania umowy zostanie zwrócone w następujący sposób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70% w ciągu 30 dni po odbiorze końcowym,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pozostałe 30% w ciągu 15 dni po upływie okresu rękojmi za wady lub gwarancji  </w:t>
        <w:br/>
        <w:t xml:space="preserve">                jak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mawiający winien powiadomić Wykonawcę o wszelkich czynnościach podjętych w celu realizacji uprawnienia wynikającego z ust. 5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, W przypadku nienależytego wykonania przedmiotu umowy zabezpieczenie przechodzi na rzecz  Zamawiającego i będzie wykorzystywane w celu zgodnego z umową wykonania robót i pokrycia roszczeń z tytułu rękojmi lub gwarancji za wykonane robot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 - pod rygorem nieważn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a, przy udziale Zamawiającego sporządzi protokół inwentaryzacji robót na dzień odstąpienia, oraz: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 przerwane roboty w zakresie wzajemnie uzgodnionym, na koszt strony, która spowodowała odstąpienie od umowy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 do odbioru wykonane roboty stanowiące zakończony element, jeżeli odstąpienie od umowy nastąpiło z przyczyn, za które Wykonawca nie odpowiada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okres 36 miesięcy od daty odbioru końcowego na przedmiot umowy określony w § 1 niniejszej umow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nowień niniejszej umowy mogą nastąpić wyłącznie  na podstawie przepisów art. 144 ustawy Prawo zamówień publicznych w formie pisemnego aneksu do umowy pod rygorem nieważności zawartego pomiędzy stronami, który stanowić będzie integralną część umowy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ferta Wykonawc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owi  właściwemu dla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 po 1 dla każdej ze stro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                 WYKONAWCA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7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a modernizacja obiektów i bazy dydaktycznej w Zespole Szkół Ponadgimnazjalnych Nr 1 w Krasnymsta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</w:t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00"/>
        <w:gridCol w:w="580"/>
        <w:gridCol w:w="957"/>
        <w:gridCol w:w="1328"/>
        <w:gridCol w:w="1476"/>
        <w:gridCol w:w="564"/>
        <w:gridCol w:w="930"/>
        <w:gridCol w:w="1291"/>
        <w:gridCol w:w="1435"/>
        <w:gridCol w:w="152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arta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budowlan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rzygotowawcz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i blacharsk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elewacyjne,podjazd dla niepełnosprawny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dachow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 ,malowani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sanitarn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instalacji c.o-sale lekcyj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instalacji c.o - sala gimnastyczna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elektryczn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demontażowe instalacji elektryczne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montażowe instalacji elektryczn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dbiorcze i pomiary elektrycz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dgromowa i połączeń wyrównawczy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735" w:gutter="0" w:header="0" w:top="16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57569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69545</wp:posOffset>
          </wp:positionV>
          <wp:extent cx="5756910" cy="797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Piotrek</cp:lastModifiedBy>
  <cp:lastPrinted>2010-04-15T11:50:00Z</cp:lastPrinted>
  <dcterms:modified xsi:type="dcterms:W3CDTF">2010-04-15T12:15:00Z</dcterms:modified>
  <cp:revision>57</cp:revision>
  <dc:subject/>
  <dc:title>SPECYFIKACJA</dc:title>
</cp:coreProperties>
</file>