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rasnystaw, dnia 28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 3421-3/10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arostwo Powiatowe w Krasnymstawie informuje, że wpłynęły zapytania </w:t>
        <w:br/>
        <w:t xml:space="preserve">od oferentów dotyczące specyfikacji istotnych warunków zamówienia w postępowaniu </w:t>
        <w:br/>
        <w:t>o udzielenie zamówienia publicznego pn. „Kompleksowa termomodernizacja Zespołu Szkół Ponadgimnazjalnych  Nr 1 w Krasnymstawie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Zapytania od piątego wykonawcy z dnia 26.04.2010 r.</w:t>
      </w:r>
      <w:r>
        <w:rPr/>
        <w:t xml:space="preserve"> Krasnystaw, dnia 27 kwietnia 2010 r.</w:t>
      </w:r>
    </w:p>
    <w:p>
      <w:pPr>
        <w:pStyle w:val="Normal"/>
        <w:spacing w:before="0" w:after="120"/>
        <w:rPr/>
      </w:pPr>
      <w:r>
        <w:rPr>
          <w:b/>
        </w:rPr>
        <w:t>Zapytanie 1</w:t>
      </w:r>
    </w:p>
    <w:p>
      <w:pPr>
        <w:pStyle w:val="Normal"/>
        <w:spacing w:before="0" w:after="120"/>
        <w:jc w:val="both"/>
        <w:rPr/>
      </w:pPr>
      <w:r>
        <w:rPr/>
        <w:t xml:space="preserve">W pkt 12.4 SIWZ Zamawiający określa konieczność dołączenia do oferty kosztorysu. Prosimy o sprecyzowanie czy ten kosztorys powinien być sporządzony bez żadnych modyfikacji, ściśle wg otrzymanych przedmiarów robót. Czy ten kosztorys należy dołączyć </w:t>
        <w:br/>
        <w:t>w wersji pełnej czy tylko skróconej z jednostkowymi cenami pozycji?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1</w:t>
      </w:r>
    </w:p>
    <w:p>
      <w:pPr>
        <w:pStyle w:val="Normal"/>
        <w:spacing w:before="0" w:after="120"/>
        <w:jc w:val="both"/>
        <w:rPr/>
      </w:pPr>
      <w:r>
        <w:rPr/>
        <w:t xml:space="preserve">Do oferty należy  przedłożyć kosztorys w wersji pełnej. Kosztorys powinien być sporządzony </w:t>
        <w:br/>
        <w:t>wg otrzymanych przedmiarów robót, z uwzględnieniem modyfikacji wprowadzonych przez Zamawiająceg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2</w:t>
      </w:r>
    </w:p>
    <w:p>
      <w:pPr>
        <w:pStyle w:val="Normal"/>
        <w:spacing w:before="0" w:after="120"/>
        <w:jc w:val="both"/>
        <w:rPr/>
      </w:pPr>
      <w:r>
        <w:rPr/>
        <w:t xml:space="preserve">Wg poz. 6 i 7 przedmiaru robót budowlanych należy wycenić montaż parapetów </w:t>
        <w:br/>
        <w:t>z konglomeratu o gr. 3,5 cm. Prosimy o dokładne określenie czy ma to być konglomerat marmurowy i jakiego rodzaju oraz wymiary (długości i szerokości) poszczególnych podokienni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2</w:t>
      </w:r>
    </w:p>
    <w:p>
      <w:pPr>
        <w:pStyle w:val="Normal"/>
        <w:spacing w:before="0" w:after="120"/>
        <w:jc w:val="both"/>
        <w:rPr/>
      </w:pPr>
      <w:r>
        <w:rPr/>
        <w:t xml:space="preserve">Wycenić konglomerat marmurowy drobnoziarnisty. Szerokość parapetów 30 cm. </w:t>
      </w:r>
    </w:p>
    <w:p>
      <w:pPr>
        <w:pStyle w:val="Normal"/>
        <w:spacing w:before="0" w:after="120"/>
        <w:jc w:val="both"/>
        <w:rPr/>
      </w:pPr>
      <w:r>
        <w:rPr/>
        <w:t xml:space="preserve">W poz. 6  przedmiaru robót:    41 szt - dł. 1,49 mb   </w:t>
      </w:r>
    </w:p>
    <w:p>
      <w:pPr>
        <w:pStyle w:val="Normal"/>
        <w:spacing w:before="0" w:after="120"/>
        <w:jc w:val="both"/>
        <w:rPr/>
      </w:pPr>
      <w:r>
        <w:rPr/>
        <w:t>W poz. 7  przedmiaru robót:    79 szt-  dł. 1,56 mb,   1 szt- dł 2,15mb,     29 szt- dł.1,76 mb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3</w:t>
      </w:r>
    </w:p>
    <w:p>
      <w:pPr>
        <w:pStyle w:val="Normal"/>
        <w:spacing w:before="0" w:after="120"/>
        <w:jc w:val="both"/>
        <w:rPr/>
      </w:pPr>
      <w:r>
        <w:rPr/>
        <w:t>Czy styropian do docieplenia we wszystkich pozycjach kosztorysu należy wycenić klasy EPS 70?</w:t>
      </w:r>
    </w:p>
    <w:p>
      <w:pPr>
        <w:pStyle w:val="Normal"/>
        <w:spacing w:before="0" w:after="120"/>
        <w:jc w:val="both"/>
        <w:rPr/>
      </w:pPr>
      <w:r>
        <w:rPr>
          <w:b/>
        </w:rPr>
        <w:t>Odpowiedź 3</w:t>
      </w:r>
    </w:p>
    <w:p>
      <w:pPr>
        <w:pStyle w:val="Normal"/>
        <w:spacing w:before="0" w:after="120"/>
        <w:jc w:val="both"/>
        <w:rPr/>
      </w:pPr>
      <w:r>
        <w:rPr/>
        <w:t>Styropian do docieplenia musi spełniać parametry zawarte w opisie technicznym Projektu Budowlanego pkt. 5.1. dla ścian zewnętrznych powyżej cokołu (pkt 1-6 ) oraz ocieplenie cokołu  (pkt 1-6)</w:t>
      </w:r>
    </w:p>
    <w:p>
      <w:pPr>
        <w:pStyle w:val="Normal"/>
        <w:spacing w:before="0" w:after="120"/>
        <w:jc w:val="both"/>
        <w:rPr/>
      </w:pPr>
      <w:r>
        <w:rPr>
          <w:b/>
        </w:rPr>
        <w:t>Zapytanie 4</w:t>
      </w:r>
    </w:p>
    <w:p>
      <w:pPr>
        <w:pStyle w:val="Normal"/>
        <w:spacing w:before="0" w:after="120"/>
        <w:jc w:val="both"/>
        <w:rPr/>
      </w:pPr>
      <w:r>
        <w:rPr/>
        <w:t xml:space="preserve">Czy Zamawiający dopuszcza zastosowanie innego niż wymieniony w dokumentacji technicznej systemu dociepleń. Jakie wymagania musi spełniać system dociepleń do zastosowania na tym obiekcie? Prosimy o sprecyzowanie parametrów systemu dociepleń ważnych dla Zamawiającego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4</w:t>
      </w:r>
    </w:p>
    <w:p>
      <w:pPr>
        <w:pStyle w:val="Normal"/>
        <w:jc w:val="both"/>
        <w:rPr/>
      </w:pPr>
      <w:r>
        <w:rPr/>
        <w:t xml:space="preserve">Zamawiający dopuszcza zastosowanie innego równoważnego systemu dociepleniowego </w:t>
        <w:br/>
        <w:t xml:space="preserve">(np: BOLIX, TURBO-Kreisel, Ceresit VWS - Henkel, Atlas Stopter) wykonanego metodą lekką mokrą z zastosowaniem materiałów o nie gorszych parametrach od zaproponowanych </w:t>
        <w:br/>
        <w:t>i jakości potwierdzonej certyfikate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5</w:t>
      </w:r>
    </w:p>
    <w:p>
      <w:pPr>
        <w:pStyle w:val="Normal"/>
        <w:spacing w:before="0" w:after="120"/>
        <w:jc w:val="both"/>
        <w:rPr/>
      </w:pPr>
      <w:r>
        <w:rPr/>
        <w:t>Prosimy o określenie rodzaju (mineralny, silikonowy, silikatowy), faktury (kornik lub baranek) oraz grubości tynku na dociepleniu styropiane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5</w:t>
      </w:r>
    </w:p>
    <w:p>
      <w:pPr>
        <w:pStyle w:val="Normal"/>
        <w:jc w:val="both"/>
        <w:rPr/>
      </w:pPr>
      <w:r>
        <w:rPr/>
        <w:t>Wyprawa elewacyjna z tynku akrylowego faktura tzw.„ kornik” o grubości ziarna ok. 2,0 mm zgodnie z dobraną paletą kolorów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6</w:t>
      </w:r>
    </w:p>
    <w:p>
      <w:pPr>
        <w:pStyle w:val="Normal"/>
        <w:spacing w:before="0" w:after="120"/>
        <w:jc w:val="both"/>
        <w:rPr/>
      </w:pPr>
      <w:r>
        <w:rPr/>
        <w:t>W poz. 27 przedmiaru określono ilość jedynie średnio 4 szt. kołków do mocowania płyt styropianowych na 1 m2 ocieplenia. Tymczasem zalecenia producentów BSO wymagają szczególnie w narożach budynków i strefach przyokiennych stosowanie 8 szt. kołków, a na pozostałych powierzchniach min. 5 szt. kołków na m2 docieplenia. Prosimy o zwiększenie ilości kołków w poz. Nr 27 przedmiaru robót budowlany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6</w:t>
      </w:r>
    </w:p>
    <w:p>
      <w:pPr>
        <w:pStyle w:val="Normal"/>
        <w:spacing w:before="0" w:after="120"/>
        <w:jc w:val="both"/>
        <w:rPr/>
      </w:pPr>
      <w:r>
        <w:rPr/>
        <w:t>Poz. 27 – Wycenić 8773szt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7</w:t>
      </w:r>
    </w:p>
    <w:p>
      <w:pPr>
        <w:pStyle w:val="Normal"/>
        <w:spacing w:before="0" w:after="120"/>
        <w:jc w:val="both"/>
        <w:rPr/>
      </w:pPr>
      <w:r>
        <w:rPr/>
        <w:t>Czy tynk na dociepleniu będzie malowany i jakim rodzajem farby (silikonowa, silikatowa)? W przedmiarze robót brak pozycji na malowanie elewacji. Prosimy o uzupełnienie przedmiar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7</w:t>
      </w:r>
    </w:p>
    <w:p>
      <w:pPr>
        <w:pStyle w:val="Normal"/>
        <w:jc w:val="both"/>
        <w:rPr/>
      </w:pPr>
      <w:r>
        <w:rPr/>
        <w:t>Tynk na dociepleniu nie będzie malowany. Wyprawa elewacyjna z tynku akrylowego z gotowej do użycia masy tynkarskiej zgodnie z dobraną paletą kolorów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8</w:t>
      </w:r>
    </w:p>
    <w:p>
      <w:pPr>
        <w:pStyle w:val="Normal"/>
        <w:spacing w:before="0" w:after="120"/>
        <w:jc w:val="both"/>
        <w:rPr/>
      </w:pPr>
      <w:r>
        <w:rPr/>
        <w:t>W poz. Nr 28 przedmiaru robót budowlanych określono docieplenie ościeży styropianem gr. 3 cm. Czy w związku z tym wskutek  konieczności pogrubienia ościeży nowe okna należy zamontować mniejsze od starych czy skuć stary tynk na ościeżach?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8</w:t>
      </w:r>
    </w:p>
    <w:p>
      <w:pPr>
        <w:pStyle w:val="Normal"/>
        <w:jc w:val="both"/>
        <w:rPr>
          <w:b/>
          <w:b/>
        </w:rPr>
      </w:pPr>
      <w:r>
        <w:rPr/>
        <w:t>Poz. 28 – wycenić zgodnie z przedmiarem. Stolarkę okienną PCV wycenić i zamontować zgodnie z załączonym (uszczegółowionym) wykazem stolarki. (zał. nr 8, katalog projekt budowlany, plik zestawienie stolarki) oraz przedmiarem robót od poz. 33 do poz. 36 /modyfikacja/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9</w:t>
      </w:r>
    </w:p>
    <w:p>
      <w:pPr>
        <w:pStyle w:val="Normal"/>
        <w:spacing w:before="0" w:after="120"/>
        <w:jc w:val="both"/>
        <w:rPr/>
      </w:pPr>
      <w:r>
        <w:rPr/>
        <w:t>W poz. 36-38 opisano montaż okien drewnianych, a w dokumentacji technicznej okien PCV. Prosimy o zmianę rodzaju okien w opisie pozycji nr 36-38 przedmiaru robó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9</w:t>
      </w:r>
    </w:p>
    <w:p>
      <w:pPr>
        <w:pStyle w:val="Normal"/>
        <w:jc w:val="both"/>
        <w:rPr>
          <w:b/>
          <w:b/>
        </w:rPr>
      </w:pPr>
      <w:r>
        <w:rPr/>
        <w:t>Wycenić i zamontować stolarkę PCV zgodnie z załączonym ( uszczegółowionym) wykazem stolarki. (zał. nr 8, katalog projekt budowlany, plik zestawienie stolarki ) oraz przedmiarem robót od poz. 33 do poz. 36 /modyfikacja/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apytanie 10</w:t>
      </w:r>
    </w:p>
    <w:p>
      <w:pPr>
        <w:pStyle w:val="Normal"/>
        <w:spacing w:before="0" w:after="120"/>
        <w:jc w:val="both"/>
        <w:rPr/>
      </w:pPr>
      <w:r>
        <w:rPr/>
        <w:t>W przedmiarze robót budowlanych w rozdziale nr 4 należy wycenić wymianę stolarki. Brakuje jednak pozycji przedmiarowych na uzupełnienie, naprawę i malowanie ościeży wewnętrznych po wymianie okien. Prosimy o uzupełnienie przedmiar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10</w:t>
      </w:r>
    </w:p>
    <w:p>
      <w:pPr>
        <w:pStyle w:val="Normal"/>
        <w:jc w:val="both"/>
        <w:rPr>
          <w:b/>
          <w:b/>
        </w:rPr>
      </w:pPr>
      <w:r>
        <w:rPr/>
        <w:t>Wycenić i zamontować stolarkę PCV zgodnie z załączonym ( uszczegółowionym) wykazem stolarki. (zał. nr 8, katalog projekt budowlany, plik zestawienie stolarki ) oraz przedmiarem robót od poz. 33 do poz. 36 /modyfikacja/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11</w:t>
      </w:r>
    </w:p>
    <w:p>
      <w:pPr>
        <w:pStyle w:val="Normal"/>
        <w:spacing w:before="0" w:after="120"/>
        <w:jc w:val="both"/>
        <w:rPr/>
      </w:pPr>
      <w:r>
        <w:rPr/>
        <w:t>W przedmiarze robót budowlanych w rozdziale nr 4 należy wycenić wymianę stolarki. Zestawienie stolarki dołączone do specyfikacji określa jedynie zewnętrzne wymiary stolarki i podziały. Brakuje schematów otwierania (uchylne, uchylno-rozwieralne, rozwieralne czy stałe) oraz innych parametrów stolarki (rodzaj szklenia i profili, izolacyjności, koloru, wyposażenia drzwi w samozamykacze i inne niezbędne dla Zamawiającego akcesoria). Prosimy o sprecyzowanie wszystkich wymagań dotyczących stolarki. Czy w drzwiach aluminiowych należy zastosowywać szklenie 3-szybowe zgodnie z opisem poz. Nr 39 przedmiaru.?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11</w:t>
      </w:r>
    </w:p>
    <w:p>
      <w:pPr>
        <w:pStyle w:val="Normal"/>
        <w:jc w:val="both"/>
        <w:rPr>
          <w:b/>
          <w:b/>
        </w:rPr>
      </w:pPr>
      <w:r>
        <w:rPr/>
        <w:t>Wycenić i zamontować stolarkę zgodnie z załączonym ( uszczegółowionym) wykazem stolarki. (zał. nr 8, katalog projekt budowlany, plik zestawienie stolarki ) oraz przedmiarem robót od poz. 33 do poz. 39 /modyfikacj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apytanie 12</w:t>
      </w:r>
    </w:p>
    <w:p>
      <w:pPr>
        <w:pStyle w:val="Normal"/>
        <w:spacing w:before="0" w:after="120"/>
        <w:jc w:val="both"/>
        <w:rPr/>
      </w:pPr>
      <w:r>
        <w:rPr/>
        <w:t>W poz. Nr 48 i 49 przedmiaru robót budowlanych opisano wykonanie warstw wyrównawczych cementowych o gr. 3 cm. Jednak aby uniknąć skurczów i zarysowań wykonywane podłoża z zaprawy cementowej powinny mieć min 3,5 cm, posiadać na dużych powierzchniach dylatacje oraz dodatkowe zbrojenie. Prosimy o zwiększenie w przedmiarze grubości cementowych warstw wyrównawczych oraz dołączenie pozycji przedmiarowych dotyczących dylatacji i zbrojenia tych warst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12</w:t>
      </w:r>
    </w:p>
    <w:p>
      <w:pPr>
        <w:pStyle w:val="Normal"/>
        <w:spacing w:before="0" w:after="120"/>
        <w:jc w:val="both"/>
        <w:rPr/>
      </w:pPr>
      <w:r>
        <w:rPr/>
        <w:t>Poz. Nr 48 i 49 - Wycenić zgodnie z przedmiarem robót budowlany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13</w:t>
      </w:r>
    </w:p>
    <w:p>
      <w:pPr>
        <w:pStyle w:val="Normal"/>
        <w:spacing w:before="0" w:after="120"/>
        <w:jc w:val="both"/>
        <w:rPr/>
      </w:pPr>
      <w:r>
        <w:rPr/>
        <w:t xml:space="preserve">W poz. Nr 50 przedmiaru robót budowlanych opisano wykonanie warstw wygładzających </w:t>
        <w:br/>
        <w:t>o gr. 1-3 mm. Prosimy o  dokładne określenie grubości warstwy wygładzającej, bo każde pogrubienie o 1 mm grubości ma duży wpływ zużycie drogiego materiał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13</w:t>
      </w:r>
    </w:p>
    <w:p>
      <w:pPr>
        <w:pStyle w:val="Normal"/>
        <w:spacing w:before="0" w:after="120"/>
        <w:jc w:val="both"/>
        <w:rPr/>
      </w:pPr>
      <w:r>
        <w:rPr/>
        <w:t>Poz. Nr 50 - Wycenić zgodnie z przedmiarem robót budowlany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14</w:t>
      </w:r>
    </w:p>
    <w:p>
      <w:pPr>
        <w:pStyle w:val="Normal"/>
        <w:spacing w:before="0" w:after="120"/>
        <w:jc w:val="both"/>
        <w:rPr/>
      </w:pPr>
      <w:r>
        <w:rPr/>
        <w:t>W poz. Nr 52 przedmiaru robót budowlanych opisano ułożenie wykładzin rulonowych – tarket. Prosimy o sprecyzowanie wszystkich parametrów tych wykładzin istotnych dla Zamawiającego (grubości, odporności na ścieranie, reakcji na ogień, koloru, wymaganych atestów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14</w:t>
      </w:r>
    </w:p>
    <w:p>
      <w:pPr>
        <w:pStyle w:val="Normal"/>
        <w:spacing w:before="0" w:after="120"/>
        <w:jc w:val="both"/>
        <w:rPr/>
      </w:pPr>
      <w:r>
        <w:rPr/>
        <w:t>Poz. Nr 52 przedmiaru robót budowlanych - wycenić ułożenie wykładzin rulonowych – tarket przeznaczonych do obiektów użyteczności publicznej (gr. 2 mm, odporność na ścieranie – 0,08 mm, klasa ogniotrwałości – EN13501-1, kolor do uzgodnienia z inwestorem na etapie realizacji inwestycji, atest higieniczny, certyfikat zgodności).Wykładzina powinna być łatwa w czyszczeniu i konserwacji.Odporna na zabrudzenia i zarysowania(niskie koszty utrzymania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15</w:t>
      </w:r>
    </w:p>
    <w:p>
      <w:pPr>
        <w:pStyle w:val="Normal"/>
        <w:spacing w:before="0" w:after="120"/>
        <w:jc w:val="both"/>
        <w:rPr/>
      </w:pPr>
      <w:r>
        <w:rPr/>
        <w:t>W przedmiarze robót budowlanych brak pozycji dotyczącej wykonania listew lub cokołów przy wykładzinach rulonowych. Jak należy wykonać połączenie ścian i posadzek z tych wykładzin? Jeżeli powinno być wyoblone prosimy o uzupełnienie przedmiaru o listwy wyobleniowe?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15</w:t>
      </w:r>
    </w:p>
    <w:p>
      <w:pPr>
        <w:pStyle w:val="Normal"/>
        <w:spacing w:before="0" w:after="120"/>
        <w:jc w:val="both"/>
        <w:rPr/>
      </w:pPr>
      <w:r>
        <w:rPr/>
        <w:t>Wykładzinę rulonową ułożyć na przygotowanym podłożu z wywinięciem wykładziny na ścianę w formie cokolika wysokości 10 cm, bez listew wyobleniowy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16</w:t>
      </w:r>
    </w:p>
    <w:p>
      <w:pPr>
        <w:pStyle w:val="Normal"/>
        <w:spacing w:before="0" w:after="120"/>
        <w:jc w:val="both"/>
        <w:rPr/>
      </w:pPr>
      <w:r>
        <w:rPr/>
        <w:t>W poz. 45 i 46 opisano zerwanie posadzek lastrykowych i z klepek drewnianych. Brak jednak pozycji na wywóz gruzu i drewna z tych rozbiórek. Prosimy o uzupełnienie przedmiar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16</w:t>
      </w:r>
    </w:p>
    <w:p>
      <w:pPr>
        <w:pStyle w:val="Normal"/>
        <w:spacing w:before="0" w:after="120"/>
        <w:jc w:val="both"/>
        <w:rPr/>
      </w:pPr>
      <w:r>
        <w:rPr/>
        <w:t>Zdemontowany materiał w poz. 45 i 46 pozostaje do dyspozycji Zamawiająceg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pytanie 17</w:t>
      </w:r>
    </w:p>
    <w:p>
      <w:pPr>
        <w:pStyle w:val="Normal"/>
        <w:spacing w:before="0" w:after="120"/>
        <w:jc w:val="both"/>
        <w:rPr/>
      </w:pPr>
      <w:r>
        <w:rPr/>
        <w:t>Czy po wykonaniu przedmiotu zamówienia Wykonawca będzie zobowiązany do wykonania na własny koszt świadectwa oceny energetycznej obiektu po termomodernizacji?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dpowiedź 17</w:t>
      </w:r>
    </w:p>
    <w:p>
      <w:pPr>
        <w:pStyle w:val="Normal"/>
        <w:jc w:val="both"/>
        <w:rPr/>
      </w:pPr>
      <w:r>
        <w:rPr/>
        <w:t>Wykonawca nie będzie zobowiązany do wykonania na własny koszt świadectwa oceny energetycznej obiektu po termomodernizacj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pytania od szóstego wykonawcy z dnia 27.04.2010 r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apytanie 1</w:t>
      </w:r>
    </w:p>
    <w:p>
      <w:pPr>
        <w:pStyle w:val="Normal"/>
        <w:spacing w:before="0" w:after="120"/>
        <w:jc w:val="both"/>
        <w:rPr/>
      </w:pPr>
      <w:r>
        <w:rPr/>
        <w:t>Jakie okna należy wycenić? W projekcie technicznym zapisano, że nowe okna mają być wykonane z PCV, tymczasem w przedmiarze robót są okna drewniane, a użyto podstaw wyceny na montaż okien PCV. Wydaje się, że jest to błąd ponieważ zgodnie z opisem z PT już wymieniona część okien jest wykonana z PCV więc logicznym wydaje się wymiana dalszych, również na okna z PCV. Prosimy o jednoznaczne określenie.</w:t>
      </w:r>
    </w:p>
    <w:p>
      <w:pPr>
        <w:pStyle w:val="Normal"/>
        <w:spacing w:before="0" w:after="120"/>
        <w:jc w:val="both"/>
        <w:rPr/>
      </w:pPr>
      <w:r>
        <w:rPr>
          <w:b/>
        </w:rPr>
        <w:t>Odpowiedź 1</w:t>
      </w:r>
    </w:p>
    <w:p>
      <w:pPr>
        <w:pStyle w:val="Normal"/>
        <w:jc w:val="both"/>
        <w:rPr>
          <w:b/>
          <w:b/>
        </w:rPr>
      </w:pPr>
      <w:r>
        <w:rPr/>
        <w:t>Stolarkę okienną PCV wycenić i zamontować zgodnie z załączonym (uszczegółowionym) wykazem stolarki. (zał. nr 8, katalog projekt budowlany, plik zestawienie stolarki) oraz przedmiarem robót od poz. 33 do poz. 36 /modyfikacja/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apytanie 2</w:t>
      </w:r>
    </w:p>
    <w:p>
      <w:pPr>
        <w:pStyle w:val="Normal"/>
        <w:spacing w:before="0" w:after="120"/>
        <w:jc w:val="both"/>
        <w:rPr/>
      </w:pPr>
      <w:r>
        <w:rPr/>
        <w:t>Na wykazie stolarki brak jest określenia funkcji poszczególnych skrzydeł – rozwierne, rozwierno-uchylne czy tylko uchylne? Prosimy o uzupełnienie zestawienia.</w:t>
      </w:r>
    </w:p>
    <w:p>
      <w:pPr>
        <w:pStyle w:val="Normal"/>
        <w:spacing w:before="0" w:after="120"/>
        <w:jc w:val="both"/>
        <w:rPr/>
      </w:pPr>
      <w:r>
        <w:rPr>
          <w:b/>
        </w:rPr>
        <w:t>Odpowiedź 2</w:t>
      </w:r>
    </w:p>
    <w:p>
      <w:pPr>
        <w:pStyle w:val="Normal"/>
        <w:jc w:val="both"/>
        <w:rPr>
          <w:b/>
          <w:b/>
        </w:rPr>
      </w:pPr>
      <w:r>
        <w:rPr/>
        <w:t>Stolarkę okienną PCV wycenić i zamontować zgodnie z załączonym (uszczegółowionym) wykazem stolarki. (zał. nr 8, katalog projekt budowlany, plik zestawienie stolarki) oraz przedmiarem robót od poz. 33 do poz. 36 /modyfikacja/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apytanie 3</w:t>
      </w:r>
    </w:p>
    <w:p>
      <w:pPr>
        <w:pStyle w:val="Normal"/>
        <w:spacing w:before="0" w:after="120"/>
        <w:jc w:val="both"/>
        <w:rPr/>
      </w:pPr>
      <w:r>
        <w:rPr/>
        <w:t>W projekcie technicznym brak jest określenia koloru okien oraz drzwi aluminiowych – prosimy o uzupełnienie tych danych.</w:t>
      </w:r>
    </w:p>
    <w:p>
      <w:pPr>
        <w:pStyle w:val="Normal"/>
        <w:spacing w:before="0" w:after="120"/>
        <w:jc w:val="both"/>
        <w:rPr/>
      </w:pPr>
      <w:r>
        <w:rPr>
          <w:b/>
        </w:rPr>
        <w:t>Odpowiedź 3</w:t>
      </w:r>
    </w:p>
    <w:p>
      <w:pPr>
        <w:pStyle w:val="Normal"/>
        <w:jc w:val="both"/>
        <w:rPr>
          <w:b/>
          <w:b/>
        </w:rPr>
      </w:pPr>
      <w:r>
        <w:rPr/>
        <w:t>Stolarkę wycenić i zamontować zgodnie z załączonym (uszczegółowionym) wykazem stolarki. (zał. nr 8, katalog projekt budowlany, plik zestawienie stolarki) oraz przedmiarem robót od poz. 33 do poz. 39 /modyfikacj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apytanie 4</w:t>
      </w:r>
    </w:p>
    <w:p>
      <w:pPr>
        <w:pStyle w:val="Normal"/>
        <w:spacing w:before="0" w:after="120"/>
        <w:jc w:val="both"/>
        <w:rPr/>
      </w:pPr>
      <w:r>
        <w:rPr/>
        <w:t xml:space="preserve">Czy okna mają być wyposażone w nawiewniki higrosterowane? Jeśli tak to prosimy </w:t>
        <w:br/>
        <w:t>o określenie ilości tych nawiewników oraz ich typów.</w:t>
      </w:r>
    </w:p>
    <w:p>
      <w:pPr>
        <w:pStyle w:val="Normal"/>
        <w:spacing w:before="0" w:after="120"/>
        <w:jc w:val="both"/>
        <w:rPr/>
      </w:pPr>
      <w:r>
        <w:rPr>
          <w:b/>
        </w:rPr>
        <w:t>Odpowiedź 4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Okna nie będą wyposażone w nawiewniki higrosterowane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Zapytanie 5</w:t>
      </w:r>
    </w:p>
    <w:p>
      <w:pPr>
        <w:pStyle w:val="Normal"/>
        <w:spacing w:before="0" w:after="120"/>
        <w:jc w:val="both"/>
        <w:rPr/>
      </w:pPr>
      <w:r>
        <w:rPr/>
        <w:t xml:space="preserve">Prosimy o wyjaśnienie rozbieżności, w pozycjach nr 22 i 23 przedmiaru budowlanego opisujących przygotowanie powierzchni do docieplenia podano jako wartość przedmiaru 1722,247 m2 tymczasem suma powierzchni przewidzianych do docieplenia a więc suma obmiarów z pozycji nr 24, 25, 26 i 31 wynosi: 2193,06 m2? Prosimy o opublikowanie prawidłowego przedmiar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dpowiedź 5</w:t>
      </w:r>
    </w:p>
    <w:p>
      <w:pPr>
        <w:pStyle w:val="NormalnyWeb"/>
        <w:spacing w:before="0" w:after="0"/>
        <w:jc w:val="both"/>
        <w:rPr/>
      </w:pPr>
      <w:r>
        <w:rPr/>
        <w:t>Poz. 22 – wycenić zgodnie z przedmiarem robót. Poz. 23 - wycenić  2489 m</w:t>
      </w:r>
      <w:r>
        <w:rPr>
          <w:vertAlign w:val="superscript"/>
        </w:rPr>
        <w:t xml:space="preserve">2 </w:t>
      </w:r>
      <w:r>
        <w:rPr/>
        <w:t>. Poz. 24,25, 26, 28 i 31 (suma powierzchni do docieplenia 2489 m</w:t>
      </w:r>
      <w:r>
        <w:rPr>
          <w:vertAlign w:val="superscript"/>
        </w:rPr>
        <w:t>2</w:t>
      </w:r>
      <w:r>
        <w:rPr/>
        <w:t>) – wycenić zgodnie z przedmiare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Zapytanie 6</w:t>
      </w:r>
    </w:p>
    <w:p>
      <w:pPr>
        <w:pStyle w:val="Normal"/>
        <w:spacing w:before="0" w:after="120"/>
        <w:jc w:val="both"/>
        <w:rPr/>
      </w:pPr>
      <w:r>
        <w:rPr/>
        <w:t>Prosimy o opublikowanie czytelnych rysunków w formacie DWG lub PDF, udostępnione na stronie rysunki są zupełnie nieczytelne a przy próbie ich powiększenia obraz na monitorze „rozmazuje” się.</w:t>
      </w:r>
    </w:p>
    <w:p>
      <w:pPr>
        <w:pStyle w:val="Normal"/>
        <w:spacing w:before="0" w:after="120"/>
        <w:jc w:val="both"/>
        <w:rPr/>
      </w:pPr>
      <w:r>
        <w:rPr>
          <w:b/>
        </w:rPr>
        <w:t>Odpowiedź 6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 pliku „rysunki” zamieszczonym w katalogu Projektu Budowlanego zamieszczono czytelne rysunki. </w:t>
      </w:r>
    </w:p>
    <w:p>
      <w:pPr>
        <w:pStyle w:val="Normal"/>
        <w:spacing w:before="0" w:after="120"/>
        <w:jc w:val="both"/>
        <w:rPr/>
      </w:pPr>
      <w:r>
        <w:rPr>
          <w:b/>
        </w:rPr>
        <w:t>Zapytanie 7</w:t>
      </w:r>
    </w:p>
    <w:p>
      <w:pPr>
        <w:pStyle w:val="Normal"/>
        <w:spacing w:before="0" w:after="120"/>
        <w:jc w:val="both"/>
        <w:rPr/>
      </w:pPr>
      <w:r>
        <w:rPr/>
        <w:t>Jeśli nie ma możliwości opublikowania czytelnych rysunków prosimy o podanie nr kolorów tynków OUTSULATION oraz tynków AMERISTONE.</w:t>
      </w:r>
    </w:p>
    <w:p>
      <w:pPr>
        <w:pStyle w:val="Normal"/>
        <w:spacing w:before="0" w:after="120"/>
        <w:jc w:val="both"/>
        <w:rPr/>
      </w:pPr>
      <w:r>
        <w:rPr>
          <w:b/>
        </w:rPr>
        <w:t>Odpowiedź 7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 pliku „rysunki” zamieszczonym w katalogu Projektu Budowlanego zamieszczono czytelne rysunki. </w:t>
      </w:r>
    </w:p>
    <w:p>
      <w:pPr>
        <w:pStyle w:val="Normal"/>
        <w:spacing w:before="0" w:after="120"/>
        <w:ind w:left="7080" w:firstLine="708"/>
        <w:jc w:val="center"/>
        <w:rPr/>
      </w:pPr>
      <w:r>
        <w:rPr/>
        <w:t>Starosta</w:t>
      </w:r>
    </w:p>
    <w:p>
      <w:pPr>
        <w:pStyle w:val="Normal"/>
        <w:spacing w:before="0" w:after="120"/>
        <w:jc w:val="right"/>
        <w:rPr/>
      </w:pPr>
      <w:r>
        <w:rPr/>
        <w:t>Janusz Szp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4:00Z</dcterms:created>
  <dc:creator>wkowin</dc:creator>
  <dc:description/>
  <dc:language>en-US</dc:language>
  <cp:lastModifiedBy>wkowin</cp:lastModifiedBy>
  <dcterms:modified xsi:type="dcterms:W3CDTF">2010-04-29T11:24:00Z</dcterms:modified>
  <cp:revision>1</cp:revision>
  <dc:subject/>
  <dc:title/>
</cp:coreProperties>
</file>