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rasnystaw, dnia 26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 3421-3/10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arostwo Powiatowe w Krasnymstawie informuje, że wpłynęły zapytania </w:t>
        <w:br/>
        <w:t xml:space="preserve">od oferentów dotyczące specyfikacji istotnych warunków zamówienia w postępowaniu </w:t>
        <w:br/>
        <w:t>o udzielenie zamówienia publicznego pn. „Kompleksowa termomodernizacja Zespołu Szkół Ponadgimnazjalnych  Nr 1 w Krasnymstawie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a od pierwszego wykonawcy z dnia 19.04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YFIKACJA ISTOTNYCH WARUNKÓW ZAMÓWIENIA – PRZEDMIAR ROBÓT NA ROBOTY TERMOMODERNIZACYJ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1</w:t>
      </w:r>
    </w:p>
    <w:p>
      <w:pPr>
        <w:pStyle w:val="Normal"/>
        <w:jc w:val="both"/>
        <w:rPr/>
      </w:pPr>
      <w:r>
        <w:rPr/>
        <w:t>Zgodnie z dokumentacją projektową Zamawiający określa nową stolarkę okienną jako PCV natomiast w pozycjach przedmiarowych jako stolarkę drewnianą.  Proszę o określenie jaką stolarkę należy wycenić i zamontować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1</w:t>
      </w:r>
    </w:p>
    <w:p>
      <w:pPr>
        <w:pStyle w:val="Normal"/>
        <w:jc w:val="both"/>
        <w:rPr/>
      </w:pPr>
      <w:r>
        <w:rPr/>
        <w:t>Wycenić z zamontować stolarkę PCV zgodnie z załączonym ( uszczegółowionym) wykazem stolarki. (zał. nr 8, katalog projekt budowlany, plik zestawienie stolarki ) oraz przedmiarem robót od poz. 33 do poz. 39 /modyfikacj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apytanie 2</w:t>
      </w:r>
    </w:p>
    <w:p>
      <w:pPr>
        <w:pStyle w:val="Normal"/>
        <w:jc w:val="both"/>
        <w:rPr/>
      </w:pPr>
      <w:r>
        <w:rPr/>
        <w:t>Zamawiający w załączonym zestawieniu stolarki okiennej nie określa jaki podział</w:t>
        <w:br/>
        <w:t xml:space="preserve"> „wymiarowy” na kwadraty mają okna oraz czy górne kwadraty muszą być wyposażone </w:t>
        <w:br/>
        <w:t>w mechanizm do otwierania z poziomu podłogi. Prosimy o załączenie uszczegółowionego zestawienia stolarki okiennej i drzwi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ział wymiarowy jest w połowie szerokości i połowie wysokości, to jest ½ każdego </w:t>
        <w:br/>
        <w:t>z wymiarów. Kwadraty górne nie będą wyposażone w mechanizmy do otwierania z poziomu podłogi. Wycenić i zamontować stolarkę PCV zgodnie z załączonym ( uszczegółowionym) wykazem stolarki. (zał. nr 8, katalog projekt budowlany, plik zestawienie stolarki ) oraz przedmiarem robót od poz. 33 do poz. 39 /modyfikacj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3</w:t>
      </w:r>
    </w:p>
    <w:p>
      <w:pPr>
        <w:pStyle w:val="Normal"/>
        <w:jc w:val="both"/>
        <w:rPr/>
      </w:pPr>
      <w:r>
        <w:rPr/>
        <w:t>Czy Zamawiający dopuszcza zastosowanie innego równoważnego systemu dociepleniowego np. Ceresit ? Co jest zgodne z Ustawą Pzp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3</w:t>
      </w:r>
    </w:p>
    <w:p>
      <w:pPr>
        <w:pStyle w:val="Normal"/>
        <w:jc w:val="both"/>
        <w:rPr>
          <w:b/>
          <w:b/>
        </w:rPr>
      </w:pPr>
      <w:r>
        <w:rPr/>
        <w:t xml:space="preserve">Zamawiający dopuszcza zastosowanie innego równoważnego systemu dociepleniowego </w:t>
        <w:br/>
        <w:t xml:space="preserve">(np: BOLIX, TURBO-Kreisel, Ceresit VWS - Henkel, Atlas Stopter) wykonanego metodą lekką mokrą z zastosowaniem materiałów o nie gorszych parametrach od zaproponowanych </w:t>
        <w:br/>
        <w:t xml:space="preserve">i jakości potwierdzonej certyfika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4</w:t>
      </w:r>
    </w:p>
    <w:p>
      <w:pPr>
        <w:pStyle w:val="Normal"/>
        <w:jc w:val="both"/>
        <w:rPr/>
      </w:pPr>
      <w:r>
        <w:rPr/>
        <w:t xml:space="preserve">Podczas wymiany okien i parapetów wewnętrznych zostanie naruszona struktura wewnętrzna tynku i malatury. Po wymianie okien należałoby wykonać obróbkę glifów wewnętrznych poprzez wykonanie gładzi oraz pomalowanie. Prosimy podać czy należy uwzględnić </w:t>
        <w:br/>
        <w:t xml:space="preserve">w pozycji kosztorysowej obróbkę glifów wewnętrznych z malowaniem oraz jeśli tak to </w:t>
        <w:br/>
        <w:t>o podanie podstaw wyceny i ilości przedmiarowanej gładzi glifów oraz mal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4</w:t>
      </w:r>
    </w:p>
    <w:p>
      <w:pPr>
        <w:pStyle w:val="Normal"/>
        <w:jc w:val="both"/>
        <w:rPr>
          <w:b/>
          <w:b/>
        </w:rPr>
      </w:pPr>
      <w:r>
        <w:rPr/>
        <w:t xml:space="preserve">Obróbkę glifów wewnętrznych poprzez wykonanie gładzi oraz malowanie uwzględniono </w:t>
        <w:br/>
        <w:t>w poz. 33, 34, 35 przedmiaru robót /modyfikacj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5</w:t>
      </w:r>
    </w:p>
    <w:p>
      <w:pPr>
        <w:pStyle w:val="Normal"/>
        <w:jc w:val="both"/>
        <w:rPr/>
      </w:pPr>
      <w:r>
        <w:rPr/>
        <w:t>Zamawiający w pozycji 31 przedmiaru robót budowlanych przewiduje jedynie docieplenie cokołu budynku (czyli elementy znajdującego ponad poziomem gruntu) w ilości 160,06 m</w:t>
      </w:r>
      <w:r>
        <w:rPr>
          <w:vertAlign w:val="superscript"/>
        </w:rPr>
        <w:t xml:space="preserve">2 </w:t>
      </w:r>
      <w:r>
        <w:rPr/>
        <w:t>. Czy zamawiający przewiduje docieplenie ściany fundamentowej budynku poniżej terenu grun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 5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awiający nie przewiduje docieplenia ściany fundamentowej budynku poniżej poziomu grun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6</w:t>
      </w:r>
    </w:p>
    <w:p>
      <w:pPr>
        <w:pStyle w:val="Normal"/>
        <w:jc w:val="both"/>
        <w:rPr/>
      </w:pPr>
      <w:r>
        <w:rPr/>
        <w:t xml:space="preserve">Czy zgodnie z SIWZ pkt. 3.1 należy uwzględnić w wycenie docieplenie ścian fundamentowych? Jeśli tak to prosimy o podanie podstawy wyceny i ilości przedmiarowych odkopania  ścian fundamentowych i wykonania docieplenia styropian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6</w:t>
      </w:r>
    </w:p>
    <w:p>
      <w:pPr>
        <w:pStyle w:val="Normal"/>
        <w:jc w:val="both"/>
        <w:rPr/>
      </w:pPr>
      <w:r>
        <w:rPr/>
        <w:t xml:space="preserve">Docieplenie ściany fundamentowej przy zejściu do kotłowni płytami styropianowymi </w:t>
        <w:br/>
        <w:t xml:space="preserve">gr. 15 cm. Wycenić zgodnie z przedmiarem rob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a od drugiego wykonawcy z dnia 22 .04.2010 r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1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Plik „rysunki” zamieszczony w katalogu Projektu Budowlanego jest nieczytelny. Prosimy </w:t>
        <w:br/>
        <w:t>o zamieszczenie czytelnych rysunków rzutów, elewacji wraz z opisem kolorystyk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1</w:t>
      </w:r>
    </w:p>
    <w:p>
      <w:pPr>
        <w:pStyle w:val="Normal"/>
        <w:jc w:val="both"/>
        <w:rPr/>
      </w:pPr>
      <w:r>
        <w:rPr/>
        <w:t xml:space="preserve"> </w:t>
      </w:r>
      <w:r>
        <w:rPr/>
        <w:t>W w/w pliku zamieszczono czytelne rzuty elewacji wraz z opisem kolorystyk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2</w:t>
      </w:r>
    </w:p>
    <w:p>
      <w:pPr>
        <w:pStyle w:val="NormalnyWeb"/>
        <w:spacing w:before="0" w:after="0"/>
        <w:jc w:val="both"/>
        <w:rPr/>
      </w:pPr>
      <w:r>
        <w:rPr/>
        <w:t xml:space="preserve">Prosimy określić rodzaj stolarki okiennej. Projekt Budowlany w pkt. 3.1 zakłada: </w:t>
      </w:r>
      <w:r>
        <w:rPr>
          <w:i/>
        </w:rPr>
        <w:t>„zdemontować stare okna i wstawić nowe okna PCV w budynkach i w części podpiwniczonej, z wyjątkiem dużych okien w Sali gimnastycznej”,</w:t>
      </w:r>
      <w:r>
        <w:rPr/>
        <w:t xml:space="preserve"> natomiast Przedmiar Robót w poz. 36, 37, 38 zakłada montaż stolarki drewnianej,</w:t>
      </w:r>
    </w:p>
    <w:p>
      <w:pPr>
        <w:pStyle w:val="NormalnyWeb"/>
        <w:spacing w:before="0" w:after="0"/>
        <w:jc w:val="both"/>
        <w:rPr/>
      </w:pPr>
      <w:r>
        <w:rPr/>
        <w:t>Prosimy jednoznacznie określić:</w:t>
      </w:r>
    </w:p>
    <w:p>
      <w:pPr>
        <w:pStyle w:val="NormalnyWeb"/>
        <w:spacing w:before="0" w:after="0"/>
        <w:jc w:val="both"/>
        <w:rPr/>
      </w:pPr>
      <w:r>
        <w:rPr/>
        <w:t>- rodzaj stolarki okiennej: PCV, drewno/?/ konstrukcję oraz kolor</w:t>
      </w:r>
    </w:p>
    <w:p>
      <w:pPr>
        <w:pStyle w:val="NormalnyWeb"/>
        <w:spacing w:before="0" w:after="0"/>
        <w:jc w:val="both"/>
        <w:rPr/>
      </w:pPr>
      <w:r>
        <w:rPr/>
        <w:t xml:space="preserve">- rodzaj szklenia: pakiet zwykły, pakiet ze szkłem bezpiecznym/?/ </w:t>
      </w:r>
    </w:p>
    <w:p>
      <w:pPr>
        <w:pStyle w:val="NormalnyWeb"/>
        <w:spacing w:before="0" w:after="0"/>
        <w:jc w:val="both"/>
        <w:rPr/>
      </w:pPr>
      <w:r>
        <w:rPr/>
        <w:t xml:space="preserve">- funkcje poszczególnych skrzydeł: ile skrzydeł w danym oknie ma posiadać funkcje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rozwierano-uchylną, rozwierną lub uchylną a ile stałą/?/</w:t>
      </w:r>
    </w:p>
    <w:p>
      <w:pPr>
        <w:pStyle w:val="NormalnyWeb"/>
        <w:spacing w:before="0" w:after="0"/>
        <w:jc w:val="both"/>
        <w:rPr/>
      </w:pPr>
      <w:r>
        <w:rPr/>
        <w:t xml:space="preserve">- ewentualne dodatkowe wyposaż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2</w:t>
      </w:r>
    </w:p>
    <w:p>
      <w:pPr>
        <w:pStyle w:val="Normal"/>
        <w:jc w:val="both"/>
        <w:rPr>
          <w:b/>
          <w:b/>
        </w:rPr>
      </w:pPr>
      <w:r>
        <w:rPr/>
        <w:t>Wycenić i zamontować stolarkę PCV zgodnie z załączonym ( uszczegółowionym) wykazem stolarki. (zał. nr 8, katalog projekt budowlany, plik zestawienie stolarki ) oraz przedmiarem robót od poz. 33 do poz. 39 /modyfikacja/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3</w:t>
      </w:r>
    </w:p>
    <w:p>
      <w:pPr>
        <w:pStyle w:val="NormalnyWeb"/>
        <w:spacing w:before="0" w:after="0"/>
        <w:jc w:val="both"/>
        <w:rPr/>
      </w:pPr>
      <w:r>
        <w:rPr/>
        <w:t>Prosimy określić profil oraz wypełnienie skrzydeł drzwiowych /szkło bezpieczne, szkło zwykłe, panel?/. Prosimy określić ewentualne wyposażenie dodatkowe drz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3</w:t>
      </w:r>
    </w:p>
    <w:p>
      <w:pPr>
        <w:pStyle w:val="Normal"/>
        <w:jc w:val="both"/>
        <w:rPr>
          <w:b/>
          <w:b/>
        </w:rPr>
      </w:pPr>
      <w:r>
        <w:rPr/>
        <w:t>Wycenić i zamontować stolarkę drzwiową zgodnie z załączonym ( uszczegółowionym) wykazem stolarki. (zał. nr 8, katalog projekt budowlany, plik zestawienie stolarki ) oraz przedmiarem robót od poz. 37 do poz. 39 /modyfikacja/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4</w:t>
      </w:r>
    </w:p>
    <w:p>
      <w:pPr>
        <w:pStyle w:val="NormalnyWeb"/>
        <w:spacing w:before="0" w:after="0"/>
        <w:jc w:val="both"/>
        <w:rPr/>
      </w:pPr>
      <w:r>
        <w:rPr/>
        <w:t xml:space="preserve">Projekt Budowlany w pkt. 3.1 zakłada : </w:t>
      </w:r>
      <w:r>
        <w:rPr>
          <w:i/>
        </w:rPr>
        <w:t xml:space="preserve">„…/ zachować/…. w miarę możliwości specyfikę wykonania elewacji pierwotnej zachowując kolorystykę i elementy ozdobne pasów międzyokiennych, gzymsów itp.” </w:t>
      </w:r>
      <w:r>
        <w:rPr/>
        <w:t xml:space="preserve">W jaki sposób mają zostać odtworzone ozdobne elementy elewacji? Rysunki elewacji są nieczytelne a Przedmiar Robót nie zawiera pozycji uwzględniających np. wykonania pasów międzyokiennych, gzymsów czy też boni. Prosimy </w:t>
        <w:br/>
        <w:t>o ewentualne uzupełnienie Przedmiaru Robot o pozycje uwzględniające wykonanie elementów ozdobnych elew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4</w:t>
      </w:r>
    </w:p>
    <w:p>
      <w:pPr>
        <w:pStyle w:val="Normal"/>
        <w:jc w:val="both"/>
        <w:rPr/>
      </w:pPr>
      <w:r>
        <w:rPr/>
        <w:t>Elementy elewacji: pasy międzyokienne, gzymsy zaznaczone będą w zróżnicowanej kolorystycznie wyprawie tynkarskiej. Wycenić zgodnie z przedmiarem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5</w:t>
      </w:r>
    </w:p>
    <w:p>
      <w:pPr>
        <w:pStyle w:val="NormalnyWeb"/>
        <w:spacing w:before="0" w:after="0"/>
        <w:jc w:val="both"/>
        <w:rPr/>
      </w:pPr>
      <w:r>
        <w:rPr/>
        <w:t>Przedmiar robót w poz. 23 zakłada zagruntowanie powierzchni 1722m</w:t>
      </w:r>
      <w:r>
        <w:rPr>
          <w:vertAlign w:val="superscript"/>
        </w:rPr>
        <w:t>2</w:t>
      </w:r>
      <w:r>
        <w:rPr/>
        <w:t xml:space="preserve"> elewacji, natomiast suma powierzchni docieplenia elewacji równa jest 2489 m</w:t>
      </w:r>
      <w:r>
        <w:rPr>
          <w:vertAlign w:val="superscript"/>
        </w:rPr>
        <w:t>2</w:t>
      </w:r>
      <w:r>
        <w:rPr/>
        <w:t>. Prosimy o wyjaśnienie rozbieżności i ewentualne uzupełnienie Przedmiaru Robót o pozycje uwzględniającą zagruntowanie 767 m</w:t>
      </w:r>
      <w:r>
        <w:rPr>
          <w:vertAlign w:val="superscript"/>
        </w:rPr>
        <w:t xml:space="preserve">2 </w:t>
      </w:r>
      <w:r>
        <w:rPr/>
        <w:t>elew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5</w:t>
      </w:r>
    </w:p>
    <w:p>
      <w:pPr>
        <w:pStyle w:val="NormalnyWeb"/>
        <w:spacing w:before="0" w:after="0"/>
        <w:jc w:val="both"/>
        <w:rPr>
          <w:vertAlign w:val="superscript"/>
        </w:rPr>
      </w:pPr>
      <w:r>
        <w:rPr/>
        <w:t>Poz. 23 - wycenić  2489 m</w:t>
      </w:r>
      <w:r>
        <w:rPr>
          <w:vertAlign w:val="superscript"/>
        </w:rPr>
        <w:t>2</w:t>
      </w:r>
    </w:p>
    <w:p>
      <w:pPr>
        <w:pStyle w:val="NormalnyWeb"/>
        <w:spacing w:before="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6</w:t>
      </w:r>
    </w:p>
    <w:p>
      <w:pPr>
        <w:pStyle w:val="NormalnyWeb"/>
        <w:spacing w:before="0" w:after="0"/>
        <w:jc w:val="both"/>
        <w:rPr/>
      </w:pPr>
      <w:r>
        <w:rPr/>
        <w:t>Prosimy określić rodzaj wyprawy elewacyjnej powyżej partii cokoł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6</w:t>
      </w:r>
    </w:p>
    <w:p>
      <w:pPr>
        <w:pStyle w:val="Normal"/>
        <w:jc w:val="both"/>
        <w:rPr/>
      </w:pPr>
      <w:r>
        <w:rPr/>
        <w:t>Wyprawa elewacyjna z tynku akrylowego faktura tzw.„ kornik” o grubości ziarna ok. 2,0 mm zgodnie z dobraną paletą kolo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a od trzeciego wykonawcy z dnia 23 .04.2010 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e 1</w:t>
      </w:r>
    </w:p>
    <w:p>
      <w:pPr>
        <w:pStyle w:val="Normal"/>
        <w:jc w:val="both"/>
        <w:rPr/>
      </w:pPr>
      <w:r>
        <w:rPr/>
        <w:t>Czy Zamawiający dopuszcza zastosowanie równoważnego systemu dociepleń, np. Atlas Stopter? W opisie technicznym Projektu Budowlanego „Remont i modernizacja elewacji kompleksu budynków Zespołu Szkół Zawodowych w Krasnymstawie” w punktach 2.1. „Przedmiot inwestycji” i 3.1. „Określenie sposobu termomodernizacji” został podany system docieplenia metodą lekką mokrą w technologii firmy DRYVIT (Dryvit Outsulation). Sposób w jakim został określony przedmiot zamówienia narusza następujące przepisy Ustawy z dnia 29 stycznia 2004 r.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pis art. 7 ust. 1 – poprzez dokonanie opisu przedmiotu zamówienia z naruszeniem zasady uczciwej konkurencji i równego traktowania wykonaw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pis art. 29 ust. 2 – poprzez dokonanie opisu przedmiotu zamówienia w sposób utrudniający uczciwa konkurenc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pis art. 29 ust. 3 – poprzez dokonanie opisu przedmiotu zamówienia poprzez wskazanie nazwy konkretnego produktu, któremu nie towarzyszą wyrazy „lub równoważny”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powiedź 1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Zamawiający dopuszcza zastosowanie innego równoważnego systemu dociepleniowego </w:t>
        <w:br/>
        <w:t xml:space="preserve">(np: BOLIX, TURBO-Kreisel, Ceresit VWS - Henkel, Atlas Stopter) wykonanego metodą lekką mokrą z zastosowaniem materiałów o nie gorszych parametrach od zaproponowanych </w:t>
        <w:br/>
        <w:t>i jakości potwierdzonej certyfika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Krasnystaw, dnia 26 kwiet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3421-3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tarostwo Powiatowe w Krasnymstawie informuje, że dniu 21.04.2010r. wpłynęło zapytania od jednego z wykonawców dotyczące specyfikacji istotnych warunków zamówienia w postępowaniu o udzielenie zamówienia publicznego pn. „Kompleksowa termomodernizacja Zespołu Szkół Ponadgimnazjalnych Nr 1 w Krasnymstawi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:</w:t>
      </w:r>
    </w:p>
    <w:p>
      <w:pPr>
        <w:pStyle w:val="Normal"/>
        <w:rPr/>
      </w:pPr>
      <w:r>
        <w:rPr/>
        <w:t>Czy zamawiający uzna za spełnienie warunku udziału w postępowaniu potwierdzającym należyte wykonanie w okresie ostatnich 5 lat (pkt. III.3.2. SIWZ) przedłożenie przez oferenta m.in. referencji na:</w:t>
      </w:r>
    </w:p>
    <w:p>
      <w:pPr>
        <w:pStyle w:val="Normal"/>
        <w:numPr>
          <w:ilvl w:val="0"/>
          <w:numId w:val="2"/>
        </w:numPr>
        <w:rPr/>
      </w:pPr>
      <w:r>
        <w:rPr/>
        <w:t>budowę Szkoły Podstawowej wraz z salą gimnastyczną – o kubaturze 11980 m3, wartość netto wykonanych robót wyniosła 2.934.079,03 zł;</w:t>
      </w:r>
    </w:p>
    <w:p>
      <w:pPr>
        <w:pStyle w:val="Normal"/>
        <w:numPr>
          <w:ilvl w:val="0"/>
          <w:numId w:val="2"/>
        </w:numPr>
        <w:rPr/>
      </w:pPr>
      <w:r>
        <w:rPr/>
        <w:t>budowę Sali gimnastycznej o kubaturze 4530 m3, wartość netto wykonanych robót wyniosła 1.014.290,70 zł;</w:t>
      </w:r>
    </w:p>
    <w:p>
      <w:pPr>
        <w:pStyle w:val="Normal"/>
        <w:numPr>
          <w:ilvl w:val="0"/>
          <w:numId w:val="2"/>
        </w:numPr>
        <w:rPr/>
      </w:pPr>
      <w:r>
        <w:rPr/>
        <w:t>budowę Sali gimnastycznej o kubaturze 4520 m3, wartość netto wykonanych robót wyniosła 1.047.474,96 zł;</w:t>
      </w:r>
    </w:p>
    <w:p>
      <w:pPr>
        <w:pStyle w:val="Normal"/>
        <w:numPr>
          <w:ilvl w:val="0"/>
          <w:numId w:val="2"/>
        </w:numPr>
        <w:rPr/>
      </w:pPr>
      <w:r>
        <w:rPr/>
        <w:t>budowę Sali gimnastycznej o kubaturze 5880 m3, wartość netto wykonanych robót wyniosła 1.447.000,70 zł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Na potwierdzenie spełniania warunku udziału w postępowaniu w zakresie posiadania wiedzy </w:t>
        <w:br/>
        <w:t xml:space="preserve">i doświadczenia Wykonawca winien złożyć dokumenty zgodnie z pkt 6.1.2. siwz oraz </w:t>
      </w:r>
      <w:r>
        <w:rPr>
          <w:rFonts w:cs="Arial" w:ascii="Arial" w:hAnsi="Arial"/>
        </w:rPr>
        <w:t>§ 1 ust.1 pkt 2 Rozporządzenia Prezesa Rady Ministrów z dnia 30 grudnia 2009 roku w sprawie rodzaju dokumentów, jakich może żądać zamawiający od wykonawców oraz form w jakich te dokumenty mogą być składane (Dz.U. Nr 226, poz. 1817).</w:t>
      </w:r>
    </w:p>
    <w:p>
      <w:pPr>
        <w:pStyle w:val="Normal"/>
        <w:jc w:val="both"/>
        <w:rPr/>
      </w:pPr>
      <w:r>
        <w:rPr/>
        <w:t xml:space="preserve">Informuję, że na obecnym etapie postępowania o udzielenie zamówienia publicznego Zamawiający nie może dokonywać oceny dokumentów jakie zamierza złożyć Wykonawca, gdyż czynność ta wykonywana jest po otwarciu ofert przez komisję przetargową na etapie badania i oceny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11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5:00Z</dcterms:created>
  <dc:creator>wkowin</dc:creator>
  <dc:description/>
  <dc:language>en-US</dc:language>
  <cp:lastModifiedBy>wkowin</cp:lastModifiedBy>
  <dcterms:modified xsi:type="dcterms:W3CDTF">2010-04-29T11:26:00Z</dcterms:modified>
  <cp:revision>3</cp:revision>
  <dc:subject/>
  <dc:title/>
</cp:coreProperties>
</file>