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 xml:space="preserve">Załącznik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do Uchwał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Zarządu Powiatu w Krasnymstawie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z dnia 16.09. 2015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cznego Programu współpracy powiatu krasnostawskiego z organizacjami pozarządowymi </w:t>
        <w:br/>
        <w:t>i podmiotami wymienionymi w art.3 ust.3 ustawy o działalności pożytku publicznego i o wolontariacie, w roku 2016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reprezent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2:00Z</dcterms:created>
  <dc:creator>slawomir.kaminski</dc:creator>
  <dc:description/>
  <dc:language>en-US</dc:language>
  <cp:lastModifiedBy>slawomir.kaminski</cp:lastModifiedBy>
  <cp:lastPrinted>2014-09-22T09:36:00Z</cp:lastPrinted>
  <dcterms:modified xsi:type="dcterms:W3CDTF">2015-09-17T07:02:00Z</dcterms:modified>
  <cp:revision>2</cp:revision>
  <dc:subject/>
  <dc:title/>
</cp:coreProperties>
</file>