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lang w:val="en-US" w:eastAsia="en-US"/>
        </w:rPr>
        <w:t>Załącznik do Uchwały Nr</w:t>
      </w:r>
      <w:r>
        <w:rPr>
          <w:rFonts w:cs="Times New Roman" w:ascii="Times New Roman" w:hAnsi="Times New Roman"/>
          <w:i/>
          <w:iCs/>
          <w:sz w:val="20"/>
        </w:rPr>
        <w:t xml:space="preserve"> ……/…/14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ady Powiatu </w:t>
      </w:r>
      <w:r>
        <w:rPr>
          <w:rFonts w:cs="Times New Roman" w:ascii="Times New Roman" w:hAnsi="Times New Roman"/>
          <w:i/>
          <w:iCs/>
          <w:sz w:val="20"/>
        </w:rPr>
        <w:t>w Krasnymstawie</w:t>
      </w:r>
    </w:p>
    <w:p>
      <w:pPr>
        <w:pStyle w:val="NormalnyWeb"/>
        <w:spacing w:before="280" w:after="0"/>
        <w:rPr/>
      </w:pPr>
      <w:r>
        <w:rPr>
          <w:i/>
          <w:iCs/>
          <w:sz w:val="20"/>
          <w:lang w:val="en-US" w:eastAsia="en-US"/>
        </w:rPr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 xml:space="preserve">    </w:t>
      </w:r>
      <w:r>
        <w:rPr>
          <w:i/>
          <w:iCs/>
          <w:sz w:val="20"/>
          <w:lang w:val="en-US" w:eastAsia="en-US"/>
        </w:rPr>
        <w:t xml:space="preserve"> z dnia</w:t>
      </w:r>
      <w:r>
        <w:rPr>
          <w:i/>
          <w:iCs/>
          <w:sz w:val="20"/>
        </w:rPr>
        <w:t xml:space="preserve">  ………………….</w:t>
      </w:r>
      <w:r>
        <w:rPr>
          <w:i/>
          <w:iCs/>
          <w:sz w:val="20"/>
          <w:lang w:val="en-US" w:eastAsia="en-US"/>
        </w:rPr>
        <w:t>201</w:t>
      </w:r>
      <w:r>
        <w:rPr>
          <w:i/>
          <w:iCs/>
          <w:sz w:val="20"/>
        </w:rPr>
        <w:t>4</w:t>
      </w:r>
      <w:r>
        <w:rPr>
          <w:i/>
          <w:iCs/>
          <w:sz w:val="20"/>
          <w:lang w:val="en-US" w:eastAsia="en-US"/>
        </w:rPr>
        <w:t>r</w:t>
      </w:r>
    </w:p>
    <w:p>
      <w:pPr>
        <w:pStyle w:val="NormalnyWeb"/>
        <w:spacing w:before="280" w:after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3610" cy="2541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OCZNY PROGRAM WSPÓŁPRACY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OWIATU KRASNOSTAWSKIEGO </w:t>
        <w:br/>
        <w:t xml:space="preserve">Z ORGANIZACJAMI POZARZĄDOWYMI </w:t>
        <w:br/>
        <w:t xml:space="preserve">ORAZ PODMIOTAMI WYMIENIONYMI W ART. 3 UST. 3 USTAWY O DZIAŁALNOŚCI POŻYTKU PUBLICZNEGO </w:t>
        <w:br/>
        <w:t xml:space="preserve">I O WOLONTARIACIE 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NA ROK  2015 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lineRule="auto" w:line="276" w:before="280" w:after="0"/>
        <w:jc w:val="center"/>
        <w:rPr/>
      </w:pPr>
      <w:r>
        <w:rPr>
          <w:b/>
        </w:rPr>
        <w:t>KRASNYSTAW 2014 r.</w:t>
      </w:r>
    </w:p>
    <w:p>
      <w:pPr>
        <w:pStyle w:val="NormalnyWeb"/>
        <w:spacing w:before="28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is treści: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nyWeb"/>
        <w:spacing w:lineRule="auto" w:line="276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1.  Postanowienia ogólne….................................................................................... 3 </w:t>
      </w:r>
    </w:p>
    <w:p>
      <w:pPr>
        <w:pStyle w:val="NormalnyWeb"/>
        <w:spacing w:lineRule="auto" w:line="276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.  Cel główny i cele szczegółowe Programu……...………………………...........3</w:t>
      </w:r>
    </w:p>
    <w:p>
      <w:pPr>
        <w:pStyle w:val="NormalnyWeb"/>
        <w:spacing w:lineRule="auto" w:line="276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3.  Zasady współpracy……….……….….…………………………......………….4 </w:t>
      </w:r>
    </w:p>
    <w:p>
      <w:pPr>
        <w:pStyle w:val="NormalnyWeb"/>
        <w:spacing w:lineRule="auto" w:line="276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.  Zakres przedmiotowy i priorytetowe zadania publiczne…………...…...…..5</w:t>
      </w:r>
    </w:p>
    <w:p>
      <w:pPr>
        <w:pStyle w:val="NormalnyWeb"/>
        <w:spacing w:lineRule="auto" w:line="276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. Formy współpracy……….………………………………………………….......6</w:t>
      </w:r>
    </w:p>
    <w:p>
      <w:pPr>
        <w:pStyle w:val="NormalnyWeb"/>
        <w:spacing w:lineRule="auto" w:line="276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. Okres realizacji programu……………………….……………….………….....7</w:t>
      </w:r>
    </w:p>
    <w:p>
      <w:pPr>
        <w:pStyle w:val="NormalnyWeb"/>
        <w:spacing w:lineRule="auto" w:line="276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7. Wysokość środków planowanych na realizację programu…………………...7</w:t>
      </w:r>
    </w:p>
    <w:p>
      <w:pPr>
        <w:pStyle w:val="NormalnyWeb"/>
        <w:spacing w:lineRule="auto" w:line="276" w:before="280" w:after="280"/>
        <w:jc w:val="both"/>
        <w:rPr/>
      </w:pPr>
      <w:r>
        <w:rPr>
          <w:b/>
          <w:bCs/>
          <w:color w:val="000000"/>
        </w:rPr>
        <w:t xml:space="preserve">Rozdział 8. Sposób realizacji Programu i sposób jego oceny …………….…..…….…..…8 </w:t>
      </w:r>
    </w:p>
    <w:p>
      <w:pPr>
        <w:pStyle w:val="NormalnyWeb"/>
        <w:spacing w:lineRule="auto" w:line="276" w:before="280" w:after="280"/>
        <w:jc w:val="both"/>
        <w:rPr/>
      </w:pPr>
      <w:r>
        <w:rPr>
          <w:b/>
          <w:bCs/>
          <w:color w:val="000000"/>
        </w:rPr>
        <w:t>Rozdział 9. Informacja o sposobie tworzenia programu oraz o przebiegu konsultacji….9</w:t>
      </w:r>
    </w:p>
    <w:p>
      <w:pPr>
        <w:pStyle w:val="NormalnyWeb"/>
        <w:spacing w:lineRule="auto" w:line="276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10. Tryb powoływania i zasady działania komisji konkursowych do ……...….... </w:t>
        <w:br/>
        <w:t xml:space="preserve">                   opiniowania ofert w otwartych konkursach ofert……………………………..9</w:t>
      </w:r>
    </w:p>
    <w:p>
      <w:pPr>
        <w:pStyle w:val="NormalnyWeb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NormalnyWeb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280" w:after="0"/>
        <w:jc w:val="both"/>
        <w:rPr/>
      </w:pPr>
      <w:r>
        <w:rPr/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Rozdział 1 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Postanowienia ogólne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1</w:t>
      </w:r>
    </w:p>
    <w:p>
      <w:pPr>
        <w:pStyle w:val="Tekstpodstawowy1"/>
        <w:rPr/>
      </w:pPr>
      <w:r>
        <w:rPr>
          <w:rFonts w:cs="Times New Roman" w:ascii="Times New Roman" w:hAnsi="Times New Roman"/>
          <w:sz w:val="24"/>
          <w:szCs w:val="24"/>
        </w:rPr>
        <w:tab/>
        <w:t>Roczny Program współpracy Powiatu Krasnostawskiego z organizacjami pozarządowymi oraz podmiotami, o których mowa w art. 3 ust. 3 ustawy z 24 kwietnia 2003 r. o działalności pożytku publicznego i o wolontariacie, na 2015 r., określa cele, zasady, przedmiot i formy współdziałania powiatu krasnostawskiego z tymi organizacjami i podmiotami, priorytetowe zadania publiczne, sposób tworzenia, realizacji i ewaluacji programu, wysokość środków planowanych na jego realizację, a także tryb powoływania i zasady działania komisji konkursowych do opiniowania ofert w otwartych konkursach ofert.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2</w:t>
      </w:r>
    </w:p>
    <w:p>
      <w:pPr>
        <w:pStyle w:val="Bodyprzedpunkt"/>
        <w:rPr/>
      </w:pPr>
      <w:r>
        <w:rPr>
          <w:rFonts w:cs="Times New Roman" w:ascii="Times New Roman" w:hAnsi="Times New Roman"/>
          <w:sz w:val="24"/>
          <w:szCs w:val="24"/>
        </w:rPr>
        <w:tab/>
        <w:t>Ilekroć w niniejszej uchwale jest mowa o: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1) programie współpracy – należy przez to rozumieć roczny Program współpracy powiatu krasnostawskiego z organizacjami pozarządowymi oraz z podmiotami, o których mowa w art. 3 ust. 3 ustawy z 24 kwietnia 2003 r. o działalności pożytku publicznego i o wolontariacie, na 2015 r.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2) ustawie – należy przez to rozumieć ustawę z  dnia 24.04.2003 r. o działalności pożytku publicznego i o wolontariacie (Dz.U. z 2010 r. Nr 234, poz. 1536 z późn. zm)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3) zadaniach publicznych – należy przez to rozumieć zadania określone w art. 4 ustawy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4) organizacji pozarządowej – należy przez to rozumieć organizację pozarządową w myśl art. 3 ust. 2 ustawy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5) konkursie – należy przez to rozumieć otwarty konkurs ofert, o którym mowa w art. 11 ust. 2 i art. 13 ustawy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6) powiecie  – należy przez to rozumieć powiat krasnostawski.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7) radzie powiatu – należy przez to rozumieć Radę Powiatu w Krasnymstawie.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8) zarządzie – należy przez to rozumieć Zarząd Powiatu w Krasnymstawie.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9) starostwie – należy przez to rozumieć Starostwo Powiatowe w Krasnymstawie.;</w:t>
      </w:r>
    </w:p>
    <w:p>
      <w:pPr>
        <w:pStyle w:val="PUN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stronie internetowej powiatu  – należy przez to rozumieć stronę internetową powiatu krasnostawskiego, dostępną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snystaw-powiat.pl</w:t>
        </w:r>
      </w:hyperlink>
    </w:p>
    <w:p>
      <w:pPr>
        <w:pStyle w:val="PUN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kstodpych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Rozdział 2 </w:t>
      </w:r>
    </w:p>
    <w:p>
      <w:pPr>
        <w:pStyle w:val="Bodytekstodpych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Cel główny i cele szczegółowe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3</w:t>
      </w:r>
    </w:p>
    <w:p>
      <w:pPr>
        <w:pStyle w:val="Tekstpodstawowy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elem głównym programu jest kształtowanie i wzmocnienie współpracy między powiatem, a organizacjami pozarządowymi i podmiotami wymienionymi w art. 3 ust 3 ustawy w zakresie definiowania i zaspokajania potrzeb mieszańców powiatu oraz zwiększania aktywności społeczności lokalnej. </w:t>
      </w:r>
    </w:p>
    <w:p>
      <w:pPr>
        <w:pStyle w:val="Paragrap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4</w:t>
      </w:r>
    </w:p>
    <w:p>
      <w:pPr>
        <w:pStyle w:val="Tekstpodstawowy1"/>
        <w:rPr/>
      </w:pPr>
      <w:r>
        <w:rPr>
          <w:rFonts w:cs="Times New Roman" w:ascii="Times New Roman" w:hAnsi="Times New Roman"/>
          <w:sz w:val="24"/>
          <w:szCs w:val="24"/>
        </w:rPr>
        <w:tab/>
        <w:t>Realizacji celu, o którym mowa w § 3, służyć będą następujące cele szczegółowe: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sformułowanie przejrzystych zasad współpracy między powiatem, a organizacjami pozarządowymi i podmiotami wymienionymi w art. 3 ust. 3 ustawy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inicjowanie, wspieranie i podtrzymywanie dialogu między powiatem, a organizacjami pozarządowymi i podmiotami wymienionymi w art. 3 ust. 3 ustawy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odniesienie skuteczności, efektywności i jakości działań podejmowanych w sferze zadań publicznych, w tym w wyniku:</w:t>
      </w:r>
    </w:p>
    <w:p>
      <w:pPr>
        <w:pStyle w:val="Punktp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większenia udziału organizacji pozarządowych i podmiotów wymienionych w art. 3 ust. 3 ustawy w identyfikacji potrzeb mieszkańców i określaniu optymalnego sposobu ich zaspokajania,</w:t>
      </w:r>
    </w:p>
    <w:p>
      <w:pPr>
        <w:pStyle w:val="Punktp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pełniejszego włączenia się organizacji pozarządowych i podmiotów wymienionych w art. 3 ust. 3 ustawy w realizację zadań publicznych; 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rozwój społeczeństwa obywatelskiego, w tym poprzez wzmocnienie potencjału organizacji pozarządowych i podmiotów wymienionych w art. 3 ust. 3 ustawy oraz ich integrację.</w:t>
      </w:r>
    </w:p>
    <w:p>
      <w:pPr>
        <w:pStyle w:val="Paragrap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Rozdział 3 </w:t>
      </w:r>
    </w:p>
    <w:p>
      <w:pPr>
        <w:pStyle w:val="Paragraph"/>
        <w:rPr>
          <w:rStyle w:val="Bold"/>
          <w:rFonts w:ascii="Times New Roman" w:hAnsi="Times New Roman" w:cs="Times New Roman"/>
          <w:bCs w:val="false"/>
          <w:sz w:val="24"/>
          <w:szCs w:val="24"/>
          <w:vertAlign w:val="superscript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Zasady współpracy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5</w:t>
      </w:r>
    </w:p>
    <w:p>
      <w:pPr>
        <w:pStyle w:val="Bodyprzedpunk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spółpraca powiatu z organizacjami pozarządowymi oraz podmiotami wymienionymi w art. 3 ust. 3 ustawy o działalności pożytku publicznego i o wolontariacie odbywa się na zasadach: 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mocniczości – rozumianej w szczególności jako wzajemne wspieranie się stron współpracy w realizacji zadań publicznych, w tym udzielanie przez powiat pomocy organizacjom pozarządowym i podmiotom wymienionym w art. 3 ust. 3 ustawy przy realizacji zadań publicznych, które nie mogą być przez nie skutecznie wykonane samodzielnie, w niezbędnym zakresie, uzasadnionym potrzebami wspólnoty samorządowej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suwerenności stron – rozumianej w szczególności jako respektowanie przez strony współpracy swojej odrębności i suwerenności oraz uznawanie ich prawa do samodzielnego definiowania i rozwiązywania problemów, w tym należących do sfery zadań publicznych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partnerstwa – rozumianego w szczególności jako możliwie ścisłe współdziałanie powiatu oraz organizacji umów, wypracowywaniu sposobów ich rozwiązania oraz wykonywaniu zadań publicznych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 xml:space="preserve">5)efektywności – rozumianej w szczególności jako dokonywanie wyboru najefektywniejszego sposobu wykorzystania środków publicznych przy wykonywaniu zadań publicznych, w tym poprzez uzyskanie możliwie najlepszych efektów przy realizacji tych zadań, między innymi poprzez zlecanie ich realizacji oraz współpracę z organizacjami pozarządowymi i podmiotami wymienionymi w art. 3 ust. 3 ustawy przy określaniu potrzeb społecznych i optymalnego sposobu ich zaspokajania; 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uczciwej konkurencji – rozumianej w szczególności jako prowadzenie współpracy na obiektywnych, równych dla wszystkich zasadach oraz w sposób niebudzący wątpliwości co do bezstronności podejmowanych działań;</w:t>
      </w:r>
    </w:p>
    <w:p>
      <w:pPr>
        <w:pStyle w:val="PUN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jawności – rozumianej zwłaszcza jako zachowanie przejrzystości podejmowanych działań oraz informowanie, w granicach wyznaczonych przez prawo, o ich przebiegu, w tym udostępnianie informacji o zamiarach, celach i środkach przeznaczonych na realizację zadań publicznych mogących stanowić przedmiot współpracy oraz o kosztach realizacji zadań publicznych już prowadzonych w tym zakresie.</w:t>
      </w:r>
    </w:p>
    <w:p>
      <w:pPr>
        <w:pStyle w:val="PUNK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before="170" w:after="57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Rozdział 4 </w:t>
      </w:r>
    </w:p>
    <w:p>
      <w:pPr>
        <w:pStyle w:val="Paragraph"/>
        <w:spacing w:before="170" w:after="57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Zakres przedmiotowy i priorytetowe zadania publiczne.</w:t>
      </w:r>
    </w:p>
    <w:p>
      <w:pPr>
        <w:pStyle w:val="Paragrap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6</w:t>
      </w:r>
    </w:p>
    <w:p>
      <w:pPr>
        <w:pStyle w:val="Tekstpodstawow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Powiat współpracuje z organizacjami pozarządowymi oraz podmiotami wymienionymi w art. 3 ust. 3 ustawy, prowadzącymi odpowiednio do terytorialnego zakresu działania powiatu, działalność pożytku publicznego w zakresie odpowiadającym zadaniom powiatu, przy prowadzeniu działalności w sferze zadań publicznych, o której mowa w art. 4 ustawy.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7</w:t>
      </w:r>
    </w:p>
    <w:p>
      <w:pPr>
        <w:pStyle w:val="Bodyprzedpunkt"/>
        <w:rPr/>
      </w:pPr>
      <w:r>
        <w:rPr>
          <w:rFonts w:cs="Times New Roman" w:ascii="Times New Roman" w:hAnsi="Times New Roman"/>
          <w:sz w:val="24"/>
          <w:szCs w:val="24"/>
        </w:rPr>
        <w:tab/>
        <w:t>Określa się następujące priorytetowe zadania publiczne:</w:t>
      </w:r>
    </w:p>
    <w:p>
      <w:pPr>
        <w:pStyle w:val="Punktpod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po</w:t>
      </w:r>
      <w:r>
        <w:rPr>
          <w:rFonts w:cs="Times New Roman" w:ascii="Times New Roman" w:hAnsi="Times New Roman"/>
          <w:spacing w:val="-2"/>
          <w:sz w:val="24"/>
          <w:szCs w:val="24"/>
        </w:rPr>
        <w:t>moc społeczna w zakresie:</w:t>
      </w:r>
    </w:p>
    <w:p>
      <w:pPr>
        <w:pStyle w:val="Punktpod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) tworzenie warunków organizacyjnych ułatwiających powstawanie ośrodków wsparcia, </w:t>
      </w:r>
    </w:p>
    <w:p>
      <w:pPr>
        <w:pStyle w:val="Punktpod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partych o działalność wolontariatu, których głównym celem jest pomoc osobom  </w:t>
      </w:r>
    </w:p>
    <w:p>
      <w:pPr>
        <w:pStyle w:val="Punktpod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zagrożonym wykluczeniem społecznym,</w:t>
      </w:r>
    </w:p>
    <w:p>
      <w:pPr>
        <w:pStyle w:val="Punktpod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b)  prowadzenie Domów Pomocy Społecznej,</w:t>
      </w:r>
    </w:p>
    <w:p>
      <w:pPr>
        <w:pStyle w:val="Punktpod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c) budowanie lokalnego systemu przeciwdziałania przemocy domowej m.in. poprzez:   szkolenie wolontariuszy, zajęcia edukacyjne w szkołach dla uczniów, nauczycieli </w:t>
        <w:br/>
        <w:t>i rodziców.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 xml:space="preserve">2) przeciwdziałanie uzależnieniom i patologiom społecznym: </w:t>
      </w:r>
    </w:p>
    <w:p>
      <w:pPr>
        <w:pStyle w:val="Punktp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realizowanie programów profilaktycznych o charakterze uniwersalnym w świetlicach, ośrodkach, klubach młodzieżowych i innych miejscach organizujących wolny czas dzieci i młodzieży w ich środowisku lokalnym.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3) działalność na rzecz osób niepełnosprawnych:</w:t>
      </w:r>
    </w:p>
    <w:p>
      <w:pPr>
        <w:pStyle w:val="Punktp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organizacja form wsparcia ograniczających zależność osób niepełnosprawnych od instytucji, a przez to tworzenie warunków reintegracji zawodowej i społecznej.</w:t>
      </w:r>
    </w:p>
    <w:p>
      <w:pPr>
        <w:pStyle w:val="PUNK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pieranie i upowszechnianie kultury fizycznej:</w:t>
      </w:r>
    </w:p>
    <w:p>
      <w:pPr>
        <w:pStyle w:val="Punktpod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a) organizacja imprez sportowych i sportowo-rekreacyjnych dla dzieci i młodzieży oraz mieszkańców powiatu, w szczególności zawodów sportowych, festynów, turniejów,</w:t>
      </w:r>
    </w:p>
    <w:p>
      <w:pPr>
        <w:pStyle w:val="Punktpod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) organizowanie przedsięwzięć rekreacyjno-wychowawczych i turystycznych dla młodzieży.</w:t>
      </w:r>
    </w:p>
    <w:p>
      <w:pPr>
        <w:pStyle w:val="Punktpod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) wspieranie rodziny i pieczy zastępczej w zakresie:</w:t>
      </w:r>
    </w:p>
    <w:p>
      <w:pPr>
        <w:pStyle w:val="Punktpod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a) prowadzenie placówek opiekuńczo-wychowawczych,</w:t>
      </w:r>
    </w:p>
    <w:p>
      <w:pPr>
        <w:pStyle w:val="Punktpod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b) prowadzenie placówek typu rodzinnego,</w:t>
      </w:r>
    </w:p>
    <w:p>
      <w:pPr>
        <w:pStyle w:val="PUNK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ultura, sztuka, ochrona dóbr kultury i dziedzictwa narodowego.</w:t>
      </w:r>
    </w:p>
    <w:p>
      <w:pPr>
        <w:pStyle w:val="PUN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urystyka i krajoznawstwo.</w:t>
      </w:r>
    </w:p>
    <w:p>
      <w:pPr>
        <w:pStyle w:val="PUNK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Rozdział 5 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Formy współpracy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Tekstpodstawowy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spółpraca powiatu z organizacjami pozarządowymi i podmiotami wymienionymi w art. 3 ust. 3 ustawy odbywa się w formach finansowych i pozafinansowych. 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9</w:t>
      </w:r>
    </w:p>
    <w:p>
      <w:pPr>
        <w:pStyle w:val="Bodyprzedpunkt"/>
        <w:rPr/>
      </w:pPr>
      <w:r>
        <w:rPr>
          <w:rFonts w:cs="Times New Roman" w:ascii="Times New Roman" w:hAnsi="Times New Roman"/>
          <w:sz w:val="24"/>
          <w:szCs w:val="24"/>
        </w:rPr>
        <w:tab/>
        <w:t>Finansowe formy współpracy obejmują w szczególności: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zlecanie organizacjom pozarządowym oraz podmiotom wymienionym w art. 3 ust. 3 ustawy realizacji zadań publicznych na zasadach określonych w ustawie, w formie:</w:t>
      </w:r>
    </w:p>
    <w:p>
      <w:pPr>
        <w:pStyle w:val="Punktp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owierzania wykonywania zadań publicznych, wraz z udzieleniem dotacji na finansowanie ich realizacji,</w:t>
      </w:r>
    </w:p>
    <w:p>
      <w:pPr>
        <w:pStyle w:val="Punktpod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wspierania wykonywania zadań publicznych, wraz z udzieleniem dotacji na dofinansowanie ich realizacji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udzielanie przez powiat pożyczek, gwarancji, poręczeń organizacjom pozarządowym i podmiotom wymienionym w art. 3 ust. 3 ustawy, na realizację zadań w sferze pożytku publicznego, na zasadach określonych w odrębnych przepisach, w tym ustawie z 27.08.2009 r. o finansach publicznych (Dz.U. z 2009 r. Nr 157, poz. 1240 ze zm.)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udzielanie dotacji celowych na dofinansowanie inwestycji związanych z realizacją zadań powiatu, o których mowa w art. 221 ust. 1 ustawy z 27.8.2009 r. o finansach publicznych.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10</w:t>
      </w:r>
    </w:p>
    <w:p>
      <w:pPr>
        <w:pStyle w:val="Bodyprzedpunkt"/>
        <w:rPr/>
      </w:pPr>
      <w:r>
        <w:rPr>
          <w:rFonts w:cs="Times New Roman" w:ascii="Times New Roman" w:hAnsi="Times New Roman"/>
          <w:sz w:val="24"/>
          <w:szCs w:val="24"/>
        </w:rPr>
        <w:tab/>
        <w:t>Pozafinansowe formy współpracy obejmują w szczególności:</w:t>
      </w:r>
    </w:p>
    <w:p>
      <w:pPr>
        <w:pStyle w:val="PUN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 informowanie się o planowanych kierunkach działalności;</w:t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owanie ważnych dla obu stron informacji na stronie internetowej Powiat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snystaw-powia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Starostwa;</w:t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dotyczących ogólnych zasad współpracy i konkretnych zagadnień związanych z realizacją Programu;</w:t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dostępnych programach pomocowych, szkoleniach, konferencjach za pośrednictwem poczty elektronicznej;</w:t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z Podmiotami Programu projektów aktów normatywnych stanowionych przez radę powiatu w dziedzinach dotyczących działalności statutowej organizacji zgodnie z postanowieniami uchwały Nr XLII/291/10 Rady Powiatu Krasnostawskiego z dnia 9 listopada 2010 roku w sprawie określenia szczegółowego sposobu konsultowania z organizacjami pozarządowymi i podmiotami wymienionymi w art.3 ust. 3 ustawy o działalności pożytku publicznego i o wolontariacie projektów prawa miejscowego w dziedzinach dotyczących działalności statutowej tych organizacji;</w:t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wspólnych zespołów o charakterze doradczym i inicjatywnym, złożonych </w:t>
        <w:br/>
        <w:t>z przedstawicieli organizacji;</w:t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umów o partnerstwie i porozumień w sprawach realizacji zadań o zasięgu lokalnym;</w:t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rzez starostwo, bezpłatnych oraz w ramach środków przewidzianych na ten cel w budżecie powiatu, konsultacji i szkoleń dla organizacji, np. w zakresie sporządzania sprawozdań finansowych, rozliczania projektów, tworzenia projektów </w:t>
        <w:br/>
        <w:t>w celu pozyskiwania funduszy oraz regulacji prawnych dotyczących działalności organizacji;</w:t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rozpoznawanie potrzeb społeczności lokalnej i wspólnego planowania działań służących zaspokojeniu tych potrzeb;</w:t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spólnych przedsięwzięć, np.: organizacja imprez kulturalno-promocyjnych dotyczących Powiatu, współorganizowanie konferencji, szkoleń itp.;</w:t>
      </w:r>
    </w:p>
    <w:p>
      <w:pPr>
        <w:pStyle w:val="PUNKT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ekazywanie w miarę możliwości i w uzasadnionych przypadkach materiałów informacyjnych w celu realizacji projektów poza granicami powiatu i kraju;</w:t>
      </w:r>
    </w:p>
    <w:p>
      <w:pPr>
        <w:pStyle w:val="PUNKT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rekomendacji Podmiotom współpracującym z powiatem, które ubiegają się </w:t>
        <w:br/>
        <w:t>o dofinansowanie z innych źródeł;</w:t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i współdziałanie w poszukiwaniu i pozyskiwaniu środków finansowych </w:t>
        <w:br/>
        <w:t>z innych źródeł, zwłaszcza pomocy w pozyskiwaniu przez organizacje pozarządowe partnerów zagranicznych i środków z funduszy międzynarodowych;</w:t>
      </w:r>
    </w:p>
    <w:p>
      <w:pPr>
        <w:pStyle w:val="PUNK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wanie patronatu starosty nad przedsięwzięciami realizowanymi przez podmioty programu.</w:t>
      </w:r>
    </w:p>
    <w:p>
      <w:pPr>
        <w:pStyle w:val="Paragraph"/>
        <w:spacing w:before="170" w:after="57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Rozdział 6</w:t>
      </w:r>
    </w:p>
    <w:p>
      <w:pPr>
        <w:pStyle w:val="Paragraph"/>
        <w:spacing w:before="170" w:after="57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Okres realizacji programu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11</w:t>
      </w:r>
    </w:p>
    <w:p>
      <w:pPr>
        <w:pStyle w:val="Tekstpodstawowy1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 program współpracy będzie realizowany od 1 stycznia 2015 r. do 31 grudnia    2015r.</w:t>
      </w:r>
    </w:p>
    <w:p>
      <w:pPr>
        <w:pStyle w:val="Paragraph"/>
        <w:spacing w:before="170" w:after="57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Paragraph"/>
        <w:spacing w:before="170" w:after="57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Rozdział 7. </w:t>
      </w:r>
    </w:p>
    <w:p>
      <w:pPr>
        <w:pStyle w:val="Paragraph"/>
        <w:spacing w:before="170" w:after="57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Wysokość środków planowanych na realizację programu</w:t>
      </w:r>
      <w:r>
        <w:rPr>
          <w:rStyle w:val="Superscript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12</w:t>
      </w:r>
    </w:p>
    <w:p>
      <w:pPr>
        <w:pStyle w:val="Tekstpodstawowy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sokość środków przeznaczonych na realizację programu współpracy wynosi: </w:t>
        <w:br/>
        <w:t>…………………  zł.(słownie:…………..).</w:t>
      </w:r>
    </w:p>
    <w:p>
      <w:pPr>
        <w:pStyle w:val="Paragrap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13</w:t>
      </w:r>
    </w:p>
    <w:p>
      <w:pPr>
        <w:pStyle w:val="Tekstpodstawow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sokość środków finansowych, o których mowa w § 12, została określona na podstawie projektu uchwały budżetowej. Szczegółowe określenie wysokości środków planowanych na realizację programu współpracy zawiera uchwała budżetowa powiatu na 2015 r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Rozdział 8. 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Sposób realizacji programu i sposób jego oceny.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14</w:t>
      </w:r>
    </w:p>
    <w:p>
      <w:pPr>
        <w:pStyle w:val="Bodyprzedpunkt"/>
        <w:rPr/>
      </w:pPr>
      <w:r>
        <w:rPr>
          <w:rFonts w:cs="Times New Roman" w:ascii="Times New Roman" w:hAnsi="Times New Roman"/>
          <w:sz w:val="24"/>
          <w:szCs w:val="24"/>
        </w:rPr>
        <w:tab/>
        <w:t>Podmiotami realizującymi postanowienia niniejszego programu są w szczególności: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rada powiatu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zarząd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3) organizacje pozarządowe i podmioty wymienione w art. 3 ust. 3 ustawy, prowadzące działalność pożytku publicznego w zakresie odpowiadającym zadaniom powiatu.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15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ceny realizacji programu dokonuje się na podstawie wartości osiągniętych wskaźników realizacji programu współpracy, o których mowa w § 16.</w:t>
      </w:r>
    </w:p>
    <w:p>
      <w:pPr>
        <w:pStyle w:val="PUNKT1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cena realizacji programu współpracy prowadzona jest w sposób ciągły, przez cały okres jego obowiązywania, a także po jego zakończeniu. 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16</w:t>
      </w:r>
    </w:p>
    <w:p>
      <w:pPr>
        <w:pStyle w:val="Paragraph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Ustanawia się następujące wskaźniki oceny realizacji programu współpracy: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wysokość środków finansowych przekazanych organizacjom pozarządowym oraz podmiotom wymienionym w art. 3 ust. 3 ustawy na realizację zadań publicznych w roku objętym programem współpracy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wysokość środków własnych organizacji pozarządowych oraz podmiotów wymienionych w art. 3 ust. 3 ustawy, przeznaczonych na zleconą im realizację zadań publicznych w roku objętym programem współpracy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liczba ofert na realizację zadań publicznych złożonych przez organizacje pozarządowe oraz podmioty wymienione w art. 3 ust. 3 ustawy w roku objętym programem współpracy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liczba zadań publicznych zleconych w roku objętym programem współpracy do realizacji organizacjom pozarządowym oraz podmiotom wymienionym w art. 3 ust. 3 ustawy, z wyszczególnieniem wsparcia i powierzenia realizacji tych zadań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liczba zawartych w roku objętym programem współpracy umów z organizacjami pozarządowymi oraz podmiotami wymienionymi w art. 3 ust. 3 na realizację zadań publicznych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liczba organizacji pozarządowych oraz podmiotów wymienionych w art. 3 ust. 3, którym zlecono w roku objętym programem współpracy realizację zadań publicznych;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liczba ogłoszonych w roku objętym programem współpracy konkursów ofert.</w:t>
      </w:r>
    </w:p>
    <w:p>
      <w:pPr>
        <w:pStyle w:val="PUNK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>§ 17</w:t>
      </w:r>
    </w:p>
    <w:p>
      <w:pPr>
        <w:pStyle w:val="Tekstpodstawow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przedkłada radzie do 30 kwietnia 2016 r. sprawozdanie z realizacji programu współpracy, określające w szczególności wartość osiągniętych wskaźników, o których mowa w § 16, oraz uzasadnienie ewentualnych odstępstw od postanowień niniejszego programu współpracy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Rozdział 9.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Informacja o sposobie tworzenia programu oraz o przebiegu konsultacji.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18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 przygotowaniu założeń programu współpracy uczestniczyli przedstawiciele powiatu oraz przedstawiciele organizacji pozarządowych i podmiotów wymienionych w art. 3 ust. 3 ustawy.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ojekt programu współpracy opracowano przy uwzględnieniu wniosków z analizy sprawozdań z realizacji rocznych programów współpracy z lat poprzednich, uwag zgłaszanych przez pracowników urzędu oraz wniosków i propozycji zgłaszanych przez organizacje pozarządowe oraz podmioty wymienione w art. 3 ust. 3 ustawy, a także mieszkańców powiatu.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19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ojekt programu współpracy był przedmiotem konsultacji z organizacjami pozarządowymi oraz podmiotami wymienionymi w art. 3 ust. 3 ustawy.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Konsultacje, były przeprowadzone zgodnie z zapisami uchwały Nr XLII/291/2010 Rady Powiatu z dnia 9 listopada 2010r.w sprawie określenia szczegółowego sposobu konsultowania z organizacjami pozarządowymi i innymi podmiotami wymienionymi w art. 3, ust. 3 ustawy o działalności pożytku publicznego i o wolontariacie projektów aktów prawa miejscowego w dziedzinach dotyczących działalności statutowej tych organizacji.</w:t>
      </w:r>
    </w:p>
    <w:p>
      <w:pPr>
        <w:pStyle w:val="PUN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 ramach konsultacji projekt programu współpracy opublikowano na stronie internetowej powiatu, w jego siedzibie i w prowadzonym przez powiat Biuletynie Informacji Publicznej. </w:t>
      </w:r>
    </w:p>
    <w:p>
      <w:pPr>
        <w:pStyle w:val="PUN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C6D9F1"/>
          <w:sz w:val="24"/>
          <w:szCs w:val="24"/>
        </w:rPr>
        <w:t>W wyniku konsultacji nie wpłynęły jakiekolwiek uwagi, ani opinie ze strony organizacji pozarządowych. Żadna z organizacji nie wniosła żadnych propozycji do przedstawionego programu.</w:t>
      </w:r>
    </w:p>
    <w:p>
      <w:pPr>
        <w:pStyle w:val="PUNK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Rozdział 10.</w:t>
      </w:r>
    </w:p>
    <w:p>
      <w:pPr>
        <w:pStyle w:val="Paragrap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Tryb powoływania i zasady działania komisji konkursowych do opiniowania ofert w otwartych konkursach ofert.</w:t>
      </w:r>
    </w:p>
    <w:p>
      <w:pPr>
        <w:pStyle w:val="Paragrap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sz w:val="24"/>
          <w:szCs w:val="24"/>
        </w:rPr>
        <w:t>§ 20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0"/>
        </w:rPr>
        <w:t>1. Zarząd, po ogłoszeniu otwartego konkursu ofert na realizację zadań publicznych powołuje w drodze uchwały komisję konkursową do oceny złożonych ofert.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0"/>
        </w:rPr>
        <w:t>2. W skład Komisji Konkursowej powołanej przez zarząd wchodzi: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0"/>
        </w:rPr>
        <w:t xml:space="preserve">a) trzech przedstawicieli zarządu, </w:t>
      </w:r>
    </w:p>
    <w:p>
      <w:pPr>
        <w:pStyle w:val="NormalnyWeb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 xml:space="preserve">b) co najmniej 2 osoby reprezentujące </w:t>
      </w:r>
      <w:r>
        <w:rPr/>
        <w:t>(lub wskazane przez)</w:t>
      </w:r>
      <w:r>
        <w:rPr>
          <w:color w:val="000000"/>
        </w:rPr>
        <w:t xml:space="preserve"> organizacje pozarządowe lub podmioty wymienione w art. 3 ust. 3, z wyłączeniem osób reprezentujących organizacje pozarządowe lub podmioty wymienione w art. 3 ust. 3 ustawy biorące udział w konkursie.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0"/>
        </w:rPr>
        <w:t xml:space="preserve">3. Zarząd po ogłoszeniu otwartego konkursu ofert zamieszcza informację na stronie internetowej </w:t>
      </w:r>
      <w:hyperlink r:id="rId5">
        <w:r>
          <w:rPr>
            <w:rStyle w:val="InternetLink"/>
          </w:rPr>
          <w:t>www.krasnystaw-powiat.pl</w:t>
        </w:r>
      </w:hyperlink>
      <w:r>
        <w:rPr>
          <w:color w:val="000000"/>
        </w:rPr>
        <w:t xml:space="preserve"> i na tablicy ogłoszeń o naborze kandydatów na członków komisji konkursowej w otwartym konkursie ofert. Kandydatami na członków komisji mogą być członkowie organizacji pozarządowych oraz osoby wskazane przez organizacje (nie będące ich członkami), upełnomocnione do reprezentowania organizacji </w:t>
        <w:br/>
        <w:t>w procedurach konkursowych. Zgłoszenia przyjmowane są na stanowisku ds. Promocji Powiatu Starostwa Powiatowego w Krasnymstawie, w terminie 14 dni od dnia ukazania się ogłoszenia. Po dokonaniu weryfikacji zgłoszeń pracownik  komórki ds. Promocji Powiatu rekomenduje Zarządowi przedstawicieli organizacji do komisji konkursowej opiniującej oferty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4. W ocenie oferty złożonej w konkursie, nie może brać udziału osoba, której powiązania ze składającym ją podmiotem mogą budzić zastrzeżenia co do jej bezstronności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5. Na pierwszym posiedzeniu każdy członek Komisji podpisuje zobowiązanie, że </w:t>
        <w:br/>
        <w:t xml:space="preserve">w przypadku stwierdzenia istnienia powiązań, o których mowa w ust. 7, członek Komisji zgłasza ten fakt na posiedzeniu Komisji i zostaje wyłączony z oceny oferty podmiotu, </w:t>
        <w:br/>
        <w:t>z którym powiązanie występuje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6.  Pracami Komisji kieruje Przewodniczący Komisji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7. 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8. Na pierwszym posiedzeniu Komisja wybiera ze swego grona: przewodniczącego, wiceprzewodniczącego i sekretarza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9. Komisja podejmuje rozstrzygnięcia w głosowaniu jawnym, zwykłą większością głosów, </w:t>
        <w:br/>
        <w:t>w obecności co najmniej połowy pełnego składu. W przypadku równej liczby głosów decyduje głos przewodniczącego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10.  Rozstrzygnięcie Komisji nie jest wiążące dla zarządu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11. Ogłoszenie o rozstrzygnięciu konkursu zostanie zamieszczone w Biuletynie Informacji Publicznej, na stronie internetowej starostwa i na tablicy ogłoszeń starostwa, na okres 14 dni od dnia zatwierdzenia przez zarząd wybranych oferentów, przydzielonych im zadań publicznych i wysokości środków przyznanych na ich realizację.</w:t>
      </w:r>
    </w:p>
    <w:p>
      <w:pPr>
        <w:pStyle w:val="NormalnyWeb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opkaZnak">
    <w:name w:val="Stopka Znak"/>
    <w:basedOn w:val="Domylnaczcionkaakapitu1"/>
    <w:qFormat/>
    <w:rPr>
      <w:rFonts w:cs="Calibri"/>
      <w:sz w:val="22"/>
      <w:szCs w:val="22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1">
    <w:name w:val="Tekst podstawowy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Bodyprzedpunkt">
    <w:name w:val="Body przed punkt"/>
    <w:basedOn w:val="Normal"/>
    <w:qFormat/>
    <w:pPr>
      <w:widowControl w:val="false"/>
      <w:tabs>
        <w:tab w:val="clear" w:pos="708"/>
        <w:tab w:val="left" w:pos="432" w:leader="none"/>
      </w:tabs>
      <w:suppressAutoHyphens w:val="false"/>
      <w:autoSpaceDE w:val="false"/>
      <w:spacing w:lineRule="auto" w:line="288" w:before="0" w:after="11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PUNKT1">
    <w:name w:val="PUNKT 1"/>
    <w:basedOn w:val="Normal"/>
    <w:qFormat/>
    <w:pPr>
      <w:widowControl w:val="false"/>
      <w:tabs>
        <w:tab w:val="clear" w:pos="708"/>
        <w:tab w:val="left" w:pos="420" w:leader="none"/>
      </w:tabs>
      <w:suppressAutoHyphens w:val="false"/>
      <w:autoSpaceDE w:val="false"/>
      <w:spacing w:lineRule="auto" w:line="288" w:before="0" w:after="11"/>
      <w:ind w:left="227" w:hanging="227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Paragraph">
    <w:name w:val="Paragraph §§§§§"/>
    <w:basedOn w:val="Tekstpodstawowy1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Bodytekstodpych">
    <w:name w:val="Body tekst odpych"/>
    <w:basedOn w:val="Tekstpodstawowy1"/>
    <w:next w:val="Normal"/>
    <w:qFormat/>
    <w:pPr>
      <w:spacing w:before="113" w:after="113"/>
    </w:pPr>
    <w:rPr/>
  </w:style>
  <w:style w:type="paragraph" w:styleId="Punktpod">
    <w:name w:val="punkt - pod"/>
    <w:basedOn w:val="Normal"/>
    <w:qFormat/>
    <w:pPr>
      <w:widowControl w:val="false"/>
      <w:tabs>
        <w:tab w:val="clear" w:pos="708"/>
        <w:tab w:val="left" w:pos="482" w:leader="none"/>
      </w:tabs>
      <w:suppressAutoHyphens w:val="false"/>
      <w:autoSpaceDE w:val="false"/>
      <w:spacing w:lineRule="auto" w:line="288" w:before="0" w:after="11"/>
      <w:ind w:left="454" w:hanging="227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Przypis">
    <w:name w:val="Przypis"/>
    <w:basedOn w:val="Normal"/>
    <w:next w:val="Normal"/>
    <w:qFormat/>
    <w:pPr>
      <w:widowControl w:val="false"/>
      <w:suppressAutoHyphens w:val="false"/>
      <w:autoSpaceDE w:val="false"/>
      <w:spacing w:lineRule="atLeast" w:line="180" w:before="0" w:after="0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asnystaw-powiat.pl/" TargetMode="External"/><Relationship Id="rId4" Type="http://schemas.openxmlformats.org/officeDocument/2006/relationships/hyperlink" Target="http://www.zawiercie.powiat.pl/" TargetMode="External"/><Relationship Id="rId5" Type="http://schemas.openxmlformats.org/officeDocument/2006/relationships/hyperlink" Target="http://www.krasnystaw-powiat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1:00Z</dcterms:created>
  <dc:creator>slawomir.kaminski</dc:creator>
  <dc:description/>
  <cp:keywords/>
  <dc:language>en-US</dc:language>
  <cp:lastModifiedBy>slawomir.kaminski</cp:lastModifiedBy>
  <cp:lastPrinted>2014-09-22T09:59:00Z</cp:lastPrinted>
  <dcterms:modified xsi:type="dcterms:W3CDTF">2014-09-22T08:03:00Z</dcterms:modified>
  <cp:revision>4</cp:revision>
  <dc:subject/>
  <dc:title/>
</cp:coreProperties>
</file>