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175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115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129"/>
      </w:tblGrid>
      <w:tr>
        <w:trPr>
          <w:trHeight w:val="11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kosztów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abela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abela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abela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 ;Times New Roman" w:cs=" ;Times New Roman"/>
              </w:rPr>
            </w:pPr>
            <w:r>
              <w:rPr>
                <w:rFonts w:eastAsia=" ;Times New Roman" w:cs=" 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7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zł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%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;Times New Roman" w:cs=" 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 ;Times New Roman" w:cs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;Times New Roman" w:cs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(pieczęć organizacji pozarządowej*</w:t>
        <w:br/>
        <w:t>/ podmiotu*/ jednostki organizacyjnej*)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(podpis osoby upoważnionej lub podpisy osób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poważnionych do składania oświadczeń woli w imieniu 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rganizacji pozarządowej*/ podmiotu*/ jednostki organizacyjnej*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i ewentualne referencj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Aktualny odpis z Krajowego Rejestru Sądowego (ważny 3 miesiące od daty wystawienia) lub odpowiednio wyciąg z ewidencji lub inne dokumenty potwierdzające status prawny oferenta </w:t>
        <w:br/>
        <w:t>i umocowanie osób go reprezentu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Sprawozdanie merytoryczne i finansowe  za ostatni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Umowa partnerska lub oświadczenie partnera /w przypadku wskazania w pkt V.1. partnera/.*</w:t>
      </w:r>
    </w:p>
    <w:p>
      <w:pPr>
        <w:pStyle w:val="Normal"/>
        <w:jc w:val="both"/>
        <w:rPr/>
      </w:pPr>
      <w:r>
        <w:rPr>
          <w:sz w:val="22"/>
          <w:szCs w:val="22"/>
        </w:rPr>
        <w:t>4. I</w:t>
      </w:r>
      <w:r>
        <w:rPr>
          <w:lang w:eastAsia="pl-PL" w:bidi="pl-PL"/>
        </w:rPr>
        <w:t>nformacje o posiadanych zasobach rzeczowych i kadrowych zapewniających realizację zadania, wraz z zaświadczeniem potwierdzającym kwalifikacje osób realizujących zadanie.</w:t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 xml:space="preserve">5. Informacje o wcześniejszej działalności podmiotu składającego ofertę w zakresie którego dotyczy zad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Statut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3:00Z</dcterms:created>
  <dc:creator>Admin</dc:creator>
  <dc:description/>
  <cp:keywords/>
  <dc:language>en-US</dc:language>
  <cp:lastModifiedBy>-</cp:lastModifiedBy>
  <cp:lastPrinted>2007-06-13T09:07:00Z</cp:lastPrinted>
  <dcterms:modified xsi:type="dcterms:W3CDTF">2007-06-13T07:07:00Z</dcterms:modified>
  <cp:revision>2</cp:revision>
  <dc:subject/>
  <dc:title>ZAŁĄCZNIK Nr 1</dc:title>
</cp:coreProperties>
</file>