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539" w:hanging="539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TextBodyIndent"/>
        <w:numPr>
          <w:ilvl w:val="0"/>
          <w:numId w:val="0"/>
        </w:numPr>
        <w:spacing w:lineRule="auto" w:line="360"/>
        <w:ind w:left="539" w:hanging="539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w postępowaniu o udzielenie zamówienia publicznego prowadzonego w trybie przetargu nieograniczonego  na „Modernizację i remont budynku Wielofunkcyjnej Placówki Opiekuńczo – Wychowawczej w Krasnymstawie przy ul. Zamkowej 5a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 Krasnosta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Sobieskiego 3, 22-300 Krasnyst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82/576-52-11 do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82/576-45-8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krasnystaw-powiat.p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PRACOWAŁ   </w:t>
        <w:tab/>
        <w:tab/>
        <w:tab/>
        <w:tab/>
        <w:tab/>
        <w:t xml:space="preserve">  ZATWIERDZIŁ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działu Organizacyjnego </w:t>
              <w:br/>
              <w:t>i Spraw Obywate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Dud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KMICI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SZPAK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7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>Krasnystaw, lipiec 201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zwa i adres Zamawiającego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8"/>
        </w:rPr>
        <w:t>Zamawiającym w niniejszym postępowaniu przetargowym jest: Powiat Krasnostawski, ul. Sobieskiego 3, 22 – 300 Krasnystaw, tel. (082) 576-72-86 do 88, 576-52-11 do 13, fax. (082) 576 45 88., www.krasnystaw-powiat.p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yb udzielenia zamówienia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>Postępowanie o udzielenie zamówienia jest prowadzone w trybie przetargu nieograniczonego o wartości szacunkowej poniżej kwoty określonej w przepisach wydanych na podstawie art. 11 ust 8 ustawy pzp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Ogłoszenie o niniejszym zamówieniu zostało opublikowane w Biuletynie Zamówień Publicznych oraz zamieszczone na stronie internetowej </w:t>
      </w:r>
      <w:hyperlink r:id="rId6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  <w:r>
        <w:rPr>
          <w:rFonts w:cs="Arial" w:ascii="Arial" w:hAnsi="Arial"/>
          <w:sz w:val="28"/>
        </w:rPr>
        <w:t xml:space="preserve"> i tablicy ogłoszeń Zamawiając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pis przedmiotu zamówienia. </w:t>
      </w:r>
    </w:p>
    <w:p>
      <w:pPr>
        <w:pStyle w:val="BodyText2"/>
        <w:ind w:firstLine="566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Modernizacja i remont Wielofunkcyjnej Placówki Opiekuńczo – Wychowawczej w Krasnymstawie dysponującej 20 miejscami pobytu stałego dla dzieci i młodzieży. Placówka znajduje się w budynku zabytkowym, wybudowanym w latach 50 XVIII wieku. Znajdują się w niej pokoje mieszkalne dla  podopiecznych, aneks kuchenny, łazienki, pralnia z suszarnią, sala sportowa, muzyczna, pokój do cichej nauki, pomieszczenie do wypoczynku. Placówka funkcjonuje cały rok 24 godziny na dobę. 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Zadanie obejmuje wykonanie robót budowlanych w zakresie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iany elementów konstrukcyjnych i pokrycia dachu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8"/>
          <w:szCs w:val="28"/>
        </w:rPr>
        <w:t>wymiana rynien, rur spustowych, obróbek blacharski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8"/>
          <w:szCs w:val="28"/>
        </w:rPr>
        <w:t>przemurowania istniejących kominów i udrożnienia przewodów wentylacyj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8"/>
          <w:szCs w:val="28"/>
        </w:rPr>
        <w:t>wymiany stolarki okiennej i drzwiowej, wymiany podokienników zewnętrznych i parapetów wewnętrzn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brakujących ław fundamentowych, koszy podokiennych oraz izolację ścian fundamentow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tynków renowacyj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8"/>
          <w:szCs w:val="28"/>
        </w:rPr>
        <w:t>wykonanie tynków elewacyjnych wraz z odtworzeniem gzymsu okapowego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owanie elewacji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posadzki w refektarz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monitoringu obiektu,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uszenie budynku metodą bezinwazyjną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Szczegółowy zakres prac określony został w projekcie budowlanym,  oraz specyfikacji technicznej wykonania i odbioru robót stanowiący załącznik  nr 10 do SIW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3. Przedmiot zamówienia będzie realizowany w ramach projektu pn: ”Standaryzacja, modernizacja i termomodernizacja placówek opiekuńczo wychowawczych powiatu krasnostawskiego” współfinasowanego przez Unię Europejską z Europejskiego  Funduszu Rozwoju Regionalnego w ramach Regionalnego Programu Operacyjnego Województwa Lubelskiego na lata 2007-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 Przedmiot zamówienia odpowiada następującym kodom CPV: 45.45.30.00-7, 45.26.25.22-6, 452600000-7, 454200000-7, 45453000-7,  45320000-6, 45312000-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rmin wykonania zamówienia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ymagany termin wykonania zamówienia  – od dnia podpisania umowy do dnia </w:t>
      </w:r>
      <w:r>
        <w:rPr>
          <w:rFonts w:cs="Arial" w:ascii="Arial" w:hAnsi="Arial"/>
          <w:b/>
          <w:sz w:val="28"/>
        </w:rPr>
        <w:t xml:space="preserve">30 czerwca 2011 roku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warunków udziału w postępowaniu oraz opis sposobu dokonywania oceny spełnienia tych warunków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udzielenie zamówienia mogą ubiegać się Wykonawcy, którzy spełniają następujące warunki: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  <w:szCs w:val="28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 wiedzę i doświadczenie do wykonania zamówienia. Warunek ten zostanie spełniony jeżeli wykonawca wykaże, że w ciągu ostatnich 5 lat przed upływem terminu składania ofert , a jeżeli okres prowadzenia działalności jest krótszy – w tym okresie wykonał,  co najmniej dwie roboty budowlane odpowiadające swoim rodzajem przedmiotowi zamówienia </w:t>
      </w:r>
      <w:r>
        <w:rPr>
          <w:rFonts w:cs="Arial" w:ascii="Arial" w:hAnsi="Arial"/>
          <w:sz w:val="28"/>
        </w:rPr>
        <w:t xml:space="preserve">polegające na robotach budowlanych, remontach i pracach konserwatorskich </w:t>
        <w:br/>
        <w:t>w obiektach podlegających ochronie konserwatorskiej</w:t>
      </w:r>
      <w:r>
        <w:rPr>
          <w:rFonts w:cs="Arial" w:ascii="Arial" w:hAnsi="Arial"/>
          <w:sz w:val="28"/>
          <w:szCs w:val="28"/>
        </w:rPr>
        <w:t xml:space="preserve"> o wartości netto</w:t>
      </w:r>
      <w:r>
        <w:rPr>
          <w:rFonts w:cs="Arial" w:ascii="Arial" w:hAnsi="Arial"/>
          <w:b/>
          <w:bCs/>
          <w:sz w:val="28"/>
          <w:szCs w:val="28"/>
        </w:rPr>
        <w:t xml:space="preserve"> co najmniej  700 000,00 PLN (siedemset tysięcy PLN) każda</w:t>
      </w:r>
      <w:r>
        <w:rPr>
          <w:rFonts w:cs="Arial" w:ascii="Arial" w:hAnsi="Arial"/>
          <w:sz w:val="28"/>
          <w:szCs w:val="28"/>
        </w:rPr>
        <w:t>. Wykonawca zobowiązany jest do przedstawienia dokumentów potwierdzających, że roboty zostały wykonane zgodnie z zasadami sztuki budowlanej i prawidłowo ukończone;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sponują odpowiednim potencjałem technicznym oraz  osobami zdolnymi do wykonania zamówienia. Warunek ten zostanie spełniony jeżeli Wykonawca wykaże, że  </w:t>
      </w:r>
      <w:r>
        <w:rPr>
          <w:rFonts w:cs="Arial" w:ascii="Arial" w:hAnsi="Arial"/>
          <w:color w:val="000000"/>
          <w:sz w:val="28"/>
          <w:szCs w:val="28"/>
        </w:rPr>
        <w:t>personel kierowniczy proponowany do wykonania zamówienia posiada odpowiednie doświadczenie i kwalifikacje do robót objętych niniejszym przetargiem. Wykonawca winien dysponować następującymi osobami zdolnymi do wykonania zmówienia lub przedstawić pisemne zobowiązanie innych podmiotów do udostępnienia osób zdolnych do wykonania zamówienia: kierownik budowy – 1 osoba. Doświadczenie zawodowe  osoby z proponowanego personelu winno wynosić minimum 5 lat. Kierownik budowy musi posiadać stosowne uprawnienia budowlane w zakresie kierowania robotami budowlanymi oraz  musi posiadać zaświadczenie o kwalifikacjach wydanych na podstawie § 19 Rozporządzenia Ministra Kultury i Sztuki z dnia 24 sierpnia 1964 r w sprawie zezwoleń na prowadzenie prac konserwatorskich przy zabytkach i archeologicznych prac wykopaliskowych ( Dz. U. 1964r Nr 31, poz. 197 ), §17-19 Rozporządzenia Ministra Kultury i Sztuki z dnia 11 stycznia 1994 r o zasadach i trybie udzielania zezwoleń na prowadzenie prac konserwatorskich przy zabytkach oraz prac archeologicznych i wykopaliskowych, warunkach ich prowadzenia i kwalifikacjach osób, które mają prawo prowadzenia tej działalności ( Dz. U. z 1994r Nr 16, poz. 55 ) lub spełniać wymagania § 8 ust. 1 Rozporządzenia Ministra Kultury z dnia 9 czerwca 2004 r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, czyli „posiadać odpowiednie uprawnienia budowlane określone przepisami Prawa Budowlanego oraz wykazać się co najmniej 2-letnią praktyką zawodową na budowie przy zabytkach nieruchomych”. Powyższa praktyka winna być potwierdzona przez właściwy Wojewódzki Urząd Ochrony Zabytków lub</w:t>
      </w:r>
      <w:r>
        <w:rPr>
          <w:rFonts w:cs="Arial" w:ascii="Arial" w:hAnsi="Arial"/>
          <w:sz w:val="28"/>
          <w:szCs w:val="28"/>
        </w:rPr>
        <w:t xml:space="preserve"> organ ochrony zabytków właściwy dla miejsca wykonywania robót na obiektach zabytkowych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  <w:szCs w:val="28"/>
        </w:rPr>
        <w:t>Znajdują się w sytuacji ekonomicznej i finansowej zapewniającej wykonanie zamówienia. Warunek ten zostanie spełniony jeżeli Wykonawca wykaże, ze: posiada środki finansowe lub zdolność kredytową na kwotę co najmniej 900.000,00  PLN (dziewięćset  tysięcy PLN) ;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  <w:szCs w:val="28"/>
        </w:rPr>
        <w:t>posiada ubezpieczenie od odpowiedzialności cywilnej w zakresie prowadzonej działalności na wartość co najmniej 500.000,00 PLN (pięćset tysięcy)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ostępowaniu mogą wziąć udział Wykonawcy, którzy spełniają warunek udziału w postępowaniu dotyczący braku podstaw do wykluczenia z postępowania, w okolicznościach o których mowa w art. 24 ust. 1 ustawy Pzp. 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onawca może występować tylko w jednej Ofercie,  (indywidualnie czy też jako Partner Konsorcjum) w odniesieniu do tego samego zadania inwestycyjnego.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oświadczeń lub dokumentów, jakie mają dostarczyć Wykonawcy w celu potwierdzenia spełnienia warunków udziału w postępowaniu oraz innych dokumentów składających się na ofertę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celu potwierdzenia spełniania warunków udziału w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ępowaniu  do oferty Wykonawcy muszą dołączyć następujące  dokumenty: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</w:rPr>
        <w:t>Oświadczenie Wykonawcy o spełnianiu warunków udziału w postępowaniu określonych  w art. 22 ust. 1 pkt. 1-4 ustawy Prawo zamówień publicznych (Załącznik Nr  2).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</w:rPr>
        <w:t xml:space="preserve">Wykaz wykonanych robót budowlanych w zakresie niezbędnym do wykazania wiedzy i doświadczenia zgodnie z wymaganiami pkt 5.1.2. niniejszej siwz z podaniem ich rodzaju i wartości, daty i miejsca wykonania, oraz załączeniem dokumentów potwierdzających, że roboty zostały wykonane zgodnie z zasadami sztuki budowlanej i prawidłowo ukończone (Załącznik Nr 3). </w:t>
      </w:r>
    </w:p>
    <w:p>
      <w:pPr>
        <w:pStyle w:val="NormalnyArial"/>
        <w:numPr>
          <w:ilvl w:val="2"/>
          <w:numId w:val="18"/>
        </w:numPr>
        <w:ind w:left="1440" w:hanging="873"/>
        <w:rPr/>
      </w:pPr>
      <w:r>
        <w:rPr/>
        <w:t xml:space="preserve">Wykaz osób, które będą uczestniczyć w wykonywaniu zamówienia (kierowanie robotami budowlanymi) wraz z informacją na temat ich kwalifikacji zawodowych, doświadczenia i wykształcenia, a także zakresu wykonywanych przez nich czynności oraz informacje o podstawie do dysponowania tymi osobami </w:t>
      </w:r>
      <w:r>
        <w:rPr>
          <w:b/>
        </w:rPr>
        <w:t>Załącznik Nr 4.</w:t>
      </w:r>
      <w:r>
        <w:rPr/>
        <w:t xml:space="preserve">  Do wykazu należy również dołączyć zaświadczenia o kwalifikacjach lub wykazy stosownych praktyk na budowach przy obiektach zabytkowych oraz pisemne zobowiązanie  podmiotów do oddania do dyspozycji wykonawcy niezbędnych do wykonania zamówienia osób na okres korzystania z nich przy wykonywaniu zamówienia.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Oświadczenie, że osoby, które będą uczestniczyć w wykonywaniu zamówienia posiadają wymagane uprawnienia budowlane </w:t>
      </w:r>
      <w:r>
        <w:rPr>
          <w:rFonts w:cs="Arial" w:ascii="Arial" w:hAnsi="Arial"/>
          <w:b/>
          <w:sz w:val="28"/>
          <w:szCs w:val="28"/>
        </w:rPr>
        <w:t>Załącznik Nr 5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cji banku lub spółdzielczej kasy oszczędnościowo – kredytowej w których wykonawca posiada rachunek potwierdzającej wysokość posiadanych środków finansowych lub zdolność kredytową wykonawcy zgodnie z wymogami pkt </w:t>
      </w:r>
      <w:r>
        <w:rPr>
          <w:rFonts w:cs="Arial" w:ascii="Arial" w:hAnsi="Arial"/>
          <w:sz w:val="28"/>
          <w:szCs w:val="28"/>
        </w:rPr>
        <w:t>5.1.4.niniejszej siwz., wystawionej nie wcześniej niż 3 miesiące przed upływem terminu składania ofert.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Opłaconej polisy, a w przypadku jej braku innego dokumentu potwierdzającego, że wykonawca jest ubezpieczony od odpowiedzialności cywilnej w zakresie prowadzonej działalności związanej z przedmiotem zamówienia zgodnie z wymogami pkt 5.1.5.niniejszej siwz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18"/>
        </w:numPr>
        <w:rPr/>
      </w:pPr>
      <w:r>
        <w:rPr/>
        <w:t xml:space="preserve">Oświadczenie o braku podstaw do wykluczenia Wykonawcy z powodu niespełniania warunków, o których mowa w art. 24 ust. 1 ustawy Pzp. </w:t>
      </w:r>
      <w:r>
        <w:rPr>
          <w:b/>
        </w:rPr>
        <w:t>(Załącznik Nr 6)</w:t>
      </w:r>
    </w:p>
    <w:p>
      <w:pPr>
        <w:pStyle w:val="NormalnyArial"/>
        <w:numPr>
          <w:ilvl w:val="2"/>
          <w:numId w:val="18"/>
        </w:numPr>
        <w:rPr>
          <w:b/>
          <w:b/>
        </w:rPr>
      </w:pPr>
      <w:r>
        <w:rPr/>
        <w:t xml:space="preserve">Aktualny odpis z właściwego rejestru jeżeli odrębne przepisy wymagają wpisu do rejestru w celu wykazania braku podstaw do wykluczenia w oparciu o art. 24 ust. 1 pkt 2 ustawy,  wystawione nie wcześniej niż 6 miesięcy przed upływem terminu składania ofert a w stosunku do osób fizycznych oświadczenia w zakresie art. 24 ust 1 pkt 2 ustawy pzp. </w:t>
      </w:r>
      <w:r>
        <w:rPr>
          <w:b/>
        </w:rPr>
        <w:t>(Załącznik Nr 7).</w:t>
      </w:r>
    </w:p>
    <w:p>
      <w:pPr>
        <w:pStyle w:val="NormalnyArial"/>
        <w:numPr>
          <w:ilvl w:val="2"/>
          <w:numId w:val="18"/>
        </w:numPr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 ofert.</w:t>
      </w:r>
    </w:p>
    <w:p>
      <w:pPr>
        <w:pStyle w:val="NormalnyArial"/>
        <w:numPr>
          <w:ilvl w:val="2"/>
          <w:numId w:val="18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nyArial"/>
        <w:numPr>
          <w:ilvl w:val="2"/>
          <w:numId w:val="18"/>
        </w:numPr>
        <w:rPr/>
      </w:pPr>
      <w:r>
        <w:rPr/>
        <w:t>Aktualnej informacji z Krajowego Rejestru Karnego w zakresie określonym w art. 24 ust. 1 pkt 4-8 ustawy Pzp, wystawionej nie wcześniej niż 6 miesięcy przed upływem terminu składania ofert.</w:t>
      </w:r>
    </w:p>
    <w:p>
      <w:pPr>
        <w:pStyle w:val="NormalnyArial"/>
        <w:numPr>
          <w:ilvl w:val="2"/>
          <w:numId w:val="18"/>
        </w:numPr>
        <w:rPr/>
      </w:pPr>
      <w:r>
        <w:rPr/>
        <w:t>Aktualnej informacji z Krajowego Rejestru Karnego w zakresie określonym w art. 24 ust. 1 pkt 9 ustawy Pzp, wystawionej nie wcześniej niż 6 miesięcy przed upływem terminu składania ofert.</w:t>
      </w:r>
    </w:p>
    <w:p>
      <w:pPr>
        <w:pStyle w:val="NormalnyArial"/>
        <w:numPr>
          <w:ilvl w:val="2"/>
          <w:numId w:val="18"/>
        </w:numPr>
        <w:rPr/>
      </w:pPr>
      <w:r>
        <w:rPr>
          <w:b/>
        </w:rPr>
        <w:t>Uwaga</w:t>
      </w:r>
      <w:r>
        <w:rPr/>
        <w:t>: Wykonawca, który ma siedzibę lub miejsce zamieszkania poza terytorium Rzeczypospolitej Polskiej, stosuje się do przepisów § 2 ust. 2 i § 4 Rozporządzenia Prezesa Rady Ministrów z dnia 30.12.2009r. w sprawie rodzajów dokumentów, jakich może żądać Zamawiający od Wykonawcy oraz form, w jakich te dokumenty mogą być składane (Dz.U. z 2009r. Nr 226  poz.1817)</w:t>
      </w:r>
      <w:r>
        <w:rPr>
          <w:szCs w:val="19"/>
        </w:rPr>
        <w:t>.</w:t>
      </w:r>
    </w:p>
    <w:p>
      <w:pPr>
        <w:pStyle w:val="NormalnyArial"/>
        <w:numPr>
          <w:ilvl w:val="1"/>
          <w:numId w:val="18"/>
        </w:numPr>
        <w:rPr/>
      </w:pPr>
      <w:r>
        <w:rPr/>
        <w:t>Wszystkie dokumenty muszą zostać złożone w oryginale lub kserokopii poświadczonej za zgodność z oryginałem przez osoby upoważnione.</w:t>
      </w:r>
    </w:p>
    <w:p>
      <w:pPr>
        <w:pStyle w:val="NormalnyAri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kstpodstawowywcity2"/>
        <w:numPr>
          <w:ilvl w:val="0"/>
          <w:numId w:val="18"/>
        </w:numPr>
        <w:ind w:left="540" w:hanging="540"/>
        <w:rPr>
          <w:b/>
          <w:b/>
          <w:i/>
          <w:i/>
        </w:rPr>
      </w:pPr>
      <w:r>
        <w:rPr>
          <w:b/>
          <w:i/>
        </w:rPr>
        <w:t>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numPr>
          <w:ilvl w:val="1"/>
          <w:numId w:val="8"/>
        </w:numPr>
        <w:rPr/>
      </w:pPr>
      <w:r>
        <w:rPr/>
        <w:t>Oświadczenia, wnioski, zawiadomienia oraz informacje Zamawiający i Wykonawcy przekazują pisemnie lub faxem  z jednoczesnym przesłaniem oryginału pocztą. Każda ze stron na żądanie drugiej w przypadku przekazania oświadczeń, wniosków, zawiadomień oraz informacji faxem niezwłocznie potwierdza fakt ich otrzymania. W przypadku braku otrzymania potwierdzenia otrzymania wiadomości przez wykonawcę, zamawiający domniema, iż pismo wysłane na nr faxu podanego przez wykonawcę zostało mu doręczone w sposób umożliwiający zapoznanie się wykonawcy z treścią pisma.</w:t>
      </w:r>
    </w:p>
    <w:p>
      <w:pPr>
        <w:pStyle w:val="Tekstpodstawowywcity2"/>
        <w:numPr>
          <w:ilvl w:val="1"/>
          <w:numId w:val="8"/>
        </w:numPr>
        <w:rPr/>
      </w:pPr>
      <w:r>
        <w:rPr/>
        <w:t>Wykonawca może zwrócić się do Zamawiającego o wyjaśnienie treści specyfikacji istotnych warunków zamówienia zgodnie z art. 38 ust.1 ustawy Prawo zamówień publicznych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ykonawcy mogą składać zapytania na piśmie lub faxem najpóźniej do końca dnia, w którym upływa połowa wyznaczonego terminu składania ofert.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Treść zapytań wraz z wyjaśnieniami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W uzasadnionych przypadkach Zamawiający może, przed upływem terminu do składania ofert zmienić treść specyfikacji istotnych warunków zamówienia. 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ykonawcy ponoszą wyłączną odpowiedzialność za zapoznanie się z należną starannością z treścią specyfikacji istotnych warunków zamówienia. 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Osobą uprawnioną do porozumiewania się z Wykonawcami jest:</w:t>
        <w:br/>
        <w:t xml:space="preserve">- </w:t>
      </w:r>
      <w:r>
        <w:rPr>
          <w:b/>
          <w:i/>
        </w:rPr>
        <w:t>w sprawach formalnych</w:t>
      </w:r>
      <w:r>
        <w:rPr/>
        <w:t xml:space="preserve"> – Piotr Dudek Naczelnik Wydziału Organizacyjnego i Spraw Obywatelskich , tel. 082/576-52-11 do 13 wew. 162, fax; 082/576-45-88, w godz. 8.00-15.30; </w:t>
      </w:r>
      <w:r>
        <w:rPr>
          <w:b/>
          <w:i/>
        </w:rPr>
        <w:t>w sprawach merytorycznych</w:t>
      </w:r>
      <w:r>
        <w:rPr/>
        <w:t xml:space="preserve"> Pani Lidia Rogowska Szostek  – Główny Specjalista w Starostwie Powiatowym w Krasnymstawie, tel. 082/576-52-11 do 13 wew. 143, fax; 082/576-45-88, w godz. 8.00-15.30.</w:t>
      </w:r>
    </w:p>
    <w:p>
      <w:pPr>
        <w:pStyle w:val="Tekstpodstawowywcit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wadium.</w:t>
      </w:r>
    </w:p>
    <w:p>
      <w:pPr>
        <w:pStyle w:val="Tekstpodstawowy2"/>
        <w:rPr/>
      </w:pPr>
      <w:r>
        <w:rPr>
          <w:bCs/>
          <w:iCs/>
        </w:rPr>
        <w:t xml:space="preserve">8.1.Wykonawca zobowiązany jest do wniesienia wadium w kwocie </w:t>
      </w:r>
      <w:r>
        <w:rPr>
          <w:b/>
          <w:bCs/>
          <w:iCs/>
        </w:rPr>
        <w:t>10.000,00</w:t>
      </w:r>
      <w:r>
        <w:rPr>
          <w:bCs/>
          <w:iCs/>
        </w:rPr>
        <w:t xml:space="preserve"> PLN (słownie: dziesięć tysięcy zł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8.2. </w:t>
      </w:r>
      <w:r>
        <w:rPr>
          <w:rFonts w:cs="Arial" w:ascii="Arial" w:hAnsi="Arial"/>
          <w:sz w:val="28"/>
          <w:szCs w:val="28"/>
        </w:rPr>
        <w:t>Wadium wnosi się przed upływem terminu składania ofert na okres 30 dni od upływu terminu na składanie ofert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 Wadium może być wnoszone w jednej lub kilku następujących formach: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1. pieniądzu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2.poręczeniach bankowych lub poręczeniach spółdzielczej kasy oszczędnościowo-kredytowej, z tym że poręczenie kasy jest zawsze poręczeniem pieniężnym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3.gwarancjach bank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4. gwarancjach ubezpieczeni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5.poręczeniach udzielanych przez podmioty, o których mowa w art. 6b ust. 5 pkt 2 ustawy z dnia 9 listopada 2000 r. o utworzeniu Polskiej Agencji Rozwoju Przedsiębiorczości (Dz.U. z 2007 r. Nr 42, poz. 275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. Wadium wnoszone w pieniądzu należy wpłacić na rachunek zamawiającego: nr konta BS Krasnystaw 38 8200 0008 2001  0000 0042 0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 W przypadku wniesienia wadium w formie niepieniężnej (gwarancje, poręczenia), koniecznym jest aby obejmowały one odpowiedzialność za wszystkie przypadki powodujące utratę wadium przez Wykonawcę, określone w art. 46 ustawy prawo zamówień publiczn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6. Koniecznym jest zdeponowanie u zamawiającego oryginału gwarancji lub poręczenia (można załączyć do oferty przetargowej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i/>
          <w:i/>
        </w:rPr>
      </w:pPr>
      <w:r>
        <w:rPr>
          <w:i/>
        </w:rPr>
        <w:t>Termin związania ofertą – Wykonawcy</w:t>
      </w:r>
      <w:r>
        <w:rPr>
          <w:b w:val="false"/>
          <w:i/>
        </w:rPr>
        <w:t xml:space="preserve"> pozostają związani  ofertą przez okres 30 dni, licząc od dnia ostatecznego terminu składania ofert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8"/>
        </w:numPr>
        <w:rPr>
          <w:i/>
          <w:i/>
        </w:rPr>
      </w:pPr>
      <w:r>
        <w:rPr>
          <w:i/>
        </w:rPr>
        <w:t>Opis sposobu przygotowania oferty przetargowej.</w:t>
      </w:r>
    </w:p>
    <w:p>
      <w:pPr>
        <w:pStyle w:val="TextBody"/>
        <w:numPr>
          <w:ilvl w:val="1"/>
          <w:numId w:val="18"/>
        </w:numPr>
        <w:rPr>
          <w:b w:val="false"/>
          <w:b w:val="false"/>
        </w:rPr>
      </w:pPr>
      <w:r>
        <w:rPr>
          <w:b w:val="false"/>
        </w:rPr>
        <w:t>Oferta winna być sporządzona w języku polskim. Zaleca się sporządzenie oferty w formie wydruku  komputerowego lub maszynopisu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aby dokumenty składające się na ofertę złożyć zgodnie z treścią i w kolejności podanej w   pkt 6 siwz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ponumerować kolejno wszystkie strony oferty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żda strona Oferty winna być opatrzona podpisem osoby lub osób upoważnionych do podpisania z ramienia Wykonawcy. Wszystkie strony, na których wprowadzono poprawki winny być opatrzone parafką osób upoważnionych obok tych poprawek.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 winna być dostarczona w dwóch zaklejonych kopertach (zewnętrznej i wewnętrznej), listem poleconym za potwierdzeniem odbioru lub osobiście. W przypadku złożenia oferty osobiście Wykonawca otrzyma od Zamawiającego potwierdzenie złożenia oferty z datą i godziną przyjęcia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erta zewnętrzna winna być opatrzona następującymi danym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i adresem Zamawiającego zgodnie z pkt. 1 SIWZ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8"/>
        </w:rPr>
        <w:t>Nazwą przedmiotu zamówienia zgodnie z pkt. 3.1. SIWZ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wami: „Nie otwierać przed dniem .........roku, godziną....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perta wewnętrzna oprócz informacji podanych w pkt 10.6. a, b i c powinna dodatkowo zawierać nazwę i adres Wykonawc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1. Miejsce oraz termin składania i otwarcia ofert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Wszystkie oferty muszą być dostarczone do siedziby Zamawiającego, tj. Kancelaria Starostwa Powiatowego w Krasnymstawie, pok. Nr 117, ul. Sobieskiego 3, 22-300 Krasnystaw do dnia </w:t>
      </w:r>
      <w:r>
        <w:rPr>
          <w:rFonts w:cs="Arial" w:ascii="Arial" w:hAnsi="Arial"/>
          <w:b/>
          <w:sz w:val="28"/>
          <w:szCs w:val="28"/>
        </w:rPr>
        <w:t>16 sierpnia 2010r. do godz. 10.00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8"/>
        </w:rPr>
        <w:t xml:space="preserve">Otwarcie ofert nastąpi w siedzibie Zamawiającego tj. pokój Nr 319 III piętro, w dniu  </w:t>
      </w:r>
      <w:r>
        <w:rPr>
          <w:rFonts w:cs="Arial" w:ascii="Arial" w:hAnsi="Arial"/>
          <w:b/>
          <w:sz w:val="28"/>
          <w:szCs w:val="28"/>
        </w:rPr>
        <w:t>16 sierpnia</w:t>
      </w:r>
      <w:r>
        <w:rPr>
          <w:rFonts w:cs="Arial" w:ascii="Arial" w:hAnsi="Arial"/>
          <w:b/>
          <w:sz w:val="28"/>
        </w:rPr>
        <w:t xml:space="preserve"> 2010r. o godz. 10.30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warcie ofert jest jawne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8"/>
        </w:rPr>
        <w:t xml:space="preserve">Podczas otwarcia ofert zostaną podane nazwy Wykonawców oraz ich adresy i ceny ofert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e, o których mowa w pkt. 11.2.3. przekazuje się niezwłocznie Wykonawcom, którzy nie byli obecni przy otwarciu ofert, na ich wniosek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2. Opis sposobu obliczenia ceny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1. W ofercie należy podać cenę ryczałtową  brutto zgodnie z formularzem ofertowym za całość przedmiotu zamówienia. (Formularz ofertowy stanowi Załącznik Nr 1 do niniejszej siwz).. Podana cena ofertowa winna uwzględniać wszystkie wymagania SIWZ oraz obejmować wszelkie koszty, jakie poniesie Wykonawca z tytułu należytej oraz zgodnej z obowiązującymi przepisami realizacji przedmiotu zamówienia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2.Cena ofertowa powinna obejmować pełne wykonanie przedmiotu zamówienia, na podstawie: dokumentacji projektowej, specyfikacji technicznej wykonania i odbioru robót budowlanych, przedmiaru robót oraz postanowień umowy.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3. Kwotę podatku VAT należy obliczyć zgodnie z zasadami Ustawy o podatku od towaru i usług z 11.03.2004r. (Dz.U.04.54.535. z późn. zmianami)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5. Zamawiający nie przewiduje udzielania zaliczek na poczet wykonania zamówien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 xml:space="preserve">13. 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8"/>
        </w:rPr>
        <w:t>Dokonując wyboru oferty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8"/>
        </w:rPr>
        <w:t xml:space="preserve">Kc =  </w:t>
      </w:r>
      <w:r>
        <w:rPr>
          <w:rFonts w:cs="Arial" w:ascii="Arial" w:hAnsi="Arial"/>
          <w:sz w:val="28"/>
          <w:u w:val="single"/>
        </w:rPr>
        <w:t>Cena najniższa spośród złożonych ofert</w:t>
      </w:r>
      <w:r>
        <w:rPr>
          <w:rFonts w:cs="Arial" w:ascii="Arial" w:hAnsi="Arial"/>
          <w:sz w:val="28"/>
        </w:rPr>
        <w:t xml:space="preserve">    x 100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badanej ofert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sób oceny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dokonaniu analizy Ofert Komisja przetargowa w szczególności sprawd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letność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ność oferty z postanowieniami SIW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zgodności ofert z wymogami SIWZ Komisja dokona oceny ofert stosując kryteria ofert podane w pkt 13.1 SIW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mawiający poprawi w tekście oferty oczywiste omyłki pisarskie, oczywiste  omyłki rachunkowe w obliczeniu ceny z uwzględnieniem konsekwencji rachunkowych dokonanych poprawek, inne omyłki polegające na niezgodności oferty ze SIWZ, niepowodujące istotnych zmian w treści oferty niezwłocznie  zawiadamiając o tym Wykonawcę, którego oferta została poprawiona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najkorzystniejszą ofertę zostanie uznana nie odrzucona oferta, którą otrzyma najwięcej punktów przy porównaniu ofert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yborze najkorzystniejszej oferty podając nazwę i adres  Wykonawcy, którego ofertę wybrano i uzasadnienie jej wyboru, a także nazwy, siedziby i adresy wykonawców którzy złożyli oferty wraz ze streszczeniem oceny i porównania złożonych ofert  zawierającym punktację przyznaną wykonawcom w każdym kryterium oceny ofert i łączną punktację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ykonawcach którzy zostali wykluczeni z postępowania o udzielenia zamówienia, podając uzasadnienie faktyczne </w:t>
        <w:br/>
        <w:t>i prawn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ie określonym zgodnie z art.. 94 ust 1 lub 2 po którego upływie umowa w sprawie zamówienia publicznego może być zawarta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zwłocznie po wyborze najkorzystniejszej oferty Zamawiający zamieszcza informacje, o których mowa w pkt 14.1.1. – 14.1.3. również na  stronie internetowej oraz w miejscu publicznie dostępnym w swojej siedzibie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 upływem okresu związania ofertą Zamawiający zaprosi Wykonawcę, którego Oferta została uznana za najkorzystniejszą do podpisania umowy. Powiadomienie to w szczególności będzie zawierać datę i miejsce podpisania umowy oraz wyszczególnienie spraw, jakie Wykonawca musi dopełnić przed podpisaniem umow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1.Zamawiający żąda od wykonawcy wniesienia zabezpieczenia należytego wykonania umowy, zwanego dalej "zabezpieczeniem"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2. Zabezpieczenie służy pokryciu roszczeń z tytułu niewykonania lub nienależytego wykonania umow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3. Zabezpieczenie może być wnoszone według wyboru wykonawcy w jednej lub w kilku następujących formach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pieniądzu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 gwarancjach bank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4) </w:t>
      </w:r>
      <w:r>
        <w:rPr>
          <w:rFonts w:cs="Arial" w:ascii="Arial" w:hAnsi="Arial"/>
          <w:sz w:val="28"/>
          <w:szCs w:val="28"/>
        </w:rPr>
        <w:t xml:space="preserve"> gwarancjach ubezpieczeni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</w:rPr>
        <w:t xml:space="preserve"> poręczeniach udzielanych przez podmioty, o których mowa w art. 6b ust. 5 pkt 2 ustawy z dnia 9 listopada 2000 r. o utworzeniu Polskiej Agencji Rozwoju Przedsiębiorczośc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4. Zabezpieczenie wnoszone w pieniądzu wykonawca wpłaca przelewem na rachunek bankowy wskazany przez zamawiając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5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5.6. Zabezpieczenie ustala się w wysokości </w:t>
      </w:r>
      <w:r>
        <w:rPr>
          <w:rFonts w:cs="Arial" w:ascii="Arial" w:hAnsi="Arial"/>
          <w:b/>
          <w:sz w:val="28"/>
          <w:szCs w:val="28"/>
        </w:rPr>
        <w:t>10% ceny ryczałtowej  podanej w oferci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7.Zamawiający zwraca 70% kwoty zabezpieczenia w terminie 30 dni od dnia wykonania zamówienia i uznania przez zamawiającego za należycie wykona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8. Kwota pozostawiona na zabezpieczenie roszczeń z tytułu rękojmi za wady stanowić będzie 30% wysokości zabezpieczen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9. Kwota, o której mowa w pkt 15.8. niniejszej siwz jest zwracana nie później niż w 15 dniu po upływie okresu rękojmi za wad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6. Istotne dla stron postanowienia, które zostaną wprowadzone do treści zawieranej umowy w sprawie zamówienia publiczn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8"/>
        </w:rPr>
        <w:t>Ogólne warunki umowy o zamówienie publiczne zawarte są w umowie będącej załącznikiem Nr 9 do niniejszej siwz.</w:t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7. Pouczenie o środkach ochrony prawnej przysługujących Wykonawcy w toku postępowania o udzielenie zamówienia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 ustawy Pzp. Środki ochrony prawnej przysługują Wykonawcy, uczestnikowi konkursu, a także innemu podmiotowi, jeżeli ma lub miał interes w uzyskaniu danego zamówienia oraz poniósł lub może ponieść szkodę w wyniku naruszenia przez Zamawiającego przepisów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wołanie wnosi się w terminach określonych w art. 182 ust. 1, 2, 3 i 4 Pzp.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y dotyczące odwołań regulują art. 180-198 Pzp. Na orzeczenie Krajowej Izby Odwoławczej stronom oraz uczestnikom postępowania odwoławczego przysługuje skarga do sądu. Przepisy dotyczące skarg regulują art. 198a – 198g Pz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8"/>
        </w:rPr>
        <w:t>Opis części zamówienia, jeżeli Zamawiający dopuszcza składanie ofert częściowych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dopuszcza możliwości składania ofert częściowych, nie obejmujących całośc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aksymalna liczba wykonawców, z którymi Zamawiający zawrze umowę ramową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przewiduje zawarcia umowy ramowej.</w:t>
      </w:r>
    </w:p>
    <w:p>
      <w:pPr>
        <w:pStyle w:val="Normal"/>
        <w:ind w:left="37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ówienia uzupełniają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20.1.Zamawiający nie przewiduje udzielania zamówień  </w:t>
        <w:br/>
        <w:t xml:space="preserve">              uzupełniając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sposobu przedstawiania ofert wariantowych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dopuszcza możliwości składania ofert wariantowych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2. Adres poczty elektronicznej lub strony internetowej, jeśli Zamawiający dopuszcza porozumiewaniem się drogą elektroniczną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2.1. 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7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2. Zamawiający nie dopuszcza porozumiewania się za pośrednictwem poczty elektro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3. Informacje dotyczące walut w jakich mogą być prowadzone rozliczenia między Zamawiającym a Wykonawcą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utą przetargu jest PLN. Wszystkie kwoty podane przy wycenionej ofercie przetargowej, i innych dokumentach stanowiących ofertę winny być podane w PLN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łatność będzie dokonywana w PLN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ą korespondencję dotyczącą płatności wraz z fakturami należy wysłać do Zamawiającego w języku polski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awiający nie przewiduje aukcji elektronicz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Zamawiający nie przewiduje zwrotu kosztów udziału </w:t>
        <w:br/>
        <w:t>w postępowani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43" w:top="2336" w:footer="38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ULARZ OFERTY PRZETARGOWE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Nazwa przedmiotu zamówienia:</w:t>
      </w:r>
      <w:r>
        <w:rPr>
          <w:sz w:val="28"/>
        </w:rPr>
        <w:t xml:space="preserve"> </w:t>
      </w:r>
      <w:r>
        <w:rPr>
          <w:sz w:val="28"/>
          <w:szCs w:val="28"/>
        </w:rPr>
        <w:t>„Modernizacja i remont budynku Wielofunkcyjnej Placówki Opiekuńczo – Wychowawczej w Krasnymstawie przy ul. Zamkowej 5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ykonawca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onsorcjum</w:t>
            </w:r>
            <w:r>
              <w:rPr>
                <w:rFonts w:cs="Arial" w:ascii="Arial" w:hAnsi="Arial"/>
                <w:sz w:val="28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 wypełniać w przypadku Konsorcju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Oświadczenie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1.Niniejszym oświadczamy, ż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znaliśmy się ze SIWZ i przyjmujemy ją bez zastrzeżeń oraz zdobyliśmy konieczne informacje do przygotowania ofert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</w:rPr>
        <w:t>Oferujemy się wykonać przedmiot zamówienia zgodnie z warunkami zawartymi w SIWZ dokumentacją projektową i specyfikacją techniczną będącą załącznikiem do niniejszej SWIZ oraz na zasadach i w cenie podanej w pkt. 4 niniejszej ofert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Uważamy się za związanych ofertą na czas wskazany w SIWZ.</w:t>
      </w:r>
    </w:p>
    <w:p>
      <w:pPr>
        <w:pStyle w:val="Tekstpodstawowy2"/>
        <w:rPr/>
      </w:pPr>
      <w:r>
        <w:rPr/>
        <w:t>3.3.Zawarty w SIWZ wzór umowy został przez nas zaakceptowany i zobowiązujemy się w przypadku wyboru naszej oferty do zawarcia umowy na wymienionych we wzorze umowy warunkach w miejscu i 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4"/>
        </w:numPr>
        <w:rPr/>
      </w:pPr>
      <w:r>
        <w:rPr/>
        <w:t>Cena ryczałtowa za wykonanie zamówienia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524"/>
        <w:gridCol w:w="1631"/>
        <w:gridCol w:w="2065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owana 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dmiotu zamówie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ło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pis części zamówienia, którą Wykonawca zamierza powierzyć pod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ób upoważniony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5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Załącznik nr 3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wykonanych robót budowlanych w zakresie niezbędnym do wykazania wiedzy i doświadczenia z podaniem ich rodzaju i wartości, daty i miejsca wykonania, oraz załączeniem dokumentów potwierdzających, że roboty zostały wykonane zgodnie z zasadami sztuki budowlanej i prawidłowo ukończone</w:t>
      </w:r>
    </w:p>
    <w:p>
      <w:pPr>
        <w:pStyle w:val="Normal"/>
        <w:jc w:val="both"/>
        <w:rPr/>
      </w:pPr>
      <w:r>
        <w:rPr/>
        <w:t>.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81"/>
        <w:gridCol w:w="2340"/>
        <w:gridCol w:w="1800"/>
        <w:gridCol w:w="1620"/>
      </w:tblGrid>
      <w:tr>
        <w:trPr>
          <w:trHeight w:val="79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netto robót , [PLN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/>
      </w:pPr>
      <w:r>
        <w:rPr/>
        <w:t xml:space="preserve">Załącznik nr 4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, które będą uczestniczyć w wykonywaniu zamówienia (kierowanie robotami budowlanym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2520"/>
        <w:gridCol w:w="1800"/>
        <w:gridCol w:w="2340"/>
      </w:tblGrid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uprawnień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wykonywanych </w:t>
              <w:br/>
              <w:t>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IIB/ numer/ termin wa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 podstawie dysponowania osobami wymienionymi w kol nr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</w:rPr>
        <w:t>Oświadczam, że osoby wymienione w wykazie osób, które będą uczestniczyć w wykonywaniu zamówienia, będącym załącznikiem Nr 4 do niniejszej siwz, posiadają wymagane uprawnienia.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dotyczy osób fizycznych prowadzących działalność gospodarcz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contextualSpacing/>
        <w:jc w:val="center"/>
        <w:rPr/>
      </w:pPr>
      <w:r>
        <w:rPr/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 xml:space="preserve">reprezentując firmę (nazwa firmy) 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</w:t>
      </w:r>
    </w:p>
    <w:p>
      <w:pPr>
        <w:pStyle w:val="NormalnyWeb"/>
        <w:jc w:val="center"/>
        <w:rPr/>
      </w:pPr>
      <w:r>
        <w:rPr/>
        <w:t>brak jest podstaw do wykluczenia nas/mnie z postępowania o udzielenie zamówienia publicznego na podstawie art. 24 ust.1 pkt 2 ustawy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8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/>
      </w:pPr>
      <w:r>
        <w:rPr/>
        <w:t>PEŁNOMOCNICTWO</w:t>
      </w:r>
    </w:p>
    <w:p>
      <w:pPr>
        <w:pStyle w:val="Normal"/>
        <w:spacing w:lineRule="auto" w:line="360"/>
        <w:ind w:left="6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am Pana/ Panią …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>„</w:t>
      </w:r>
      <w:r>
        <w:rPr>
          <w:b w:val="false"/>
          <w:sz w:val="20"/>
        </w:rPr>
        <w:t>imiona i nazwiska oraz stanowiska służbowe”</w:t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 reprezentowania w postępowaniu o udzielenie zamówienia i zawarcia umowy w przetargu nieograniczonym na realizację zamówienia</w:t>
        <w:br/>
        <w:t>pn</w:t>
      </w:r>
      <w:r>
        <w:rPr>
          <w:sz w:val="28"/>
          <w:szCs w:val="28"/>
        </w:rPr>
        <w:t>. „Modernizacja i remont budynku Wielofunkcyjnej Placówki Opiekuńczo – Wychowawczej w Krasnymstawie przy ul. Zamkowej 5a”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oby upoważniającej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Pełnomocnictwo należy dołączyć w przypadku podpisywania oferty przez osoby nie wymienione w Rejestrze Przedsiębiorstwa lub w przypadku Konsorcju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9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</w:t>
      </w:r>
      <w:r>
        <w:rPr>
          <w:rFonts w:cs="Arial" w:ascii="Arial" w:hAnsi="Arial"/>
          <w:bCs/>
          <w:sz w:val="32"/>
          <w:szCs w:val="32"/>
        </w:rPr>
        <w:t xml:space="preserve"> na wykonanie robót budowlanych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……… r w Krasnymstawie pomiędzy  Powiatem   Krasnostawskim  zwanym dalej "ZAMAWIAJĄCYM"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ana Janusza Szpaka  - Starost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ana Andrzeja Kmicica -Wicestarostę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Skarbnika Powiatu </w:t>
      </w:r>
      <w:r>
        <w:rPr>
          <w:rFonts w:cs="Arial" w:ascii="Arial" w:hAnsi="Arial"/>
          <w:b/>
          <w:sz w:val="20"/>
          <w:szCs w:val="20"/>
        </w:rPr>
        <w:t>Pana Janusza Cięcier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"WYKONAWCĄ"  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 podstawie przeprowadzonego postępowania o udzielenie zamówienia publicznego prowadzonego w trybie przetargu nieograniczonego Zamawiający zleca a Wykonawca przyjmuje do wykonania zadanie pn. </w:t>
      </w:r>
      <w:r>
        <w:rPr>
          <w:rFonts w:cs="Arial" w:ascii="Arial" w:hAnsi="Arial"/>
          <w:sz w:val="28"/>
          <w:szCs w:val="28"/>
        </w:rPr>
        <w:t>„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zakresy robót określony jest w dokumentacji projektowej, specyfikacji technicznej wykonania i odbioru robót budowlanych oraz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przekaże plac budowy oraz niezbędną do wykonania zadania dokumentację techniczną w terminie 7 dni od dnia podpisania umow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TextBody"/>
        <w:spacing w:lineRule="auto" w:line="276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trony ustalają termin realizacji robót objętych niniejszą umową jak niżej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d dnia podpisania umowy do </w:t>
      </w:r>
      <w:r>
        <w:rPr>
          <w:rFonts w:cs="Arial" w:ascii="Arial" w:hAnsi="Arial"/>
          <w:b/>
          <w:sz w:val="20"/>
          <w:szCs w:val="20"/>
        </w:rPr>
        <w:t>dnia 30 czerwca 2011roku</w:t>
      </w:r>
      <w:r>
        <w:rPr>
          <w:rFonts w:cs="Arial" w:ascii="Arial" w:hAnsi="Arial"/>
          <w:sz w:val="20"/>
          <w:szCs w:val="20"/>
        </w:rPr>
        <w:t xml:space="preserve"> zgodnie z harmonogramem rzeczowo – finansowym stanowiącym załącznik Nr 1 do niniejszej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Za wykonanie przedmiotu umowy strony ustalają wynagrodzenie ryczałtowe w wysokości ……………… </w:t>
      </w:r>
      <w:r>
        <w:rPr>
          <w:b/>
          <w:sz w:val="20"/>
          <w:szCs w:val="20"/>
        </w:rPr>
        <w:t xml:space="preserve"> zł brutto</w:t>
      </w:r>
      <w:r>
        <w:rPr>
          <w:sz w:val="20"/>
          <w:szCs w:val="20"/>
        </w:rPr>
        <w:t xml:space="preserve"> (słownie: …………………………………………………………..</w:t>
      </w:r>
      <w:r>
        <w:rPr>
          <w:b/>
          <w:sz w:val="20"/>
          <w:szCs w:val="20"/>
        </w:rPr>
        <w:t xml:space="preserve"> brutto).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artość całkowita przedmiotu umowy ani ceny nie będą waloryzowane w okresie realizacji umowy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e Wykonawcy wynagrodzenie będzie płatne na podstawie faktury VAT. 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 xml:space="preserve">Podstawą do wystawienia faktury VAT będzie protokół odbioru częściowego po wykonaniu robót </w:t>
      </w:r>
      <w:r>
        <w:rPr>
          <w:b/>
          <w:sz w:val="20"/>
          <w:szCs w:val="20"/>
        </w:rPr>
        <w:t xml:space="preserve"> za kwartał zgodnie z harmonogramem rzeczowo – finansowym będącym załącznikiem Nr 1 do niniejszej umowy</w:t>
      </w:r>
      <w:r>
        <w:rPr>
          <w:sz w:val="20"/>
          <w:szCs w:val="20"/>
        </w:rPr>
        <w:t xml:space="preserve"> oraz protokół odbioru końcowego wykonanych robót podpisany przez Inspektora Nadzoru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Płatność za wykonanie przedmiotu zamówienia będzie dokonana przelewem z konta Zamawiającego na konto Wykonawcy w ciągu 30 dni licząc od daty odbioru częściowego lub odbioru końcowego oraz otrzymania przez Zamawiającego faktury VAT. Błędnie wystawiona faktura VAT lub brak protokołu odbioru  spowodują naliczenie ponownego 30 – dniowego terminu płatności od momentu dostarczenia poprawionych lub brakujących dokumentów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późnienie w zapłacie należności powoduje obowiązek zapłaty odsetek ustawowych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4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 ,że dysponuje środkami finansowymi na opłacenie objętych umową robó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5 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wszystkich robót i gotowość do odbioru końcowego Kierownik budowy zgłasza wpisem do dziennika budowy. O osiągnięciu gotowości do odbioru robót Wykonawca zawiadamia Zamawiającego na piśmie, a Zamawiający powołuje Komisję odbioru końcowego w ciągu 7 dni roboczych od daty wpływu zawiadomienia i rozpoczyna czynności odbioru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zgłoszenia odbioru końcowego Wykonawca przedłoży Zamawiającemu następujące dokumenty: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sty, certyfikaty i aprobaty techniczne na zastosowane materiały,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kierownika budowy o wykonaniu robót zgodnie z projektem technicznym, uporządkowaniu placu budowy oraz, ze teren po wykonaniu robót został doprowadzony do stanu pierwotnego,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 – oryginał i kopię,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któregokolwiek z w/w oświadczeń lub dokumentów w dniu zgłoszenia odbioru końcowego przez Wykonawcę robót, będzie równoznaczny z nie przystąpieniem Zamawiającego do odbioru końcowego, bez konsekwencji wynikających z § 7 ust. 4.</w:t>
      </w:r>
    </w:p>
    <w:p>
      <w:pPr>
        <w:pStyle w:val="TextBody"/>
        <w:widowControl w:val="false"/>
        <w:numPr>
          <w:ilvl w:val="0"/>
          <w:numId w:val="25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ykonawca uporządkuje plac budowy i teren przed przekazaniem go zamawiającemu, na co zostanie sporządzony protokół.</w:t>
      </w:r>
    </w:p>
    <w:p>
      <w:pPr>
        <w:pStyle w:val="TextBody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zakresie przestrzegania zasad bezpieczeństwa i higieny pracy przy wykonywaniu robót objętych umową zobowiązany jest do utrzymania dróg i ciągów pieszych we właściwym stanie technicznym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szkody wynikłe na terenie budowy w okresie od daty przyjęcia placu budowy do daty oddania obiektu /robót/ w obszarze ustalonym w protokole przekazania placu budowy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edzialny jest za zorganizowanie placu budowy oraz utrzymanie w należytym porządku przekazanego mu placu budowy i dróg, po których będzie przewoził materiały na teren budowy i odwoził materiały z rozbiórki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, przed przystąpieniem do realizacji zadania, ma obowiązek powiadomić właścicieli uzbrojenia podziemnego w rejonie wykonywanych robót oraz właściwego zarządcę pasa drogowego, o czym powiadomi pisemnie zamawiającego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oświadcza, że pokryje wszelkie szkody wynikłe podczas wykonywania przedmiotu zamówien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tanowią kary umowne, które będą naliczane w następujących wypadkach i wysokościach określonych od ust.2 do ust.4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 robót przewidzianych do wykonania w roku 2010 zgodnie z harmonogramem rzeczowo - finansowym w wysokości 0,3% wynagrodzenia za te  roboty za każdy dzień zwłoki liczony od dnia 1 stycznia 2011 rok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 całości robót przewidzianych do wykonania w terminie do dnia 30 czerwca 2011r. zgodnie z harmonogramem rzeczowo - finansowym w wysokości 0,3% wynagrodzenia umownego za każdy dzień zwłoki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istniałych po stronie Wykonawcy w wysokości 10% wartości umownej zadania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ównoznaczne z odstąpieniem od umowy przez Wykonawcę uważa się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tąpienie do robót przez okres 14 dni od dnia przekazania placu budow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ind w:left="23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nikające z harmonogramu rzeczowo – finansowego przerwanie robót na okres dłuższy niż 14 dn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łaci Wykonawcy kary umowne za zwłokę w przeprowadzeniu odbioru częściowego i odbioru końcowego z winy Zamawiającego w wysokości: 0,3% wynagrodzenia umownego za każdy dzień zwłoki, licząc od następnego dnia po terminie, w którym miał być odbiór rozpoczęty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zapłacie faktury Zamawiający zapłaci Wykonawcy odsetki ustawowe za każdy dzień zwłoki liczone od kwoty podanej na fakturz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owyższych postanowień umowy stronom przysługuje prawo do dochodzenia odszkodowania do pełnej wysokości szkod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 kwocie ……… co stanowi 10,0% wartości umowy (z podatkiem VAT), dostarczone będzie Zamawiającemu najpóźniej w dniu zawarcia umowy, w pełnej wysokości i wystawione będzie przez bank, spółdzielczą kasę oszczędnościowo-kredytową lub firmę ubezpieczeniową oraz w walucie, w której jest płatna kwota Umowy.</w:t>
      </w:r>
    </w:p>
    <w:p>
      <w:pPr>
        <w:pStyle w:val="TextBodyInden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 formie gwarancji bankowej lub ubezpieczeniowej winno być nieodwołalne, bezwarunkowe i płatne na pierwsze żądanie.</w:t>
      </w:r>
    </w:p>
    <w:p>
      <w:pPr>
        <w:pStyle w:val="TextBodyInden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, że wniesione zabezpieczenie należytego wykonania umowy zostanie zwrócone w następujący sposób: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70% w ciągu 30 dni po odbiorze końcowym,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pozostałe 30% w ciągu 15 dni po upływie okresu rękojmi za wady lub gwarancji  </w:t>
        <w:br/>
        <w:t xml:space="preserve">                jakości.</w:t>
      </w:r>
    </w:p>
    <w:p>
      <w:pPr>
        <w:pStyle w:val="TextBodyInden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inien powiadomić Wykonawcę o wszelkich czynnościach podjętych w celu realizacji uprawnienia wynikającego z ust. 5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5, W przypadku nienależytego wykonania przedmiotu umowy zabezpieczenie przechodzi na rzecz  Zamawiającego i będzie wykorzystywane w celu zgodnego z umową wykonania robót i pokrycia roszczeń z tytułu rękojmi lub gwarancji za wykonane robot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całej umowy lub części nie leży w interesie publicznym, czego nie można było przewidzieć w chwili zawarcia umowy, Zamawiający może odstąpić od umowy lub jej części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 - pod rygorem nieważnośc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stąpienia od umowy Wykonawca, przy udziale Zamawiającego sporządzi protokół inwentaryzacji robót na dzień odstąpienia, oraz: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y przerwane roboty w zakresie wzajemnie uzgodnionym, na koszt strony, która spowodowała odstąpienie od umowy,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 do odbioru wykonane roboty stanowiące zakończony element, jeżeli odstąpienie od umowy nastąpiło z przyczyn, za które Wykonawca nie odpowiada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 wykaz materiałów i urządzeń, które nie mogą być wykorzystane przez Wykonawcę, jeżeli odstąpienie od umowy spowodował Zamawiający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na okres 36 miesięcy od daty odbioru końcowego na przedmiot umowy określony w § 1 niniejszej umow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stanowień niniejszej umowy mogą nastąpić wyłącznie  na podstawie przepisów art. 144 ustawy Prawo zamówień publicznych w formie pisemnego aneksu do umowy pod rygorem nieważności zawartego pomiędzy stronami, który stanowić będzie integralną część umowy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oferta Wykonawc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z niniejszej umowy strony podają pod rozstrzygnięcie Sądowi  właściwemu dla Zamawiającego.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5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6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2 egzemplarzach po 1 dla każdej ze stro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7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ZAMAWIAJĄCY:                                                                                                          WYKONAWCA:</w:t>
      </w:r>
    </w:p>
    <w:tbl>
      <w:tblPr>
        <w:tblW w:w="16273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8819"/>
        <w:gridCol w:w="709"/>
        <w:gridCol w:w="709"/>
        <w:gridCol w:w="850"/>
        <w:gridCol w:w="709"/>
        <w:gridCol w:w="764"/>
        <w:gridCol w:w="163"/>
        <w:gridCol w:w="397"/>
        <w:gridCol w:w="93"/>
        <w:gridCol w:w="70"/>
        <w:gridCol w:w="363"/>
        <w:gridCol w:w="252"/>
        <w:gridCol w:w="308"/>
        <w:gridCol w:w="330"/>
        <w:gridCol w:w="775"/>
      </w:tblGrid>
      <w:tr>
        <w:trPr>
          <w:trHeight w:val="366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31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Modernizacja  i remont budynku Wielofunkcyjnej  Placówki Opiekóńczo -Wychowawczej  w Krasnymstawieprzy ul. Zamkowej 5a </w:t>
            </w:r>
          </w:p>
        </w:tc>
      </w:tr>
      <w:tr>
        <w:trPr>
          <w:trHeight w:val="366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Harmonogram rzeczowo-finansowy</w:t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p</w:t>
            </w:r>
          </w:p>
        </w:tc>
        <w:tc>
          <w:tcPr>
            <w:tcW w:w="8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0</w:t>
            </w:r>
          </w:p>
        </w:tc>
        <w:tc>
          <w:tcPr>
            <w:tcW w:w="2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azem</w:t>
            </w:r>
          </w:p>
        </w:tc>
      </w:tr>
      <w:tr>
        <w:trPr>
          <w:trHeight w:val="31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warta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I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V</w:t>
            </w:r>
          </w:p>
        </w:tc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</w:t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</w:t>
            </w:r>
          </w:p>
        </w:tc>
        <w:tc>
          <w:tcPr>
            <w:tcW w:w="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II</w:t>
            </w:r>
          </w:p>
        </w:tc>
        <w:tc>
          <w:tcPr>
            <w:tcW w:w="6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V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boty budowlan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a posadzki w refektarzu( stołówc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olarka okienna i drzwiowa , parapety i podokienniki zewnętrzne  z blachy ocynkowa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dbudowa kominó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tynków renowacyjnych osuszających na ścianach piwnic, wykonanie izolacji p. wilg. w technologii Schonburg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na elementów konstrukcji dachu i pokrycia, wymiana stolarki okiennej i drzwiow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ęźba dachowa i wymiana pokrycia dach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tynków elewacj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8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monitoringu obiektu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uszenie obiektu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8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735" w:gutter="0" w:header="0" w:top="16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495</wp:posOffset>
          </wp:positionH>
          <wp:positionV relativeFrom="paragraph">
            <wp:posOffset>-2540</wp:posOffset>
          </wp:positionV>
          <wp:extent cx="5756910" cy="797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700" w:right="277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575691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23495</wp:posOffset>
          </wp:positionH>
          <wp:positionV relativeFrom="paragraph">
            <wp:posOffset>-2540</wp:posOffset>
          </wp:positionV>
          <wp:extent cx="5756910" cy="7975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69545</wp:posOffset>
          </wp:positionV>
          <wp:extent cx="5756910" cy="7975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94945</wp:posOffset>
          </wp:positionV>
          <wp:extent cx="5756910" cy="7975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0</wp:posOffset>
          </wp:positionH>
          <wp:positionV relativeFrom="paragraph">
            <wp:posOffset>194945</wp:posOffset>
          </wp:positionV>
          <wp:extent cx="5756910" cy="79756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color w:val="787878"/>
      <w:sz w:val="12"/>
      <w:szCs w:val="1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4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asnystaw-powiat.pl/" TargetMode="External"/><Relationship Id="rId7" Type="http://schemas.openxmlformats.org/officeDocument/2006/relationships/hyperlink" Target="http://www.krasnystaw-powiat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29:00Z</dcterms:created>
  <dc:creator>Starostwo Krasnzstaw</dc:creator>
  <dc:description/>
  <cp:keywords/>
  <dc:language>en-US</dc:language>
  <cp:lastModifiedBy>bfidecki</cp:lastModifiedBy>
  <cp:lastPrinted>2010-07-28T08:45:00Z</cp:lastPrinted>
  <dcterms:modified xsi:type="dcterms:W3CDTF">2010-07-28T09:29:00Z</dcterms:modified>
  <cp:revision>75</cp:revision>
  <dc:subject/>
  <dc:title>SPECYFIKACJA</dc:title>
</cp:coreProperties>
</file>