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539" w:hanging="539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numPr>
          <w:ilvl w:val="0"/>
          <w:numId w:val="0"/>
        </w:numPr>
        <w:spacing w:lineRule="auto" w:line="360"/>
        <w:ind w:left="539" w:hanging="539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postępowaniu o udzielenie zamówienia publicznego prowadzonego w trybie przetargu nieograniczonego  na „Budowę okablowania strukturalnego wraz z dedykowaną instalacją zasilającą, instalacją agregatu, UPS’a, Hotspot’a oraz wyposażenie serwerowi w Komendzie Powiatowej Państwowej Straży Pożarnej </w:t>
        <w:br/>
        <w:t xml:space="preserve">w Krasnymatawie ” w ramach realizacji projektu pn. </w:t>
        <w:br/>
        <w:t>„e-Powiat II – rozbudowa infrastruktury informatycznej wspierającej realizację zadań publicznych w jednostkach powiatu krasnostawskiego” współfinansowanego ze środków europejskich w ramach Regionalnego Programu Operacyjnego Województwa Lubelskiego na lata 2007-2013 Osi Priorytetowej IV Społeczeństwo Informacyjne, Działania 4.1 Społeczeństwo Informacyjn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sz w:val="28"/>
        </w:rPr>
        <w:t>Tel. 082/576-52-11 do 13, 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Organizacyj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raw Obywatel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 CZERNIE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sierpień 20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przedmiotu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</w:t>
      </w:r>
      <w:r>
        <w:rPr>
          <w:rFonts w:cs="Arial" w:ascii="Arial" w:hAnsi="Arial"/>
          <w:sz w:val="28"/>
          <w:szCs w:val="28"/>
        </w:rPr>
        <w:t xml:space="preserve"> Zakres prac obejm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tras kablowych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okablowania strukturalneg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dedykowanej instalacji zasilającej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instalację agregatu prądotwórczego na potrzeby zasilania budynku KPPSP wraz z WLZ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stalację UPS’a na potrzeby dedykowanej instalacji zasilającej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instalację centrali telefonicznej wraz z przystosowaniem do współpracy z projektowanym okablowaniem strukturalnym oraz przeniesienie starej centrali wraz z uruchomieniem awaryjny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stosowanie pomieszczenia serwerow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instalacji monitoringu (CCTV) w serwerown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stalację Systemu Sygnalizacji Włamania i Napadu (SSWiN) w pomieszczeniu serwerow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stalację na maszcie KPPSP urządzenia typu Hotspo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Szczegółowy zakres prac określony został  projekcie budowlanym, specyfikacji technicznej wykonania i odbioru robót przedmiarze robót oraz specyfikacji technicznej Hotspot stanowiący </w:t>
      </w:r>
      <w:r>
        <w:rPr>
          <w:rFonts w:cs="Arial" w:ascii="Arial" w:hAnsi="Arial"/>
          <w:b/>
          <w:sz w:val="28"/>
          <w:szCs w:val="28"/>
        </w:rPr>
        <w:t xml:space="preserve">załączni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r 10 do SIW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</w:t>
      </w:r>
      <w:r>
        <w:rPr>
          <w:rFonts w:cs="Arial" w:ascii="Arial" w:hAnsi="Arial"/>
          <w:sz w:val="28"/>
          <w:szCs w:val="28"/>
        </w:rPr>
        <w:t xml:space="preserve"> Przedmiot zamówienia będzie realizowany w ramach projektu pn. „e-Powiat II –Rozbudowa infrastruktury informatycznej wspierającej realizację zadań publicznych w jednostkach powiatu krasnostawskiego” współfinansowanego ze środków europejskich w ramach Regionalnego Programu Operacyjnego Województwa Lubelskiego na lata 2007-2013 Osi Priorytetowej IV Społeczeństwo Informacyjne, Działania 4.1 Społeczeństwo Informacyj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ymagany termin wykonania zamówienia  – od dnia podpisania umowy do dnia </w:t>
      </w:r>
      <w:r>
        <w:rPr>
          <w:rFonts w:cs="Arial" w:ascii="Arial" w:hAnsi="Arial"/>
          <w:b/>
          <w:sz w:val="28"/>
        </w:rPr>
        <w:t xml:space="preserve">10 grudnia 2010 rok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wiedzę i doświadczenie do wykonania zamówienia. Warunek ten zostanie spełniony jeżeli wykonawca wykaże, że w ciągu ostatnich 5 lat przed upływem terminu składania ofert , a jeżeli okres prowadzenia działalności jest krótszy – w tym okresie wykonał,  co najmniej dwie roboty budowlane odpowiadające swoim rodzajem przedmiotowi zamówienia polegające na wykonaniu okablowania strukturalnego wraz z dedykowaną instalacją zasilając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 wartości netto</w:t>
      </w:r>
      <w:r>
        <w:rPr>
          <w:rFonts w:cs="Arial" w:ascii="Arial" w:hAnsi="Arial"/>
          <w:b/>
          <w:bCs/>
          <w:sz w:val="28"/>
          <w:szCs w:val="28"/>
        </w:rPr>
        <w:t xml:space="preserve"> co najmniej 150 000,00 (słownie: sto pięćdziesiąt tysięcy </w:t>
      </w:r>
      <w:r>
        <w:rPr>
          <w:rFonts w:cs="Arial" w:ascii="Arial" w:hAnsi="Arial"/>
          <w:b/>
          <w:sz w:val="28"/>
          <w:szCs w:val="28"/>
        </w:rPr>
        <w:t>PLN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żda.</w:t>
      </w:r>
      <w:r>
        <w:rPr>
          <w:rFonts w:cs="Arial" w:ascii="Arial" w:hAnsi="Arial"/>
          <w:sz w:val="28"/>
          <w:szCs w:val="28"/>
        </w:rPr>
        <w:t xml:space="preserve"> Wykonawca zobowiązany jest do przedstawienia dokumentów potwierdzających, że roboty zostały wykonane zgodnie z zasadami sztuki budowlanej i prawidłowo ukończone;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</w:t>
      </w:r>
      <w:r>
        <w:rPr>
          <w:rFonts w:cs="Arial" w:ascii="Arial" w:hAnsi="Arial"/>
          <w:sz w:val="28"/>
        </w:rPr>
        <w:t xml:space="preserve">Wykonawca wykaże,  że  dysponuje osobą na stanowiska: kierownika robót elektrycznych – 1 osoba która musi posiadać stosowne uprawnienia budowlane w zakresie kierowania robotami budowlanymi w branży elektrycznej, </w:t>
      </w:r>
      <w:r>
        <w:rPr>
          <w:rFonts w:cs="Arial" w:ascii="Arial" w:hAnsi="Arial"/>
          <w:sz w:val="28"/>
          <w:szCs w:val="28"/>
        </w:rPr>
        <w:t xml:space="preserve">instalatorami okablowania strukturalnego (3 osoby) o kwalifikacjach w zakresie instalacji potwierdzonych zaświadczeniem wydanym przez producenta oferowanego systemu okablowania strukturalnego, w tym  co najmniej 1 osobę o kwalifikacjach potwierdzonych zaświadczeniem wydanym przez producenta oferowanego systemu okablowania strukturalnego potwierdzającym ukończenie  kursu kwalifikacyjnego w zakresie instalacji, pomiarów, nadzoru, wykrywania oraz eliminacji uszkodzeń  okablowania strukturalnego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. Warunek ten zostanie spełniony jeżeli Wykonawca wykaże, ze: posiada środki finansowe lub zdolność kredytową na kwotę co najmniej 350.000,00  PLN (trzysta pięćdziesiąt  tysięcy PLN)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świadczenie Wykonawcy o spełnianiu warunków udziału w postępowaniu określonych  w art. 22 ust. 1 pkt. 1-4 ustawy Prawo zamówień publicznych </w:t>
      </w:r>
      <w:r>
        <w:rPr>
          <w:rFonts w:cs="Arial" w:ascii="Arial" w:hAnsi="Arial"/>
          <w:b/>
          <w:sz w:val="28"/>
        </w:rPr>
        <w:t>(Załącznik Nr  2)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Wykaz wykonanych robót w zakresie niezbędnym do wykazania wiedzy i doświadczenia zgodnie z wymaganiami pkt 5.1.2. niniejszej siwz z podaniem ich rodzaju i wartości, daty i miejsca wykonania, oraz załączeniem dokumentów potwierdzających, że roboty zostały wykonane zgodnie z zasadami sztuki budowlanej i prawidłowo ukończone </w:t>
      </w:r>
      <w:r>
        <w:rPr>
          <w:rFonts w:cs="Arial" w:ascii="Arial" w:hAnsi="Arial"/>
          <w:b/>
          <w:sz w:val="28"/>
        </w:rPr>
        <w:t xml:space="preserve">(Załącznik Nr 3).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w wykonywaniu zamówienia zgodnie z wymaganiami pkt 5.1.3. wraz z informacją na temat ich kwalifikacji zawodowych, doświadczenia i wykształcenia, a także zakresu wykonywanych przez nich czynności oraz informacje o podstawie do dysponowania tymi osobami </w:t>
      </w:r>
      <w:r>
        <w:rPr>
          <w:rFonts w:cs="Arial" w:ascii="Arial" w:hAnsi="Arial"/>
          <w:b/>
          <w:sz w:val="28"/>
        </w:rPr>
        <w:t>(Załącznik Nr 4)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Oświadczenie, że osoby, które będą uczestniczyć w wykonywaniu zamówienia posiadają wymagane uprawnienia budowlane </w:t>
      </w:r>
      <w:r>
        <w:rPr>
          <w:rFonts w:cs="Arial" w:ascii="Arial" w:hAnsi="Arial"/>
          <w:b/>
          <w:sz w:val="28"/>
        </w:rPr>
        <w:t>(Załącznik Nr 5).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i banku lub spółdzielczej kasy oszczędnościowo – kredytowej w których wykonawca posiada rachunek potwierdzającej wysokość posiadanych środków finansowych lub zdolność kredytową wykonawcy zgodnie z wymogami pkt </w:t>
      </w:r>
      <w:r>
        <w:rPr>
          <w:rFonts w:cs="Arial" w:ascii="Arial" w:hAnsi="Arial"/>
          <w:sz w:val="28"/>
          <w:szCs w:val="28"/>
        </w:rPr>
        <w:t>5.1.4.niniejszej siwz., wystawionej nie wcześniej niż 3 miesiące przed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8"/>
        </w:numPr>
        <w:rPr/>
      </w:pPr>
      <w:r>
        <w:rPr/>
        <w:t xml:space="preserve">Oświadczenie o braku podstaw do wykluczenia Wykonawcy z powodu niespełniania warunków, o których mowa w art. 24 ust. 1 ustawy Pzp. </w:t>
      </w:r>
      <w:r>
        <w:rPr>
          <w:b/>
        </w:rPr>
        <w:t>(Załącznik Nr 6)</w:t>
      </w:r>
    </w:p>
    <w:p>
      <w:pPr>
        <w:pStyle w:val="NormalnyArial"/>
        <w:numPr>
          <w:ilvl w:val="2"/>
          <w:numId w:val="18"/>
        </w:numPr>
        <w:rPr>
          <w:b/>
          <w:b/>
        </w:rPr>
      </w:pPr>
      <w:r>
        <w:rPr/>
        <w:t xml:space="preserve"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a w zakresie art. 24 ust 1 pkt 2 ustawy pzp. </w:t>
      </w:r>
      <w:r>
        <w:rPr>
          <w:b/>
        </w:rPr>
        <w:t>(Załącznik Nr 7)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4-8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/>
        <w:t>Aktualnej informacji z Krajowego Rejestru Karnego w zakresie określonym w art. 24 ust. 1 pkt 9 ustawy Pzp, wystawionej nie wcześniej niż 6 miesięcy przed upływem terminu składania ofert.</w:t>
      </w:r>
    </w:p>
    <w:p>
      <w:pPr>
        <w:pStyle w:val="NormalnyArial"/>
        <w:numPr>
          <w:ilvl w:val="2"/>
          <w:numId w:val="18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8"/>
        </w:numPr>
        <w:rPr/>
      </w:pPr>
      <w:r>
        <w:rPr/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8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 Paweł Piłat  - Informatyk w Starostwie Powiatowym w Krasnymstawie, tel. 082/576-52-11 do 13 wew. 167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.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8.1.Wykonawca zobowiązany jest do wniesienia wadium w kwocie </w:t>
      </w:r>
      <w:r>
        <w:rPr>
          <w:b/>
          <w:bCs/>
          <w:iCs/>
        </w:rPr>
        <w:t>5.000,00 PLN (słownie: pięć tysięcy zł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8.2. </w:t>
      </w:r>
      <w:r>
        <w:rPr>
          <w:rFonts w:cs="Arial" w:ascii="Arial" w:hAnsi="Arial"/>
          <w:sz w:val="28"/>
          <w:szCs w:val="28"/>
        </w:rPr>
        <w:t>Wadium wnosi się przed upływem terminu składania ofert na okres 30 dni od upływu terminu na składanie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 Wadium może być wnoszone w jednej lub kilku następujących formach: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. pieniądzu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2.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3.gwarancjach bankowych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3.4.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8.3.5.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4. Wadium wnoszone w pieniądzu należy wpłacić na rachunek zamawiającego: nr konta BS Krasnystaw 38 8200 0008 2001  0000 0042 0010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 W przypadku wniesienia wadium w formie niepieniężnej (gwarancje, poręczenia), koniecznym jest aby obejmowały one odpowiedzialność za wszystkie przypadki powodujące utratę wadium przez Wykonawcę, określone w art. 46 ustawy prawo zamówień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6. Koniecznym jest zdeponowanie u zamawiającego oryginału gwarancji lub poręczenia (można załączyć do oferty przetargow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8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8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8"/>
        </w:numPr>
        <w:rPr/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30 sierpnia 2010r. do godz. 10.00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  <w:szCs w:val="28"/>
        </w:rPr>
        <w:t>30 sierpnia</w:t>
      </w:r>
      <w:r>
        <w:rPr>
          <w:rFonts w:cs="Arial" w:ascii="Arial" w:hAnsi="Arial"/>
          <w:b/>
          <w:sz w:val="28"/>
        </w:rPr>
        <w:t xml:space="preserve"> 2010r. o godz. 10.30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ind w:left="0" w:hanging="0"/>
        <w:jc w:val="both"/>
        <w:rPr/>
      </w:pPr>
      <w:r>
        <w:rPr>
          <w:b w:val="false"/>
          <w:sz w:val="28"/>
          <w:szCs w:val="28"/>
        </w:rPr>
        <w:t xml:space="preserve">12.1. W ofercie należy podać cenę ryczałtową brutto zgodnie z formularzem ofertowym. (Formularz ofertowy stanowi </w:t>
      </w:r>
      <w:r>
        <w:rPr>
          <w:sz w:val="28"/>
          <w:szCs w:val="28"/>
        </w:rPr>
        <w:t>Załącznik Nr 1</w:t>
      </w:r>
      <w:r>
        <w:rPr>
          <w:b w:val="false"/>
          <w:sz w:val="28"/>
          <w:szCs w:val="28"/>
        </w:rPr>
        <w:t xml:space="preserve">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Cena ofertowa powinna obejmować pełne wykonanie przedmiotu zamówienia, na podstawie: dokumentacji projektowej, specyfikacji technicznej wykonania i odbioru robót budowlanych, przedmiaru robót, specyfikacji technicznej sprzętu oraz postanowień umowy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4. Wykonawca zobowiązany jest dołączyć do oferty kosztorys ofertow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5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4. również na  stronie internetowej oraz w miejscu publicznie dostępnym w swojej siedzibi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1.Zamawiający żąda od wykonawcy wniesienia zabezpieczenia należytego wykonania umowy, zwanego dalej "zabezpieczeniem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2. Zabezpieczenie służy pokryciu roszczeń z tytułu niewykonania lub nienależytego wykonania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3. Zabezpieczenie może być wnoszone według wyboru wykonawcy w jednej lub w kilku następujących forma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pieniądzu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gwarancjach bank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gwarancjach ubezpieczeniowy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 poręczeniach udzielanych przez podmioty, o których mowa w art. 6b ust. 5 pkt 2 ustawy z dnia 9 listopada 2000 r. o utworzeniu Polskiej Agencji Rozwoju Przedsiębiorczoś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4. Zabezpieczenie wnoszone w pieniądzu wykonawca wpłaca przelewem na rachunek bankowy wskazany przez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5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5.6. . Zabezpieczenie ustala się w wysokości </w:t>
      </w:r>
      <w:r>
        <w:rPr>
          <w:rFonts w:cs="Arial" w:ascii="Arial" w:hAnsi="Arial"/>
          <w:b/>
          <w:sz w:val="28"/>
          <w:szCs w:val="28"/>
        </w:rPr>
        <w:t>10% ceny ryczałtowej  podanej w oferci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15.7.Zamawiający zwraca zabezpieczenie w terminie 30 dni od dnia wykonania zamówienia i uznania przez zamawiającego za należycie wykona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8"/>
        </w:rPr>
        <w:t xml:space="preserve">Ogólne warunki umowy o zamówienie publiczne zawarte są w umowie będącej </w:t>
      </w:r>
      <w:r>
        <w:rPr>
          <w:rFonts w:cs="Arial" w:ascii="Arial" w:hAnsi="Arial"/>
          <w:b/>
          <w:sz w:val="28"/>
        </w:rPr>
        <w:t>załącznikiem Nr 9</w:t>
      </w:r>
      <w:r>
        <w:rPr>
          <w:rFonts w:cs="Arial" w:ascii="Arial" w:hAnsi="Arial"/>
          <w:sz w:val="28"/>
        </w:rPr>
        <w:t xml:space="preserve"> do niniejszej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ówienia uzupełnia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20.1.Zamawiający nie przewiduje udzielania zamówień  </w:t>
        <w:br/>
        <w:t xml:space="preserve">              uzupełniając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ktura za przedmiot zamówienia winna być wystawiona na Komendę Powiatową Państwowej Straży Pożarnej w Krasnymstawi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udowę okablowania strukturalnego wraz z dedykowaną instalacją zasilającą, instalacją agregatu, UPS’a, Hotspot’a oraz wyposażenie serwerowi w Komendzie Powiatowej Państwowej Straży Pożarnej </w:t>
        <w:br/>
        <w:t>w Krasnymatawie 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dokumentacją projektową,  specyfikacją techniczną wykonania i odbioru robót budowlanych, specyfikacją techniczną Hotspot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5"/>
        </w:numPr>
        <w:rPr/>
      </w:pPr>
      <w:r>
        <w:rPr/>
        <w:t>Cena ryczałtowa za wykonanie zamówienia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40"/>
        <w:gridCol w:w="1440"/>
        <w:gridCol w:w="14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kablowania strukturalnego wraz z dedykowaną instalacją zasilającą, instalacją agregatu, UPS’a, oraz wyposażenie serwe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s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 brutto za całość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3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wykonanych robót  w zakresie niezbędnym do wykazania wiedzy i doświadczenia z podaniem ich rodzaju i wartości, daty i miejsca wykonania, oraz załączeniem dokumentów potwierdzających, że roboty zostały wykonane zgodnie z zasadami sztuki budowlanej i prawidłowo ukończone</w:t>
      </w:r>
    </w:p>
    <w:p>
      <w:pPr>
        <w:pStyle w:val="Normal"/>
        <w:jc w:val="both"/>
        <w:rPr/>
      </w:pPr>
      <w:r>
        <w:rPr/>
        <w:t>.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 robót , [PLN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/>
      </w:pPr>
      <w:r>
        <w:rPr/>
        <w:t xml:space="preserve">Załącznik nr 4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4 do niniejszej siwz, posiadają wymagane uprawnienia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contextualSpacing/>
        <w:jc w:val="center"/>
        <w:rPr/>
      </w:pPr>
      <w:r>
        <w:rPr/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prezentowania w postępowaniu o udzielenie zamówienia i zawarcia umowy w przetargu nieograniczonym na realizację zamówienia pn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ę okablowania strukturalnego wraz z dedykowaną instalacją zasilającą, instalacją agregatu, UPS’a, Hotspot’a oraz wyposażenie serwerowi w Komendzie Powiatowej Państwowej Straży Pożarnej </w:t>
        <w:br/>
        <w:t>w Krasnymatawie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9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</w:t>
      </w:r>
      <w:r>
        <w:rPr>
          <w:rFonts w:cs="Arial" w:ascii="Arial" w:hAnsi="Arial"/>
          <w:bCs/>
          <w:sz w:val="32"/>
          <w:szCs w:val="32"/>
        </w:rPr>
        <w:t xml:space="preserve"> na wykonanie robót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2010r. w Krasnymstawie pomiędzy  Powiatem 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a/Panią 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podstawie przeprowadzonego postępowania o udzielenie zamówienia publicznego prowadzonego w trybie przetargu nieograniczonego Zamawiający zleca a Wykonawca przyjmuje do wykonania zadanie pn. Budowę okablowania strukturalnego wraz z dedykowaną instalacją zasilającą, instalacją agregatu, UPS’a, Hotspot’a oraz wyposażenie serwerowi w Komendzie Powiatowej Państwowej Straży Pożarnej w Krasnymatawie” w ramach projektu pn. „e-Powiat II –Rozbudowa infrastruktury informatycznej wspierającej realizację zadań publicznych w jednostkach powiatu krasnostawskiego” współfinansowanego ze środków europejskich w ramach Regionalnego Programu Operacyjnego Województwa Lubelskiego na lata 2007-2013 Osi Priorytetowej IV Społeczeństwo Informacyjne, Działania 4.1 Społeczeństwo Informacyj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2. Szczegółowy zakresy robót określony jest w dokumentacji projektowej, specyfikacji technicznej wykonania i odbioru robót budowlanych specyfikacji technicznej Hotspot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rzekaże niezbędną do wykonania zadania dokumentację techniczną w terminie 7 dni od dnia podpisania umow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ony ustalają termin realizacji robót objętych niniejszą umową jak niżej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d dnia podpisania umowy </w:t>
      </w:r>
      <w:r>
        <w:rPr>
          <w:rFonts w:cs="Arial" w:ascii="Arial" w:hAnsi="Arial"/>
          <w:b/>
          <w:sz w:val="20"/>
          <w:szCs w:val="20"/>
        </w:rPr>
        <w:t>do dnia 10 grudnia  2010 ro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Za wykonanie przedmiotu umowy strony ustalają wynagrodzenie ryczałtowe brutto w wysokości…………………………………..(słownie: </w:t>
      </w:r>
      <w:r>
        <w:rPr>
          <w:b/>
          <w:sz w:val="20"/>
          <w:szCs w:val="20"/>
        </w:rPr>
        <w:t xml:space="preserve">……………………………………………)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ani ceny nie będą waloryzowane w okresie realizacji umo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e Wykonawcy wynagrodzenie będzie płatne na podstawie faktury VAT.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Faktura VAT winna być wystawiona na Komendę Powiatową Państwowej Straży Pożarnej w Krasnymstawie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VAT będzie protokół odbioru końcowego wykonanych robót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na konto Wykonawcy w ciągu 30 dni licząc od daty 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óźnienie w zapłacie należności powoduje obowiązek zapłaty odsetek ustawowych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 ,że dysponuje środkami finansowymi na opłacenie objętych umową robó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5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Zakończenie wszystkich robót i gotowość do odbioru końcowego Wykonawca zgłasza Zamawiającemu na piśmie, a Zamawiający powołuje Komisję odbioru końcowego w ciągu 7 dni roboczych od daty wpływu zawiadomienia i rozpoczyna czynności odbior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zgłoszenia odbioru końcowego Wykonawca przedłoży Zamawiającemu następujące dokumenty: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 atesty, certyfikaty, zaświadczenia, deklaracje zgodności oraz aprobaty techniczne na urządzenia i ,zastosowane materiały,</w:t>
      </w:r>
    </w:p>
    <w:p>
      <w:pPr>
        <w:pStyle w:val="Normal"/>
        <w:widowControl w:val="false"/>
        <w:numPr>
          <w:ilvl w:val="1"/>
          <w:numId w:val="2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kierownika robót elektrycznych o wykonaniu robót zgodnie z projektem technicznym, uporządkowaniu placu budowy oraz, ze teren po wykonaniu robót został doprowadzony do stanu pierwotnego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Brak któregokolwiek z w/w oświadczeń lub dokumentów w dniu zgłoszenia odbioru końcowego przez Wykonawcę robót, będzie równoznaczny z nie przystąpieniem Zamawiającego do odbioru końcowego, bez konsekwencji wynikających z § 7 ust. 3.</w:t>
      </w:r>
    </w:p>
    <w:p>
      <w:pPr>
        <w:pStyle w:val="TextBody"/>
        <w:widowControl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zakresie przestrzegania zasad bezpieczeństwa i higieny pracy przy wykonywaniu robót objętych umową zobowiązany jest do utrzymania dróg i ciągów pieszych we właściwym stanie technicznym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nikłe na terenie budowy w okresie od daty przyjęcia placu budowy do daty oddania robót/ w obszarze ustalonym w protokole przekazania placu budowy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zorganizowanie placu budowy oraz utrzymanie w należytym porządku przekazanego mu placu budowy i dróg, po których będzie przewoził materiały na teren budowy i odwoził materiały z rozbiórki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, przed przystąpieniem do realizacji zadania, ma obowiązek powiadomić właścicieli uzbrojenia podziemnego w rejonie wykonywanych robót oraz właściwego zarządcę pasa drogowego, o czym powiadomi pisemnie zamawiającego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oświadcza, że pokryje wszelkie szkody wynikłe podczas wykonywania przedmiotu zamówi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tanowią kary umowne, które będą naliczane w następujących wypadkach i wysokościach określonych od ust.2 do ust.4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 całości robót przewidzianych do wykonania w terminie do dnia 10 grudnia 2010r. w wysokości 0,3% wynagrodzenia umownego za każdy dzień zwłok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istniałych po stronie Wykonawcy w wysokości 10% wartości umownej zadani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łaci Wykonawcy kary umowne za zwłokę w przeprowadzeniu odbioru końcowego z winy Zamawiającego w wysokości: 0,3% wynagrodzenia umownego za każdy dzień zwłoki, licząc od następnego dnia po terminie, w którym odbiór miał zostać rozpoczęt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Zabezpieczenie należytego wykonania umowy w kwocie ………..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łownie: ………./100 zł)</w:t>
      </w:r>
      <w:r>
        <w:rPr>
          <w:sz w:val="20"/>
          <w:szCs w:val="20"/>
        </w:rPr>
        <w:t xml:space="preserve"> co stanowi 10,0% wartości umowy (z podatkiem VAT), dostarczone będzie Zamawiającemu najpóźniej w dniu zawarcia umowy, w pełnej wysokości i wystawione będzie przez bank, spółdzielczą kasę oszczędnościowo-kredytową lub firmę ubezpieczeniową oraz w walucie, w której jest płatna kwota Umowy.</w:t>
      </w:r>
    </w:p>
    <w:p>
      <w:pPr>
        <w:pStyle w:val="TextBodyInden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 formie gwarancji bankowej lub ubezpieczeniowej winno być nieodwołalne, bezwarunkowe i płatne na pierwsze żąda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niesione zabezpieczenie należytego wykonania umowy zostanie zwrócone w ciągu 30 dni po odbiorze końcowym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winien powiadomić Wykonawcę o wszelkich czynnościach podjętych w celu realizacji uprawnienia wynikającego z ust. 5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5, W przypadku niewykonania lub nienależytego wykonania przedmiotu umowy zabezpieczenie przechodzi na rzecz  Zamawiającego i będzie wykorzystywane w celu zgodnego z umową wykonania robót. 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 - pod rygorem nieważn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a, przy udziale Zamawiającego sporządzi protokół inwentaryzacji robót na dzień odstąpienia, oraz: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 przerwane roboty w zakresie wzajemnie uzgodnionym, na koszt strony, która spowodowała odstąpienie od umowy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 do odbioru wykonane roboty stanowiące zakończony element, jeżeli odstąpienie od umowy nastąpiło z przyczyn, za które Wykonawca nie odpowiada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Wykonawca udziela gwarancji na przedmiot umowy liczone od daty odbioru końcowego na okres 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warunkami gwarancji opisanymi w projekcie budowlano-wykonawczym oraz specyfikacji technicznej wykonania i odbioru robót budowlanych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nowień niniejszej umowy mogą nastąpić wyłącznie  na podstawie przepisów art. 144 ustawy Prawo zamówień publicznych w formie pisemnego aneksu do umowy pod rygorem nieważności zawartego pomiędzy stronami, który stanowić będzie integralną część umowy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ferta Wykonawc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owi  właściwemu dla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 po 1 dla każdej ze stro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7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                WYKONAWCA</w:t>
      </w:r>
    </w:p>
    <w:p>
      <w:pPr>
        <w:pStyle w:val="Normal"/>
        <w:spacing w:lineRule="auto" w:line="360"/>
        <w:ind w:right="69" w:hanging="0"/>
        <w:rPr/>
      </w:pPr>
      <w:r>
        <w:rPr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57569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69545</wp:posOffset>
          </wp:positionV>
          <wp:extent cx="5756910" cy="797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bfidecki</cp:lastModifiedBy>
  <cp:lastPrinted>2010-08-12T11:52:00Z</cp:lastPrinted>
  <dcterms:modified xsi:type="dcterms:W3CDTF">2010-08-12T10:11:00Z</dcterms:modified>
  <cp:revision>83</cp:revision>
  <dc:subject/>
  <dc:title>SPECYFIKACJA</dc:title>
</cp:coreProperties>
</file>