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TextBodyIndent"/>
        <w:spacing w:lineRule="auto" w:line="360"/>
        <w:ind w:left="539" w:hanging="539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 postępowaniu o udzielenie zamówienia publicznego prowadzonego w trybie przetargu nieograniczonego  na „Wykonanie remontu piwnic w  budynku Starostwa  Powiatowego w Krasnymstawie skrzydło B oraz wymiany pustaków szklanych w ścianach zewnętrznych</w:t>
        <w:br/>
        <w:t>i wewnętrznych klatek schodowych w skrzydle A budynku Starostwa Powiatowego w Krasnymstaw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 Krasnosta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Sobieskiego 3, 22-300 Krasnyst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82/576-52-11 d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82/576-45-88</w:t>
      </w:r>
    </w:p>
    <w:p>
      <w:pPr>
        <w:pStyle w:val="Normal"/>
        <w:rPr/>
      </w:pPr>
      <w:r>
        <w:rPr>
          <w:rFonts w:cs="Arial" w:ascii="Arial" w:hAnsi="Arial"/>
          <w:sz w:val="28"/>
        </w:rPr>
        <w:t>www.krasnystaw-powiat.pl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COWA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Dud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I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sz Szp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cestar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Kmicic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7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cs="Arial" w:ascii="Arial" w:hAnsi="Arial"/>
          <w:sz w:val="28"/>
        </w:rPr>
        <w:t>Krasnystaw, wrzesień 20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zwa i adres Zamawiająceg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8"/>
        </w:rPr>
        <w:t>Zamawiającym w niniejszym postępowaniu przetargowym jest: Powiat Krasnostawski, ul. Sobieskiego 3, 22 – 300 Krasnystaw, tel. (082) 576-72-86 do 88, 576-52-11 do 13, fax. (082) 576 45 88., www.krasnystaw-powiat.p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ryb udzielenia zamówi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8"/>
        </w:rPr>
        <w:t>Postępowanie o udzielenie zamówienia jest prowadzone w trybie przetargu nieograniczonego o wartości szacunkowej poniżej kwoty określonej w przepisach wydanych na podstawie art. 11 ust 8 ustawy pzp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8"/>
        </w:rPr>
        <w:t xml:space="preserve">Ogłoszenie o niniejszym zamówieniu zostało opublikowane w Biuletynie Zamówień Publicznych oraz zamieszczone na stronie internetowej </w:t>
      </w:r>
      <w:hyperlink r:id="rId6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  <w:r>
        <w:rPr>
          <w:rFonts w:cs="Arial" w:ascii="Arial" w:hAnsi="Arial"/>
          <w:sz w:val="28"/>
        </w:rPr>
        <w:t xml:space="preserve"> i tablicy ogłoszeń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Opis przedmiotu zamówienia. Przedmiotem zamówienia jest </w:t>
      </w:r>
      <w:r>
        <w:rPr>
          <w:rFonts w:cs="Arial" w:ascii="Arial" w:hAnsi="Arial"/>
          <w:sz w:val="28"/>
          <w:szCs w:val="28"/>
        </w:rPr>
        <w:t xml:space="preserve">Wykonanie remontu piwnic w  budynku Starostwa  Powiatowego Krasnymstawie skrzydło B oraz wymiany pustaków szklanych w ścianach zewnętrznych i wewnętrznych klatek schodowych w skrzydle A budynku Starostwa Powiatowego w Krasnymstawie </w:t>
      </w:r>
      <w:r>
        <w:rPr>
          <w:rFonts w:cs="Arial" w:ascii="Arial" w:hAnsi="Arial"/>
          <w:b/>
          <w:i/>
          <w:sz w:val="28"/>
          <w:szCs w:val="28"/>
        </w:rPr>
        <w:t xml:space="preserve">– </w:t>
      </w:r>
      <w:r>
        <w:rPr>
          <w:rFonts w:cs="Arial" w:ascii="Arial" w:hAnsi="Arial"/>
          <w:b/>
          <w:i/>
          <w:sz w:val="28"/>
          <w:szCs w:val="28"/>
          <w:u w:val="single"/>
        </w:rPr>
        <w:t>Zamawiający dopuszcza możliwość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1.Część I zamówienia –</w:t>
      </w:r>
      <w:r>
        <w:rPr>
          <w:rFonts w:cs="Arial" w:ascii="Arial" w:hAnsi="Arial"/>
          <w:sz w:val="28"/>
          <w:szCs w:val="28"/>
        </w:rPr>
        <w:t xml:space="preserve"> Wykonanie remontu piwnic w  budynku Starostwa  Powiatowego Krasnymstawie skrzydło B.</w:t>
      </w:r>
      <w:r>
        <w:rPr>
          <w:rFonts w:cs="Arial" w:ascii="Arial" w:hAnsi="Arial"/>
          <w:b/>
          <w:sz w:val="28"/>
          <w:szCs w:val="28"/>
        </w:rPr>
        <w:t xml:space="preserve"> Zakres prac obejm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izolacji poziomych posadzek oraz wylewki betonowej 145m2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prawa i malowanie tynków wewnętrznych 129 m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błożenie schodów wewnętrznych płytkami gresowymi 8,7 m2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konanie instalacji elektrycznej wewnętrznej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2. Część II zamówienia – </w:t>
      </w:r>
      <w:r>
        <w:rPr>
          <w:rFonts w:cs="Arial" w:ascii="Arial" w:hAnsi="Arial"/>
          <w:sz w:val="28"/>
          <w:szCs w:val="28"/>
        </w:rPr>
        <w:t xml:space="preserve">Wymiana pustaków szklanych w ścianach zewnętrznych i wewnętrznych klatek schodowych w skrzydle A budynku Starostwa Powiatowego w Krasnymstawie. </w:t>
      </w:r>
      <w:r>
        <w:rPr>
          <w:rFonts w:cs="Arial" w:ascii="Arial" w:hAnsi="Arial"/>
          <w:b/>
          <w:sz w:val="28"/>
          <w:szCs w:val="28"/>
        </w:rPr>
        <w:t>Zakres prac obejm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ebranie istniejących ścianek z pustaków szklanych 72 m2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ontaż z obróbką glifów nowych ścianek z pustaków szklanych 72 m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czegółowy zakres prac określony został  w przedmiarach robót stanowiących  </w:t>
      </w:r>
      <w:r>
        <w:rPr>
          <w:rFonts w:cs="Arial" w:ascii="Arial" w:hAnsi="Arial"/>
          <w:b/>
          <w:sz w:val="28"/>
          <w:szCs w:val="28"/>
        </w:rPr>
        <w:t xml:space="preserve">załączni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r 9 do niniejszej SIWZ. </w:t>
      </w:r>
      <w:r>
        <w:rPr>
          <w:rFonts w:cs="Arial" w:ascii="Arial" w:hAnsi="Arial"/>
          <w:sz w:val="28"/>
          <w:szCs w:val="28"/>
        </w:rPr>
        <w:t xml:space="preserve">Przedmiot zamówienia odpowiada następującym kodom CPV: 45.45.30.00-roboty budowlane: 45.26.25.22-6- roboty murarskie, , 4531.00.00- roboty instalacyjne elektrycz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in wykonania zamówienia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ymagany termin wykonania zamówienia dla każdej części – od dnia podpisania umowy do dnia </w:t>
      </w:r>
      <w:r>
        <w:rPr>
          <w:rFonts w:cs="Arial" w:ascii="Arial" w:hAnsi="Arial"/>
          <w:b/>
          <w:sz w:val="28"/>
        </w:rPr>
        <w:t xml:space="preserve">15 grudnia 2010 ro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warunków udziału w postępowaniu oraz opis sposobu dokonywania oceny spełnienia tych warunków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ają wiedzę i doświadczenie do wykonania zamówienia. 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sponują odpowiednim potencjałem technicznym oraz  osobami zdolnymi do wykonania zamówienia. Warunek ten zostanie spełniony jeżeli </w:t>
      </w:r>
      <w:r>
        <w:rPr>
          <w:rFonts w:cs="Arial" w:ascii="Arial" w:hAnsi="Arial"/>
          <w:sz w:val="28"/>
        </w:rPr>
        <w:t>Wykonawca wykaże,  że  dysponuje osobami na stanowiska: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dla zadania opisanego w punkcie 3.1. siwz</w:t>
      </w:r>
      <w:r>
        <w:rPr>
          <w:rFonts w:cs="Arial" w:ascii="Arial" w:hAnsi="Arial"/>
          <w:sz w:val="28"/>
        </w:rPr>
        <w:t xml:space="preserve"> kierownika budowy oraz kierownika robót elektrycznych po  1 osobie posiadających stosowne uprawnienia budowlane;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dla zadania opisanego w punkcie 3.2 siwz</w:t>
      </w:r>
      <w:r>
        <w:rPr>
          <w:rFonts w:cs="Arial" w:ascii="Arial" w:hAnsi="Arial"/>
          <w:sz w:val="28"/>
        </w:rPr>
        <w:t xml:space="preserve"> kierownika budowy 1 osoba posiadająca stosowne uprawnienia budowlane. W przypadku kiedy wykonawca składa ofertę na dwa zadania do spełnienia warunku posiadania kierownika budowy wystarczy wykazać iż wykonawca dysponuje jedną osobą przewidzianą do pełnienia funkcji kierownika budowy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postępowaniu mogą wziąć udział Wykonawcy, którzy spełniają warunek udziału w postępowaniu dotyczący braku podstaw do wykluczenia z postępowania, w okolicznościach o których mowa w art. 24 ust. 1 ustawy Pzp. 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oże polegać na wiedzy i doświadczeniu, potencjale technicznym, osobach zdolnych do wykonania zamówienia lub zdolnościach finansowych innych podmiotów. Wykonawca w takiej sytuacji zobowiązany jest udowodnić zamawiającemu, że będzie dysponował zasobami niezbędnymi do wykonania zamówienia, w szczególności przedstawiając w tym celu pisemne zobowiązanie tych podmiotów do oddania mu do dyspozycji niezbędnych zasobów na okres korzystania z nich przy wykonywaniu zamówienia. Wykonawca powołujący się na potencjał innych podmiotów w zakresie doświadczenia zobowiązany jest  do wykazania  spełniania warunku poprzez wskazanie części zamówienia jaką powierzy podwykonawcom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8"/>
        </w:rPr>
        <w:t xml:space="preserve">Wykonawca może występować tylko w jednej Ofercie,  (indywidualnie czy też jako Partner Konsorcjum) w odniesieniu do tego samego zadania inwestycyjnego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celu potwierdzenia spełnienia opisanych wyżej warunków Wykonawca musi załączyć do oferty dokumenty określone w pkt. 6 niniejszej SIWZ na podstawie których zostanie dokonana ocena spełnienia warunków na zasadzie spełnia/nie spełnia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oświadczeń lub dokumentów, jakie mają dostarczyć Wykonawcy w celu potwierdzenia spełnienia warunków udziału w postępowaniu oraz innych dokumentów składających się na ofertę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celu potwierdzenia spełniania warunków udziału w postępowaniu  do oferty Wykonawcy muszą dołączyć następujące  dokumenty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8"/>
        </w:rPr>
        <w:t xml:space="preserve">Oświadczenie Wykonawcy o spełnianiu warunków udziału w postępowaniu określonych  w art. 22 ust. 1 pkt. 1-4 ustawy Prawo zamówień publicznych </w:t>
      </w:r>
      <w:r>
        <w:rPr>
          <w:rFonts w:cs="Arial" w:ascii="Arial" w:hAnsi="Arial"/>
          <w:b/>
          <w:sz w:val="28"/>
        </w:rPr>
        <w:t>(Załącznik Nr  2).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w wykonywaniu zamówienia (kierowanie robotami budowlanymi) wraz z informacją na temat ich kwalifikacji zawodowych, doświadczenia i wykształcenia, a także zakresu wykonywanych przez nich czynności oraz informacje o podstawie do dysponowania tymi osobami </w:t>
      </w:r>
      <w:r>
        <w:rPr>
          <w:rFonts w:cs="Arial" w:ascii="Arial" w:hAnsi="Arial"/>
          <w:b/>
          <w:sz w:val="28"/>
        </w:rPr>
        <w:t>(Załącznik Nr 3).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Oświadczenie, że osoby, które będą uczestniczyć w wykonywaniu zamówienia posiadają wymagane uprawnienia budowlane </w:t>
      </w:r>
      <w:r>
        <w:rPr>
          <w:rFonts w:cs="Arial" w:ascii="Arial" w:hAnsi="Arial"/>
          <w:b/>
          <w:sz w:val="28"/>
        </w:rPr>
        <w:t>(Załącznik Nr 4)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wykazania braku podstaw do wykluczenia z postępowania o udzielenie zamówienia publicznego wykonawcy w okolicznościach o których mowa w art. 24 ust. 1 ustawy Pzp. należy złożyć następujące dokumenty:</w:t>
      </w:r>
    </w:p>
    <w:p>
      <w:pPr>
        <w:pStyle w:val="NormalnyArial"/>
        <w:numPr>
          <w:ilvl w:val="2"/>
          <w:numId w:val="16"/>
        </w:numPr>
        <w:rPr/>
      </w:pPr>
      <w:r>
        <w:rPr/>
        <w:t xml:space="preserve">Oświadczenie o braku podstaw do wykluczenia Wykonawcy z powodu niespełniania warunków, o których mowa w art. 24 ust. 1 ustawy Pzp. </w:t>
      </w:r>
      <w:r>
        <w:rPr>
          <w:b/>
        </w:rPr>
        <w:t>(Załącznik Nr 5)</w:t>
      </w:r>
    </w:p>
    <w:p>
      <w:pPr>
        <w:pStyle w:val="NormalnyArial"/>
        <w:numPr>
          <w:ilvl w:val="2"/>
          <w:numId w:val="16"/>
        </w:numPr>
        <w:rPr>
          <w:b/>
          <w:b/>
        </w:rPr>
      </w:pPr>
      <w:r>
        <w:rPr/>
        <w:t xml:space="preserve">Aktualny odpis z właściwego rejestru jeżeli odrębne przepisy wymagają wpisu do rejestru w celu wykazania braku podstaw do wykluczenia w oparciu o art. 24 ust. 1 pkt 2 ustawy,  wystawione nie wcześniej niż 6 miesięcy przed upływem terminu składania ofert a w stosunku do osób fizycznych oświadczenia w zakresie art. 24 ust 1 pkt 2 ustawy pzp. </w:t>
      </w:r>
      <w:r>
        <w:rPr>
          <w:b/>
        </w:rPr>
        <w:t>(Załącznik Nr 6)</w:t>
      </w:r>
    </w:p>
    <w:p>
      <w:pPr>
        <w:pStyle w:val="NormalnyArial"/>
        <w:numPr>
          <w:ilvl w:val="2"/>
          <w:numId w:val="16"/>
        </w:numPr>
        <w:rPr/>
      </w:pPr>
      <w:r>
        <w:rPr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 ofert.</w:t>
      </w:r>
    </w:p>
    <w:p>
      <w:pPr>
        <w:pStyle w:val="NormalnyArial"/>
        <w:numPr>
          <w:ilvl w:val="2"/>
          <w:numId w:val="16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nyArial"/>
        <w:numPr>
          <w:ilvl w:val="2"/>
          <w:numId w:val="16"/>
        </w:numPr>
        <w:rPr/>
      </w:pPr>
      <w:r>
        <w:rPr>
          <w:b/>
        </w:rPr>
        <w:t>Uwaga</w:t>
      </w:r>
      <w:r>
        <w:rPr/>
        <w:t>: Wykonawca, który ma siedzibę lub miejsce zamieszkania poza terytorium Rzeczypospolitej Polskiej, stosuje się do przepisów § 2 ust. 2 i § 4 Rozporządzenia Prezesa Rady Ministrów z dnia 30.12.2009r. w sprawie rodzajów dokumentów, jakich może żądać Zamawiający od Wykonawcy oraz form, w jakich te dokumenty mogą być składane (Dz.U. z 2009r. Nr 226  poz.1817)</w:t>
      </w:r>
      <w:r>
        <w:rPr>
          <w:szCs w:val="19"/>
        </w:rPr>
        <w:t>.</w:t>
      </w:r>
    </w:p>
    <w:p>
      <w:pPr>
        <w:pStyle w:val="NormalnyArial"/>
        <w:numPr>
          <w:ilvl w:val="1"/>
          <w:numId w:val="16"/>
        </w:numPr>
        <w:rPr/>
      </w:pPr>
      <w:r>
        <w:rPr/>
        <w:t xml:space="preserve">Wszystkie dokumenty muszą zostać złożone w oryginale lub kserokopii poświadczonej za zgodność z oryginałem przez osoby upoważnione. W przypadku gdy Wykonawca składa ofertę na dwa zadania wyszczególnione w niniejszym postępowaniu należy złożyć jeden komplet wymaganych dokumentów. </w:t>
      </w:r>
    </w:p>
    <w:p>
      <w:pPr>
        <w:pStyle w:val="NormalnyAri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16"/>
        </w:numPr>
        <w:ind w:left="540" w:hanging="540"/>
        <w:rPr>
          <w:b/>
          <w:b/>
          <w:i/>
          <w:i/>
        </w:rPr>
      </w:pPr>
      <w:r>
        <w:rPr>
          <w:b/>
          <w:i/>
        </w:rPr>
        <w:t>Informacje o sposobie porozumiewania się Zamawiającego z Wykonawcami oraz przekazywania oświadczeń lub dokumentów a także wskazanie osób uprawnionych do porozumiewania się z Wykonawcami.</w:t>
      </w:r>
    </w:p>
    <w:p>
      <w:pPr>
        <w:pStyle w:val="Tekstpodstawowywcity2"/>
        <w:numPr>
          <w:ilvl w:val="1"/>
          <w:numId w:val="7"/>
        </w:numPr>
        <w:rPr/>
      </w:pPr>
      <w:r>
        <w:rPr/>
        <w:t>Oświadczenia, wnioski, zawiadomienia oraz informacje Zamawiający i Wykonawcy przekazują pisemnie lub faxem  z jednoczesnym przesłaniem oryginału pocztą. Każda ze stron na żądanie drugiej w przypadku przekazania oświadczeń, wniosków, zawiadomień oraz informacji faxem niezwłocznie potwierdza fakt ich otrzymania. W przypadku braku otrzymania potwierdzenia otrzymania wiadomości przez wykonawcę, zamawiający domniema, iż pismo wysłane na nr faxu podanego przez wykonawcę zostało mu doręczone w sposób umożliwiający zapoznanie się wykonawcy z treścią pisma.</w:t>
      </w:r>
    </w:p>
    <w:p>
      <w:pPr>
        <w:pStyle w:val="Tekstpodstawowywcity2"/>
        <w:numPr>
          <w:ilvl w:val="1"/>
          <w:numId w:val="7"/>
        </w:numPr>
        <w:rPr/>
      </w:pPr>
      <w:r>
        <w:rPr/>
        <w:t>Wykonawca może zwrócić się do Zamawiającego o wyjaśnienie treści specyfikacji istotnych warunków zamówienia zgodnie z art. 38 ust.1 ustawy Prawo zamówień publicznych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Wykonawcy mogą składać zapytania na piśmie lub faxem najpóźniej do końca dnia, w którym upływa połowa wyznaczonego terminu składania ofert.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Treść zapytań wraz z wyjaśnieniami dotyczącymi SIWZ, bez ujawnienia źródła zapytania, zostaną przesłane wszystkim Wykonawcom, którym Zamawiający przekazał specyfikację istotnych warunków zamówienia oraz zamieszczone na stronie internetowej na której udostępniona jest siwz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W uzasadnionych przypadkach Zamawiający może, przed upływem terminu do składania ofert zmienić treść specyfikacji istotnych warunków zamówienia. O każdej dokonanej zmianie treści SIWZ Wykonawcy, którym przekazano siwz zostaną niezwłocznie poinformowani na piśmie przez Zamawiającego. Informacja o zmianie treści siwz zostanie również zamieszczona na stronie internetowej, na której udostępniona jest siwz.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Wykonawcy ponoszą wyłączną odpowiedzialność za zapoznanie się z należną starannością z treścią specyfikacji istotnych warunków zamówienia. 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/>
        <w:t>Osobą uprawnioną do porozumiewania się z Wykonawcami jest:</w:t>
        <w:br/>
        <w:t xml:space="preserve">- </w:t>
      </w:r>
      <w:r>
        <w:rPr>
          <w:b/>
          <w:i/>
        </w:rPr>
        <w:t>w sprawach formalnych</w:t>
      </w:r>
      <w:r>
        <w:rPr/>
        <w:t xml:space="preserve"> – Piotr Dudek Naczelnik Wydziału Organizacyjnego i Spraw Obywatelskich , tel. 082/576-52-11 do 13 wew. 162, fax; 082/576-45-88, w godz. 8.00-15.30; </w:t>
      </w:r>
      <w:r>
        <w:rPr>
          <w:b/>
          <w:i/>
        </w:rPr>
        <w:t>w sprawach merytorycznych</w:t>
      </w:r>
      <w:r>
        <w:rPr/>
        <w:t xml:space="preserve"> Pani Lidia Rogowska Szostek  – Główny Specjalista w Starostwie Powiatowym w Krasnymstawie, tel. 082/576-52-11 do 13 wew. 143, fax; 082/576-45-88, w godz. 8.00-15.30.</w:t>
      </w:r>
    </w:p>
    <w:p>
      <w:pPr>
        <w:pStyle w:val="Tekstpodstawowywcit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wadium – nie dotycz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16"/>
        </w:numPr>
        <w:rPr/>
      </w:pPr>
      <w:r>
        <w:rPr>
          <w:i/>
        </w:rPr>
        <w:t>Termin związania ofertą – Wykonawcy</w:t>
      </w:r>
      <w:r>
        <w:rPr>
          <w:b w:val="false"/>
          <w:i/>
        </w:rPr>
        <w:t xml:space="preserve"> pozostają związani  ofertą przez okres 30 dni, licząc od dnia ostatecznego terminu składania ofert.</w:t>
      </w:r>
    </w:p>
    <w:p>
      <w:pPr>
        <w:pStyle w:val="TextBody"/>
        <w:numPr>
          <w:ilvl w:val="0"/>
          <w:numId w:val="16"/>
        </w:numPr>
        <w:rPr>
          <w:i/>
          <w:i/>
        </w:rPr>
      </w:pPr>
      <w:r>
        <w:rPr>
          <w:i/>
        </w:rPr>
        <w:t>Opis sposobu przygotowania oferty przetargowej.</w:t>
      </w:r>
    </w:p>
    <w:p>
      <w:pPr>
        <w:pStyle w:val="TextBody"/>
        <w:numPr>
          <w:ilvl w:val="1"/>
          <w:numId w:val="16"/>
        </w:numPr>
        <w:rPr>
          <w:b w:val="false"/>
          <w:b w:val="false"/>
        </w:rPr>
      </w:pPr>
      <w:r>
        <w:rPr>
          <w:b w:val="false"/>
        </w:rPr>
        <w:t>Oferta winna być sporządzona w języku polskim. Zaleca się sporządzenie oferty w formie wydruku  komputerowego lub maszynopisu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aby dokumenty składające się na ofertę złożyć zgodnie z treścią i w kolejności podanej w   pkt 6 siwz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leca się ponumerować kolejno wszystkie strony oferty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żda strona Oferty winna być opatrzona podpisem osoby lub osób upoważnionych do podpisania z ramienia Wykonawcy. Wszystkie strony, na których wprowadzono poprawki winny być opatrzone parafką osób upoważnionych obok tych poprawek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winna być dostarczona w dwóch zaklejonych kopertach (zewnętrznej i wewnętrznej), listem poleconym za potwierdzeniem odbioru lub osobiście. W przypadku złożenia oferty osobiście Wykonawca otrzyma od Zamawiającego potwierdzenie złożenia oferty z datą i godziną przyjęcia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rta zewnętrzna winna być opatrzona następującymi danym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ą i adresem Zamawiającego zgodnie z pkt. 1 SIWZ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8"/>
        </w:rPr>
        <w:t>Nazwą przedmiotu zamówienia zgodnie z pkt. 3. SIWZ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łowami: „Nie otwierać przed dniem .........roku, godziną....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perta wewnętrzna oprócz informacji podanych w pkt 10.6. a, b i c powinna dodatkowo zawierać nazwę i adres Wykonawcy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1. Miejsce oraz termin składania i otwarcia ofert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Wszystkie oferty muszą być dostarczone do siedziby Zamawiającego, tj. Kancelaria Starostwa Powiatowego w Krasnymstawie, pok. Nr 117, ul. Sobieskiego 3, 22-300 Krasnystaw do dnia </w:t>
      </w:r>
      <w:r>
        <w:rPr>
          <w:rFonts w:cs="Arial" w:ascii="Arial" w:hAnsi="Arial"/>
          <w:b/>
          <w:sz w:val="28"/>
          <w:szCs w:val="28"/>
        </w:rPr>
        <w:t>19 października 2010r. do godz. 10.00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8"/>
        </w:rPr>
        <w:t xml:space="preserve">Otwarcie ofert nastąpi w siedzibie Zamawiającego tj. pokój Nr 319 III piętro, w dniu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9 października </w:t>
      </w:r>
      <w:r>
        <w:rPr>
          <w:rFonts w:cs="Arial" w:ascii="Arial" w:hAnsi="Arial"/>
          <w:b/>
          <w:sz w:val="28"/>
        </w:rPr>
        <w:t>2010r. o godz. 10.3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warcie ofert jest jawn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 xml:space="preserve">Podczas otwarcia ofert zostaną podane nazwy Wykonawców oraz ich adresy i ceny ofert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e, o których mowa w pkt. 11.2.3. przekazuje się niezwłocznie Wykonawcom, którzy nie byli obecni przy otwarciu ofert, na ich wniosek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2. Opis sposobu obliczenia ceny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1. W ofercie należy podać ceny ryczałtowe  brutto zgodnie z formularzem ofertowym za poszczególne części zamówienia. (Formularz ofertowy stanowi </w:t>
      </w:r>
      <w:r>
        <w:rPr>
          <w:sz w:val="28"/>
          <w:szCs w:val="28"/>
        </w:rPr>
        <w:t>Załącznik Nr 1</w:t>
      </w:r>
      <w:r>
        <w:rPr>
          <w:b w:val="false"/>
          <w:sz w:val="28"/>
          <w:szCs w:val="28"/>
        </w:rPr>
        <w:t xml:space="preserve"> do niniejszej siwz). Podana cena ofertowa winna uwzględniać wszystkie wymagania SIWZ oraz obejmować wszelkie koszty, jakie poniesie Wykonawca z tytułu należytej oraz zgodnej z obowiązującymi przepisami realizacji przedmiotu zamówienia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2.Cena ofertowa powinna obejmować pełne wykonanie przedmiotu zamówienia, na podstawie: specyfikacji istotnych warunków  zamówienia, przedmiaru robót oraz postanowień umowy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Kwotę podatku VAT należy obliczyć zgodnie z zasadami Ustawy o podatku od towaru i usług z 11.03.2004r. (Dz.U.04.54.535. z późn. zmianami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12.5. Zamawiający nie przewiduje udzielania zaliczek na poczet wykonania zamó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 xml:space="preserve">13. 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8"/>
        </w:rPr>
        <w:t>Dokonując wyboru ofert oddzielnie dla każdej części zamówienia  Zamawiający będzie kierował się następującymi kryteriami oceny ofer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- cena ofertowa – znaczenie 100%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sz w:val="28"/>
        </w:rPr>
        <w:t xml:space="preserve">Kc =  </w:t>
      </w:r>
      <w:r>
        <w:rPr>
          <w:rFonts w:cs="Arial" w:ascii="Arial" w:hAnsi="Arial"/>
          <w:sz w:val="28"/>
          <w:u w:val="single"/>
        </w:rPr>
        <w:t>Cena najniższa spośród złożonych ofert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a badanej ofert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sób oceny ofer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dokonaniu analizy Ofert Komisja przetargowa w szczególności spraw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8"/>
        </w:rPr>
        <w:t>kompletność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odność oferty z postanowieniami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ypadku zgodności ofert z wymogami SIWZ Komisja dokona oceny ofert stosując kryteria ofert podane w pkt 13.1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poprawi w tekście oferty oczywiste omyłki pisarskie, oczywiste  omyłki rachunkowe w obliczeniu ceny z uwzględnieniem konsekwencji rachunkowych dokonanych poprawek, inne omyłki polegające na niezgodności oferty ze SIWZ, niepowodujące istotnych zmian w treści oferty niezwłocznie  zawiadamiając o tym Wykonawcę, którego oferta została poprawio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Za najkorzystniejszą ofertę zostanie uznana nie odrzucona oferta, która otrzyma najwięcej punktów przy porównaniu ofert w danej części zamówi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8"/>
        </w:rPr>
        <w:t>wyborze najkorzystniejszej oferty podając nazwę i adres  Wykonawcy, którego ofertę wybrano i uzasadnienie jej wyboru, a także nazwy, siedziby i adresy wykonawców którzy złożyli oferty wraz ze streszczeniem oceny i porównania złożonych ofert  zawierającym punktację przyznaną wykonawcom w każdym kryterium oceny ofert i łączną punktację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ykonawcach którzy zostali wykluczeni z postępowania o udzielenia zamówienia, podając uzasadnienie faktyczne </w:t>
        <w:br/>
        <w:t>i prawn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e określonym zgodnie z art.. 94 ust 1 lub 2 po którego upływie umowa w sprawie zamówienia publicznego może być zawarta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8"/>
        </w:rPr>
        <w:t>Niezwłocznie po wyborze najkorzystniejszej oferty Zamawiający zamieszcza informacje, o których mowa w pkt 14.1.1. – 14.1.4. również na  stronie internetowej oraz w miejscu publicznie dostępnym w swojej siedzibie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 upływem okresu związania ofertą Zamawiający zaprosi Wykonawcę, którego Oferta została uznana za najkorzystniejszą do podpisania umowy. Powiadomienie to w szczególności będzie zawierać datę i miejsce podpisania umowy oraz wyszczególnienie spraw, jakie Wykonawca musi dopełnić przed podpisaniem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magania dotyczące zabezpieczenia należytego wykonania umowy - nie dotycz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. Istotne dla stron postanowienia, które zostaną wprowadzone do treści zawieranej umowy w sprawie zamówienia publicznego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Ogólne warunki umowy o zamówienie publiczne zawarte są we wzorze umowy będącej </w:t>
      </w:r>
      <w:r>
        <w:rPr>
          <w:rFonts w:cs="Arial" w:ascii="Arial" w:hAnsi="Arial"/>
          <w:b/>
          <w:sz w:val="28"/>
        </w:rPr>
        <w:t>załącznikiem Nr 8</w:t>
      </w:r>
      <w:r>
        <w:rPr>
          <w:rFonts w:cs="Arial" w:ascii="Arial" w:hAnsi="Arial"/>
          <w:sz w:val="28"/>
        </w:rPr>
        <w:t xml:space="preserve"> do niniejszej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7. Pouczenie o środkach ochrony prawnej przysługujących Wykonawcy w toku postępowania o udzielenie zamówieni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  <w:szCs w:val="28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 do Prezesa Krajowej Izby Odwoławczej, w sposób określony w art. 180 ustawy Pzp. 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ołanie wnosi się w terminach określonych w art. 182 ust. 1, 2, 3 i 4 Pzp. 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dotyczące odwołań regulują art. 180-198 Pzp. Na orzeczenie Krajowej Izby Odwoławczej stronom oraz uczestnikom postępowania odwoławczego przysługuje skarga do sądu. Przepisy dotyczące skarg regulują art. 198a – 198g Pz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i/>
          <w:sz w:val="28"/>
        </w:rPr>
        <w:t>Opis części zamówienia, jeżeli Zamawiający dopuszcza składanie ofert częściowych</w:t>
      </w:r>
      <w:r>
        <w:rPr>
          <w:rFonts w:cs="Arial" w:ascii="Arial" w:hAnsi="Arial"/>
          <w:sz w:val="28"/>
        </w:rPr>
        <w:t>.- Zamawiający dopuszcza możliwości składania ofert częściowych. Opisu dokonano w pkt 3 niniejszej siw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9. Maksymalna liczba wykonawców, z którymi Zamawiający zawrze umowę ramową. </w:t>
      </w:r>
      <w:r>
        <w:rPr>
          <w:rFonts w:cs="Arial" w:ascii="Arial" w:hAnsi="Arial"/>
          <w:sz w:val="28"/>
        </w:rPr>
        <w:t>Zamawiający nie przewiduje zawarcia umowy ramowej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0.Zamówienia uzupełniające.- </w:t>
      </w:r>
      <w:r>
        <w:rPr>
          <w:rFonts w:cs="Arial" w:ascii="Arial" w:hAnsi="Arial"/>
          <w:sz w:val="28"/>
        </w:rPr>
        <w:t>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1.Opis sposobu przedstawiania ofert wariantowych. </w:t>
      </w:r>
      <w:r>
        <w:rPr>
          <w:rFonts w:cs="Arial" w:ascii="Arial" w:hAnsi="Arial"/>
          <w:sz w:val="28"/>
        </w:rPr>
        <w:t>Zamawiający nie dopuszcza możliwości składania ofert wariantow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2. Adres poczty elektronicznej lub strony internetowej, jeśli Zamawiający dopuszcza porozumiewaniem się drogą elektroniczną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1. SIWZ, zapytania do siwz i udzielone odpowiedzi, modyfikacja siwz, informacja o wyborze najkorzystniejszej oferty, ofertach odrzuconych, wykonawcach wykluczonych z postępowania umieszczane będą na stronie internetowej Zamawiającego: </w:t>
      </w:r>
      <w:hyperlink r:id="rId7">
        <w:r>
          <w:rPr>
            <w:rStyle w:val="InternetLink"/>
            <w:rFonts w:cs="Arial" w:ascii="Arial" w:hAnsi="Arial"/>
            <w:sz w:val="28"/>
          </w:rPr>
          <w:t>www.krasnystaw-powiat.pl</w:t>
        </w:r>
      </w:hyperlink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2. Zamawiający nie dopuszcza porozumiewania się za pośrednictwem poczty elektro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3. Informacje dotyczące walut w jakich mogą być prowadzone rozliczenia między Zamawiającym a Wykonawcą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utą przetargu jest PLN. Wszystkie kwoty podane przy wycenionej ofercie przetargowej, i innych dokumentach stanowiących ofertę winny być podane w PLN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łatność będzie dokonywana w PLN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łą korespondencję dotyczącą płatności wraz z fakturami należy wysłać do Zamawiającego w języku polsk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mawiający nie przewiduje aukcji elektronicz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Zamawiający nie przewiduje zwrotu kosztów udziału </w:t>
        <w:br/>
        <w:t>w postępowani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643" w:top="2102" w:footer="38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FORMULARZ OFERTY PRZETARGOW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Nazwa przedmiotu zamówienia: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Wykonanie remontu piwnic w  budynku Starostwa Powiatowego Krasnymstawie skrzydło B oraz wymiany pustaków szklanych w ścianach zewnętrznych i wewnętrznych klatek schodowych w skrzydle A budynku Starostwa Powiatowego w Krasnymsta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ykonawca:</w:t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435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wa i adres partn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Konsorcjum</w:t>
            </w:r>
            <w:r>
              <w:rPr>
                <w:rFonts w:cs="Arial" w:ascii="Arial" w:hAnsi="Arial"/>
                <w:sz w:val="28"/>
                <w:vertAlign w:val="superscript"/>
              </w:rPr>
              <w:t>*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 wypełniać w przypadku Konsorcju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Osoba do kontaktów (w sprawach niniejszej oferty)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731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służbowy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, Fax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 Oświadczenie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3.1.Niniejszym oświadczamy, ż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oznaliśmy się ze SIWZ i przyjmujemy ją bez zastrzeżeń oraz zdobyliśmy konieczne informacje do przygotowania ofert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</w:rPr>
        <w:t>Oferujemy się wykonać przedmiot zamówienia zgodnie z warunkami zawartymi w SIWZ  oraz na zasadach i w cenie podanej w pkt. 4 niniejszej oferty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Uważamy się za związanych ofertą na czas wskazany w SIWZ.</w:t>
      </w:r>
    </w:p>
    <w:p>
      <w:pPr>
        <w:pStyle w:val="Tekstpodstawowy2"/>
        <w:rPr/>
      </w:pPr>
      <w:r>
        <w:rPr/>
        <w:t>3.3.Zawarty w SIWZ wzór umowy został przez nas zaakceptowany i zobowiązujemy się w przypadku wyboru naszej oferty do zawarcia umowy na wymienionych we wzorze umowy warunkach w miejscu i terminie wyznaczonym przez Zamawiając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/>
        <w:t>Cena ryczałtowa za wykonanie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Część pierwsza zamówienia</w:t>
      </w:r>
      <w:r>
        <w:rPr/>
        <w:t xml:space="preserve">: </w:t>
      </w:r>
      <w:r>
        <w:rPr>
          <w:rFonts w:cs="Arial"/>
          <w:szCs w:val="28"/>
        </w:rPr>
        <w:t>Wykonanie remontu piwnic w  budynku Starostwa  Powiatowego Krasnymstawie skrzydło B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Część druga zamówienia:</w:t>
      </w:r>
      <w:r>
        <w:rPr/>
        <w:t xml:space="preserve"> </w:t>
      </w:r>
      <w:r>
        <w:rPr>
          <w:rFonts w:cs="Arial"/>
          <w:szCs w:val="28"/>
        </w:rPr>
        <w:t>wymiana pustaków szklanych w ścianach zewnętrznych i wewnętrznych klatek schodowych w skrzydle A budynku Starostwa Powiatowego w Krasnymstawie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524"/>
        <w:gridCol w:w="1631"/>
        <w:gridCol w:w="2065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owana 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rzedmiotu zamówie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łow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Opis części zamówienia, którą Wykonawca zamierza powierzyć pod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ób upoważnionych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56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jc w:val="right"/>
        <w:rPr/>
      </w:pPr>
      <w:r>
        <w:rPr/>
        <w:t xml:space="preserve">Załącznik nr 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, które będą uczestniczyć w wykonywaniu zamówienia (kierowanie robotami budowlany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2520"/>
        <w:gridCol w:w="1800"/>
        <w:gridCol w:w="2340"/>
      </w:tblGrid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uprawnień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wykonywanych </w:t>
              <w:br/>
              <w:t>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IIB/ numer/ termin wa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ysponowania osobami wymienionymi w kol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</w:rPr>
        <w:t>Oświadczam, że osoby wymienione w wykazie osób, które będą uczestniczyć w wykonywaniu zamówienia, będącym załącznikiem Nr 3 do niniejszej siwz, posiadają wymagane uprawnienia.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  <w:r>
        <w:rPr>
          <w:rFonts w:cs="Tahoma" w:ascii="Tahoma" w:hAnsi="Tahoma"/>
          <w:sz w:val="16"/>
          <w:szCs w:val="16"/>
        </w:rPr>
        <w:t>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Heading1"/>
        <w:rPr>
          <w:rFonts w:ascii="Tahoma" w:hAnsi="Tahoma" w:cs="Tahoma"/>
          <w:i/>
          <w:i/>
          <w:caps/>
          <w:sz w:val="20"/>
          <w:szCs w:val="16"/>
        </w:rPr>
      </w:pPr>
      <w:r>
        <w:rPr>
          <w:rFonts w:cs="Tahoma" w:ascii="Tahoma" w:hAnsi="Tahoma"/>
          <w:i/>
          <w:caps/>
          <w:sz w:val="20"/>
          <w:szCs w:val="16"/>
        </w:rPr>
      </w:r>
    </w:p>
    <w:p>
      <w:pPr>
        <w:pStyle w:val="Heading1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dotyczy osób fizycznych prowadzących działalność gospodarcz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contextualSpacing/>
        <w:jc w:val="center"/>
        <w:rPr/>
      </w:pPr>
      <w:r>
        <w:rPr/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 xml:space="preserve">reprezentując firmę (nazwa firmy) 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contextualSpacing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</w:t>
      </w:r>
    </w:p>
    <w:p>
      <w:pPr>
        <w:pStyle w:val="NormalnyWeb"/>
        <w:jc w:val="center"/>
        <w:rPr/>
      </w:pPr>
      <w:r>
        <w:rPr/>
        <w:t>brak jest podstaw do wykluczenia nas/mnie z postępowania o udzielenie zamówienia publicznego na podstawie art. 24 ust.1 pkt 2 ustawy</w:t>
      </w:r>
    </w:p>
    <w:p>
      <w:pPr>
        <w:pStyle w:val="TextBody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7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rPr/>
      </w:pPr>
      <w:r>
        <w:rPr/>
        <w:t>PEŁNOMOCNICTWO</w:t>
      </w:r>
    </w:p>
    <w:p>
      <w:pPr>
        <w:pStyle w:val="Normal"/>
        <w:spacing w:lineRule="auto" w:line="360"/>
        <w:ind w:left="6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oważniam Pana/ Panią 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</w:t>
      </w:r>
      <w:r>
        <w:rPr>
          <w:b w:val="false"/>
          <w:sz w:val="20"/>
        </w:rPr>
        <w:t>„</w:t>
      </w:r>
      <w:r>
        <w:rPr>
          <w:b w:val="false"/>
          <w:sz w:val="20"/>
        </w:rPr>
        <w:t>imiona i nazwiska oraz stanowiska służbowe”</w:t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reprezentowania w postępowaniu o udzielenie zamówienia i zawarcia umowy w przetargu nieograniczonym na realizację zamówienia pn.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remontu piwnic w  budynku Starostwa  Powiatowego Krasnymstawie skrzydło B oraz wymiany pustaków szklanych w ścianach zewnętrznych i wewnętrznych klatek schodowych w skrzydle A budynku Starostwa Powiatowego w Krasnymstawi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Data i podpis osoby upoważniając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7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iniejsze Pełnomocnictwo należy dołączyć w przypadku podpisywania oferty przez osoby nie wymienione w Rejestrze Przedsiębiorstwa lub w przypadku Konsorcjum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</w:t>
      </w:r>
      <w:r>
        <w:rPr>
          <w:rFonts w:cs="Arial" w:ascii="Arial" w:hAnsi="Arial"/>
          <w:bCs/>
          <w:sz w:val="32"/>
          <w:szCs w:val="32"/>
        </w:rPr>
        <w:t xml:space="preserve"> na wykonanie robót budowlan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2010r. w Krasnymstawie pomiędzy  Powiatem   Krasnostawskim  zwanym dalej "ZAMAWIAJĄCYM"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ana Janusza Szpaka  - Staros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na Andrzeja Kmicica -Wicestarostę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Skarbnika Powiatu </w:t>
      </w:r>
      <w:r>
        <w:rPr>
          <w:rFonts w:cs="Arial" w:ascii="Arial" w:hAnsi="Arial"/>
          <w:b/>
          <w:sz w:val="20"/>
          <w:szCs w:val="20"/>
        </w:rPr>
        <w:t>Pana Janusza Cięcier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"WYKONAWCĄ"  reprezentowanym przez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podstawie przeprowadzonego postępowania o udzielenie zamówienia publicznego prowadzonego w trybie przetargu nieograniczonego Zamawiający zleca a Wykonawca przyjmuje do wykonania zadanie pn. …………………………………………………………………………………………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2. Szczegółowy zakresy robót określony jest w specyfikacji istotnych warunków zamówienia oraz  przedmiarze robó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rzekaże plac budowy oraz niezbędną do wykonania zadania dokumentację techniczną w terminie 7 dni od dnia podpisania umow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spacing w:lineRule="auto" w:line="27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Strony ustalają termin realizacji robót objętych niniejszą umową jak niżej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d dnia podpisania umowy </w:t>
      </w:r>
      <w:r>
        <w:rPr>
          <w:rFonts w:cs="Arial" w:ascii="Arial" w:hAnsi="Arial"/>
          <w:b/>
          <w:sz w:val="20"/>
          <w:szCs w:val="20"/>
        </w:rPr>
        <w:t>do dnia 15 grudnia 2010 ro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Za wykonanie przedmiotu umowy strony ustalają wynagrodzenie ryczałtowe w wysokości ………………….</w:t>
      </w:r>
      <w:r>
        <w:rPr>
          <w:b/>
          <w:sz w:val="20"/>
          <w:szCs w:val="20"/>
        </w:rPr>
        <w:t xml:space="preserve"> zł brutto</w:t>
      </w:r>
      <w:r>
        <w:rPr>
          <w:sz w:val="20"/>
          <w:szCs w:val="20"/>
        </w:rPr>
        <w:t xml:space="preserve"> (słownie: </w:t>
      </w:r>
      <w:r>
        <w:rPr>
          <w:b/>
          <w:sz w:val="20"/>
          <w:szCs w:val="20"/>
        </w:rPr>
        <w:t xml:space="preserve">………………………………………………...100 zł  brutto)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tość całkowita przedmiotu umowy ani ceny nie będą waloryzowane w okresie realizacji umowy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e Wykonawcy wynagrodzenie będzie płatne na podstawie faktury VAT. 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VAT będzie protokół odbioru końcowego wykonanych robót podpisany przez Inspektora Nadzoru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Płatność za wykonanie przedmiotu zamówienia będzie dokonana przelewem z konta Zamawiającego na konto Wykonawcy w ciągu 30 dni licząc od daty  odbioru końcowego oraz otrzymania przez Zamawiającego faktury VAT. Błędnie wystawiona faktura VAT lub brak protokołu odbioru  spowodują naliczenie ponownego 30 – dniowego terminu płatności od momentu dostarczenia poprawionych lub brakujących dokumentów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óźnienie w zapłacie należności powoduje obowiązek zapłaty odsetek ustawowych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 ,że dysponuje środkami finansowymi na opłacenie objętych umową robó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5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wszystkich robót i gotowość do odbioru końcowego Kierownik budowy zgłasza wpisem do dziennika budowy. O osiągnięciu gotowości do odbioru robót Wykonawca zawiadamia Zamawiającego na piśmie, a Zamawiający powołuje Komisję odbioru końcowego w ciągu 7 dni roboczych od daty wpływu zawiadomienia i rozpoczyna czynności odbioru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zgłoszenia odbioru końcowego Wykonawca przedłoży Zamawiającemu następujące dokumenty: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y, certyfikaty i aprobaty techniczne na zastosowane materiały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kierownika budowy o wykonaniu robót zgodnie z projektem technicznym, uporządkowaniu placu budowy oraz, ze teren po wykonaniu robót został doprowadzony do stanu pierwotnego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,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– oryginał i kopię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któregokolwiek z w/w oświadczeń lub dokumentów w dniu zgłoszenia odbioru końcowego przez Wykonawcę robót, będzie równoznaczny z nie przystąpieniem Zamawiającego do odbioru końcowego, bez konsekwencji wynikających z § 7 ust. 4.</w:t>
      </w:r>
    </w:p>
    <w:p>
      <w:pPr>
        <w:pStyle w:val="TextBody"/>
        <w:widowControl w:val="false"/>
        <w:numPr>
          <w:ilvl w:val="0"/>
          <w:numId w:val="2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ykonawca uporządkuje plac budowy i teren przed przekazaniem go zamawiającemu, na co zostanie sporządzony protokół.</w:t>
      </w:r>
    </w:p>
    <w:p>
      <w:pPr>
        <w:pStyle w:val="TextBody"/>
        <w:widowControl w:val="fals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tan bezpieczeństwa i higieny pracy na placu budow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zakresie przestrzegania zasad bezpieczeństwa i higieny pracy przy wykonywaniu robót objętych umową zobowiązany jest do utrzymania dróg i ciągów pieszych we właściwym stanie technicznym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szkody wynikłe na terenie budowy w okresie od daty przyjęcia placu budowy do daty oddania obiektu /robót/ w obszarze ustalonym w protokole przekazania placu budow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zorganizowanie placu budowy oraz utrzymanie w należytym porządku przekazanego mu placu budowy i dróg, po których będzie przewoził materiały na teren budowy i odwoził materiały z rozbiórki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, przed przystąpieniem do realizacji zadania, ma obowiązek powiadomić właścicieli uzbrojenia podziemnego w rejonie wykonywanych robót oraz właściwego zarządcę pasa drogowego, o czym powiadomi pisemnie zamawiającego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oświadcza, że pokryje wszelkie szkody wynikłe podczas wykonywania przedmiotu zamówien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tanowią kary umowne, które będą naliczane w następujących wypadkach i wysokościach określonych od ust.2 do ust.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 całości robót przewidzianych do wykonania w terminie do dnia 15 grudnia 2010r. w wysokości 0,3% wynagrodzenia umownego za każdy dzień zwłok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istniałych po stronie Wykonawcy w wysokości 10% wartości umownej zada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ównoznaczne z odstąpieniem od umowy przez Wykonawcę uważa się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tąpienie do robót przez okres 14 dni od dnia przekazania placu budow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23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nikające z harmonogramu rzeczowo – finansowego przerwanie robót na okres dłuższy niż 14 dni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łaci Wykonawcy kary umowne za zwłokę w przeprowadzeniu odbioru końcowego z winy Zamawiającego w wysokości: 0,3% wynagrodzenia umownego za każdy dzień zwłoki, licząc od następnego dnia po terminie, w którym odbiór miał zostać rozpoczęt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faktury Zamawiający zapłaci Wykonawcy odsetki ustawowe za każdy dzień zwłoki liczone od kwoty podanej na fakturz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ych postanowień umowy stronom przysługuje prawo do dochodzenia odszkodowania do pełnej wysokości szkody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całej umowy lub części nie leży w interesie publicznym, czego nie można było przewidzieć w chwili zawarcia umowy, Zamawiający może odstąpić od umowy lub jej części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 - pod rygorem nieważności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a, przy udziale Zamawiającego sporządzi protokół inwentaryzacji robót na dzień odstąpienia, oraz: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 przerwane roboty w zakresie wzajemnie uzgodnionym, na koszt strony, która spowodowała odstąpienie od umowy,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 do odbioru wykonane roboty stanowiące zakończony element, jeżeli odstąpienie od umowy nastąpiło z przyczyn, za które Wykonawca nie odpowiada.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 wykaz materiałów i urządzeń, które nie mogą być wykorzystane przez Wykonawcę, jeżeli odstąpienie od umowy spowodował Zamawiający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okres 36 miesięcy od daty odbioru końcowego na przedmiot umowy określony w § 1 niniejszej umow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stanowień niniejszej umowy mogą nastąpić wyłącznie  na podstawie przepisów art. 144 ustawy Prawo zamówień publicznych w formie pisemnego aneksu do umowy pod rygorem nieważności zawartego pomiędzy stronami, który stanowić będzie integralną część umowy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ferta Wykonawcy.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owi  właściwemu dla Zamawiając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egzemplarzach po 1 dla każdej ze stro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304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ałącznik Nr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siążka Przedmiarów/Obmiarów dla zadania wymienionego w punkcie 3.1. siwz - </w:t>
      </w:r>
      <w:r>
        <w:rPr>
          <w:b/>
          <w:sz w:val="32"/>
          <w:szCs w:val="32"/>
        </w:rPr>
        <w:t>Część I zamówienia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735-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zecieranie tynków zwykłych kategorii II lub III, cementowo-wapiennych /wapno gaszone/,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15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735-0901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tynków zwykłych kategorii III, cementowo-wapiennych /wapno suchogaszone/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14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211-03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ucie nierówności betonu przy głębokości skucia do 5 cm, na scianach lub podłogac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3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108-20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amochodami samowyładowczymi wg rodzaju rozbieranych konstrukcji żwirobetonowych i żelbetowych na odległość do 1k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0 m3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-02-0605-04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olacje przeciwwodne powierzchni poziomych ( posadzki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0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-02-1101-02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kłady z betonu zwykłego z kruszywa naturalnego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89 m3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354-04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ościeżnic drewnianych o powierzchni do 2 m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 szt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1204-01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sufitów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5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1204-02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ami emulsyjnymi starych tynków wewnętrznych ścia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728-02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płata za wywiezienie gruzu samochodami samowyładowczymi za każdy następny 1km odległości ponad 1km bez względu na rodzaj konstrukcj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0 m3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-12-1120-02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kładziny schodów  układanych na klej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3-0204-01-0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miana przewodów kabelkowych w powłoce polwinitowej  YDY--p 3x2,5 750 na istniejącym podłożu mocowanych paskami lub klamerkam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5 m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-08-0511-03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aż na gotowym podłożu opraw świetlówkowych z blachy stal. z kloszem z tworzyw sztucznych lub rastrem metalowym z podłączeniem. zawieszane 2x20 w, końcow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 szt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-08-0309-04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aż do gotowego podłoża gniazd wtyczkowych natynkowych 2-biegunowych z uziemieniem, przykręcanych. obciążalność 16 amper o przekroju przewodu do 2,5 mm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0 szt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3-1202-01-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awdzenie i pomiar kompletnego obwodu elektrycznego niskiego napięcia o ilości faz do 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 pomi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3-1205-05-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danie skuteczności zerowania - pomiar pierwsz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 pomi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3-1205-06-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danie skuteczności zerowania - pomiar następn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 pomi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3-1205-01-1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danie uziemienia ochronnego lub roboczego - pomiar pierwsz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 pomia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-21-0301-03-0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iar natężenia oświetlenia - pierwszy kpl. 5 pomiarów dokonywany na stanowisk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 kpl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2-0509-01-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miana zaworu grzejnikowego o średnicy 15 m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0 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siążka Przedmiarów/Obmiarów dla zadania wymienionego w punkcie 3.2. siwz - </w:t>
      </w:r>
      <w:r>
        <w:rPr>
          <w:b/>
          <w:sz w:val="32"/>
          <w:szCs w:val="32"/>
        </w:rPr>
        <w:t>Część II zamówienia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348-03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ścianek z pustaków szklanych na zaprawie cementowo-wapiennej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-02-0102-03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cianki z pustaków szklanych  19x19x8/OTWÓR OKIENNY/analogi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0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716-01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nki wewn. zwykłe kat. 3 /wap. gaszone/ wykon. ręcznie na podłożu z cegły, pustaków cerami. gazo-i pianobet. na ścianach plas. o rów. podłogi pomieszczenia do 5 m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8 m2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108-17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amochodami samowyładowczymi wg rodzaju rozbieranych konstrukcji ceglanych na odległość do 1k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50 m3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6562"/>
        <w:gridCol w:w="692"/>
        <w:gridCol w:w="1109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-01-0726-01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zupełnienie tynków zewnętrznych zwykłych kat. 3 /wap. gaszone/ ścian, loggi, balkonów o podłożu z cegły, pustaków cerami. gazo-i pianobeto. w jednym miejscu do 1 m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0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700" w:right="2772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4.%2."/>
      <w:lvlJc w:val="left"/>
      <w:pPr>
        <w:tabs>
          <w:tab w:val="num" w:pos="1077"/>
        </w:tabs>
        <w:ind w:left="567" w:hanging="210"/>
      </w:pPr>
      <w:rPr/>
    </w:lvl>
    <w:lvl w:ilvl="2">
      <w:start w:val="1"/>
      <w:pStyle w:val="Heading3"/>
      <w:numFmt w:val="decimal"/>
      <w:lvlText w:val="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94"/>
        </w:tabs>
        <w:ind w:left="1394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decimal"/>
      <w:lvlText w:val="%3."/>
      <w:lvlJc w:val="left"/>
      <w:pPr>
        <w:tabs>
          <w:tab w:val="num" w:pos="2385"/>
        </w:tabs>
        <w:ind w:left="2385" w:hanging="405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80"/>
        </w:tabs>
        <w:ind w:left="1134" w:hanging="77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787878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1260" w:hanging="863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Arial">
    <w:name w:val="Normalny + Arial"/>
    <w:basedOn w:val="Tekstpodstawowywcity2"/>
    <w:qFormat/>
    <w:pPr>
      <w:numPr>
        <w:ilvl w:val="0"/>
        <w:numId w:val="4"/>
      </w:numPr>
      <w:tabs>
        <w:tab w:val="clear" w:pos="708"/>
        <w:tab w:val="left" w:pos="1260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asnystaw-powiat.pl/" TargetMode="External"/><Relationship Id="rId7" Type="http://schemas.openxmlformats.org/officeDocument/2006/relationships/hyperlink" Target="http://www.krasnystaw-powiat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9:00Z</dcterms:created>
  <dc:creator>Starostwo Krasnzstaw</dc:creator>
  <dc:description/>
  <cp:keywords/>
  <dc:language>en-US</dc:language>
  <cp:lastModifiedBy>Wydział OR</cp:lastModifiedBy>
  <cp:lastPrinted>2010-10-01T10:55:00Z</cp:lastPrinted>
  <dcterms:modified xsi:type="dcterms:W3CDTF">2010-10-04T10:06:00Z</dcterms:modified>
  <cp:revision>91</cp:revision>
  <dc:subject/>
  <dc:title>SPECYFIKACJA</dc:title>
</cp:coreProperties>
</file>