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dzielenie i obsługę kredytu długoterminowego złotówkowego </w:t>
        <w:br/>
        <w:t>dla Powiatu Krasnostawskie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at Krasnostawski</w:t>
      </w:r>
    </w:p>
    <w:p>
      <w:pPr>
        <w:pStyle w:val="Normal"/>
        <w:rPr/>
      </w:pPr>
      <w:r>
        <w:rPr>
          <w:rFonts w:cs="Arial" w:ascii="Arial" w:hAnsi="Arial"/>
          <w:sz w:val="28"/>
        </w:rPr>
        <w:t>ul. Sobieskiego 3, 22-300 Krasnyst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82/576-52-11 do 13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Fax: 082/576-45-88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www.krasnystaw-powiat.pl/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RACOWAŁ</w:t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otr Dud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TWIERDZIŁ</w:t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o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usz Szpak</w:t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cestaro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drzej Kmicic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7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asnystaw, październik 201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azwa i adres Zamawiającego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8"/>
        </w:rPr>
        <w:t>Zamawiającym w niniejszym postępowaniu przetargowym jest: Powiat Krasnostawski, ul. Sobieskiego 3, 22 – 300 Krasnystaw, tel. (082) 576-72-86 do 88, 576-52-11 do 13, fax . (082) 576 45 88., www.krasnystaw-powiat.p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ryb udzielenia zamówie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ępowanie o udzielenie zamówienia jest prowadzone w trybie przetargu nieograniczonego o wartości szacunkowej powyżej  kwot określonych w przepisach wydanych na podstawie art. 11 ust. 8 ustawy pzp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8"/>
        </w:rPr>
        <w:t xml:space="preserve">Ogłoszenie o niniejszym zamówieniu zostało opublikowane w Dzienniku Urzędowym Unii Europejskiej oraz zamieszczone na stronie internetowej </w:t>
      </w:r>
      <w:hyperlink r:id="rId4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  <w:r>
        <w:rPr>
          <w:rFonts w:cs="Arial" w:ascii="Arial" w:hAnsi="Arial"/>
          <w:sz w:val="28"/>
        </w:rPr>
        <w:t xml:space="preserve"> i tablicy ogłoszeń Zamawiającego.</w:t>
      </w:r>
    </w:p>
    <w:p>
      <w:pPr>
        <w:pStyle w:val="Normal"/>
        <w:tabs>
          <w:tab w:val="clear" w:pos="708"/>
          <w:tab w:val="left" w:pos="1080" w:leader="none"/>
        </w:tabs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pis przedmiotu zamówienia.</w:t>
      </w:r>
    </w:p>
    <w:p>
      <w:pPr>
        <w:pStyle w:val="Normal"/>
        <w:widowControl w:val="false"/>
        <w:spacing w:lineRule="atLeast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miotem zamówienia jest udzielenie i obsługa na rzecz Powiatu Krasnostawskiego kredytu długoterminowego złotówkowego w kwocie </w:t>
      </w:r>
      <w:r>
        <w:rPr>
          <w:rFonts w:cs="Arial" w:ascii="Arial" w:hAnsi="Arial"/>
          <w:b/>
          <w:sz w:val="28"/>
          <w:szCs w:val="28"/>
        </w:rPr>
        <w:t>3.543.500,00 PLN (słownie: trzy miliony pięćset czterdzieści trzy tysiące pięćset złotych)</w:t>
      </w:r>
      <w:r>
        <w:rPr>
          <w:rFonts w:cs="Arial" w:ascii="Arial" w:hAnsi="Arial"/>
          <w:sz w:val="28"/>
          <w:szCs w:val="28"/>
        </w:rPr>
        <w:t>, w celu spłaty części zobowiązań z tytułu zaciągniętych w latach poprzednich kredytów i pożyczek na sfinansowanie realizacji inwestycji, zakupów inwestycyjnych, dotacji na inwestycje i remontów CPV 66.13.00.00-0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edyt uruchamiany w całości w dniu 10 grudnia 2010r.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es kredytowania do 31.07.2017r.,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łata kapitału – 23 równe raty po 147.645,00 zł w okresach trzymiesięcznych, 1 rata do 31.10.2011r, ostatnia 24  rata wyrównawcza w kwocie 147.665,00 zł  do 31.07.2017r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liczanie odsetek- miesięczne od pozostałej do spłaty kwoty kredytu,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łata odsetek:, termin pierwszej spłaty do 31.01.2011r za okres grudzień 2010r.,  następnych w okresach 3 miesięcznych do: 30.04.2011 za okres styczeń-marzec 2011r.;  31.07.2011 za okres kwiecień-czerwiec 2011;  30.10.2011 za okres lipiec-wrzesień 2011 itd; ostatnia spłata odsetek w dniu 31.07.2017 za okres kwiecień, maj, czerwiec, lipiec 2017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zy obliczaniu kosztu kredytu wyjściowe wielkości będące podstawą ustalenia oprocentowania należy przyjąć w wartościach WIBOR 3M obowiązujących w dniu 1 października 2010r, tj. 3,84%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edytobiorca przewiduje dopuszczalną formę zabezpieczenia kredytu w postaci weksla własnego in blanco,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zaistnienia możliwości wcześniejszych spłat kredytu zamawiający wymaga przyjęcia ich bez dodatkowych opłat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rmin wykonania zamówien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magany termin wykonania zamówienia – od dnia podpisania umowy do dnia 31.07.2017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warunków udziału w postępowaniu oraz opis sposobu dokonywania oceny spełnienia tych warunków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8"/>
          <w:szCs w:val="28"/>
        </w:rPr>
        <w:t>O udzielenie zamówienia mogą ubiegać się Wykonawcy, którzy spełniają następujące warunki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ją uprawnienia do wykonywania określonej działalności lub czynności, jeżeli ustawy nakładają obowiązek posiadania takich uprawnień. Warunek ten zostanie spełniony jeżeli Wykonawca wykaże, że dysponuje zezwoleniem na utworzenie i wykonywanie działalności bankowej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8"/>
          <w:szCs w:val="28"/>
        </w:rPr>
        <w:t>posiadają wiedzę i doświadczenie do wykonania zamówienia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8"/>
          <w:szCs w:val="28"/>
        </w:rPr>
        <w:t>dysponują odpowiednim potencjałem technicznym oraz  osobami zdolnymi do wykonania zamówienia;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W postępowaniu mogą wziąć udział Wykonawcy, którzy spełniają warunek udziału w postępowaniu dotyczący braku podstaw do wykluczenia z postępowania, w okolicznościach o których mowa w art. 24 ust. 1 ustawy Pzp. 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a może polegać na wiedzy i doświadczeniu, potencjale technicznym, osobach zdolnych do wykonania zamówienia lub zdolnościach finansowych innych podmiotów. Wykonawca w takiej sytuacji zobowiązany jest udowodnić zamawiającemu, że będzie dysponował zasobami niezbędnymi do wykonania zamówienia, w szczególności przedstawiając w tym celu pisemne zobowiązanie tych podmiotów do oddania mu do dyspozycji niezbędnych zasobów na okres korzystania z nich przy wykonywaniu zamówienia. Wykonawca powołujący się na potencjał innych podmiotów w zakresie doświadczenia zobowiązany jest  do wykazania  spełniania warunku poprzez wskazanie części zamówienia jaką powierzy podwykonawco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8"/>
        </w:rPr>
        <w:t xml:space="preserve">Wykonawca może występować tylko w jednej Ofercie,  (indywidualnie czy też jako Partner Konsorcjum) w odniesieniu do tego samego zadania. W przeciwnym wypadku  Oferta zostanie odrzucona.  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celu potwierdzenia spełnienia opisanych wyżej warunków Wykonawca musi załączyć do oferty dokumenty określone w pkt. 6 niniejszej SIWZ na podstawie których zostanie dokonana ocena spełnienia warunków na zasadzie spełnia/nie spełnia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oświadczeń lub dokumentów, jakie mają dostarczyć Wykonawcy w celu potwierdzenia spełnienia warunków udziału w postępowaniu oraz innych dokumentów składających się na ofert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8"/>
        </w:rPr>
        <w:t>W celu potwierdzenia spełniania warunków udziału w postępowaniu do oferty Wykonawcy muszą dołączyć następujące dokumenty:</w:t>
      </w:r>
    </w:p>
    <w:p>
      <w:pPr>
        <w:pStyle w:val="NormalnyArial"/>
        <w:numPr>
          <w:ilvl w:val="2"/>
          <w:numId w:val="15"/>
        </w:numPr>
        <w:rPr/>
      </w:pPr>
      <w:r>
        <w:rPr/>
        <w:t>Oświadczenie Wykonawcy o spełnianiu warunków udziału w postępowaniu określonych w art. 22 ust. 1 pkt 1-4 ustawy Prawo zamówień publicznych (Załącznik Nr  2 do siwz).</w:t>
      </w:r>
    </w:p>
    <w:p>
      <w:pPr>
        <w:pStyle w:val="NormalnyArial"/>
        <w:numPr>
          <w:ilvl w:val="2"/>
          <w:numId w:val="15"/>
        </w:numPr>
        <w:rPr/>
      </w:pPr>
      <w:r>
        <w:rPr>
          <w:color w:val="2D2D2D"/>
          <w:szCs w:val="28"/>
        </w:rPr>
        <w:t>Zezwolenie na utworzenie i wykonywanie przez bank działalności wynikającej z ustawy z dnia 29 sierpnia 1997r. – Prawo bankowe (t.j. Dz. U. z 2002 Nr 72, poz. 665 z późn. zm.) – dotyczy banków utworzonych po 1 stycznia 1998r. Banki które prowadziły swoją działalność przed ta datą winny dołączyć do oferty  inne dokumenty upoważniające bank do wykonywania czynności bankowych (Zezwolenie Prezesa NBP, Statut Banku itp.</w:t>
        <w:tab/>
      </w:r>
    </w:p>
    <w:p>
      <w:pPr>
        <w:pStyle w:val="NormalnyArial"/>
        <w:numPr>
          <w:ilvl w:val="1"/>
          <w:numId w:val="15"/>
        </w:numPr>
        <w:rPr/>
      </w:pPr>
      <w:r>
        <w:rPr/>
        <w:t>W celu wykazania braku podstaw do wykluczenia z postępowania o udzielenie zamówienia publicznego wykonawcy w okolicznościach o których mowa w art. 24 ust. 1 ustawy Pzp. należy złożyć następujące dokumenty:</w:t>
      </w:r>
    </w:p>
    <w:p>
      <w:pPr>
        <w:pStyle w:val="NormalnyArial"/>
        <w:numPr>
          <w:ilvl w:val="2"/>
          <w:numId w:val="15"/>
        </w:numPr>
        <w:rPr>
          <w:szCs w:val="28"/>
        </w:rPr>
      </w:pPr>
      <w:r>
        <w:rPr>
          <w:szCs w:val="28"/>
        </w:rPr>
        <w:t>Oświadczenie o braku podstaw do wykluczenia Wykonawcy z powodu niespełniania warunków, o których mowa w art. 24 ust. 1 ustawy Pzp. (Załącznik Nr 3)</w:t>
      </w:r>
    </w:p>
    <w:p>
      <w:pPr>
        <w:pStyle w:val="NormalnyArial"/>
        <w:numPr>
          <w:ilvl w:val="2"/>
          <w:numId w:val="15"/>
        </w:numPr>
        <w:rPr/>
      </w:pPr>
      <w:r>
        <w:rPr>
          <w:szCs w:val="28"/>
        </w:rPr>
        <w:t>Aktualny odpis z właściwego rejestru jeżeli odrębne przepisy wymagają wpisu do rejestru w celu wykazania braku podstaw do wykluczenia w oparciu o art. 24 ust. 1 pkt 2 ustawy,  wystawione nie wcześniej niż 6 miesięcy przed upływem terminu składania ofert a w stosunku do osób fizycznych oświadczenie w zakresie art. 24 ust 1 pkt 2 (Załącznik nr 4).</w:t>
      </w:r>
    </w:p>
    <w:p>
      <w:pPr>
        <w:pStyle w:val="NormalnyArial"/>
        <w:numPr>
          <w:ilvl w:val="2"/>
          <w:numId w:val="15"/>
        </w:numPr>
        <w:rPr>
          <w:szCs w:val="28"/>
        </w:rPr>
      </w:pPr>
      <w:r>
        <w:rPr>
          <w:szCs w:val="28"/>
        </w:rPr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 ofert.</w:t>
      </w:r>
    </w:p>
    <w:p>
      <w:pPr>
        <w:pStyle w:val="NormalnyArial"/>
        <w:numPr>
          <w:ilvl w:val="2"/>
          <w:numId w:val="15"/>
        </w:numPr>
        <w:rPr>
          <w:szCs w:val="28"/>
        </w:rPr>
      </w:pPr>
      <w:r>
        <w:rPr>
          <w:szCs w:val="28"/>
        </w:rPr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nyArial"/>
        <w:numPr>
          <w:ilvl w:val="2"/>
          <w:numId w:val="15"/>
        </w:numPr>
        <w:rPr>
          <w:szCs w:val="28"/>
        </w:rPr>
      </w:pPr>
      <w:r>
        <w:rPr>
          <w:szCs w:val="28"/>
        </w:rPr>
        <w:t>Aktualnej informacji z Krajowego Rejestru Karnego w zakresie określonymw art. 24 ust. 1 pkt 4-8 ustawy Pzp, wystawionej nie wcześniej niż 6 miesięcy przed upływem terminu składania ofert.</w:t>
      </w:r>
    </w:p>
    <w:p>
      <w:pPr>
        <w:pStyle w:val="NormalnyArial"/>
        <w:numPr>
          <w:ilvl w:val="2"/>
          <w:numId w:val="15"/>
        </w:numPr>
        <w:rPr/>
      </w:pPr>
      <w:r>
        <w:rPr>
          <w:szCs w:val="28"/>
        </w:rPr>
        <w:t>Aktualnej informacji z Krajowego Rejestru Karnego w zakresie określonymw art. 24 ust. 1 pkt 9 ustawy Pzp, wystawionej nie wcześniej niż 6 miesięcy przed upływem terminu składania ofert.</w:t>
      </w:r>
    </w:p>
    <w:p>
      <w:pPr>
        <w:pStyle w:val="NormalnyArial"/>
        <w:numPr>
          <w:ilvl w:val="2"/>
          <w:numId w:val="15"/>
        </w:numPr>
        <w:rPr>
          <w:szCs w:val="28"/>
        </w:rPr>
      </w:pPr>
      <w:r>
        <w:rPr>
          <w:szCs w:val="28"/>
        </w:rPr>
        <w:t xml:space="preserve">Dokumenty podmiotów zagranicznych. Jeżeli wykonawca ma siedzibę lub miejsce zamieszkania poza terytorium Rzeczypospolitej </w:t>
        <w:tab/>
        <w:t>Polskiej, przedkłada:</w:t>
      </w:r>
    </w:p>
    <w:p>
      <w:pPr>
        <w:pStyle w:val="NormalnyArial"/>
        <w:numPr>
          <w:ilvl w:val="3"/>
          <w:numId w:val="15"/>
        </w:numPr>
        <w:tabs>
          <w:tab w:val="left" w:pos="1260" w:leader="none"/>
          <w:tab w:val="left" w:pos="1800" w:leader="none"/>
        </w:tabs>
        <w:ind w:left="1800" w:hanging="1080"/>
        <w:rPr>
          <w:szCs w:val="28"/>
        </w:rPr>
      </w:pPr>
      <w:r>
        <w:rPr>
          <w:szCs w:val="28"/>
        </w:rPr>
        <w:t>Dokument wystawiony w kraju, w którym ma siedzibę lub miejsce zamieszkania potwierdzający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4" w:leader="none"/>
        </w:tabs>
        <w:autoSpaceDE w:val="false"/>
        <w:ind w:left="1734" w:hanging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otwarto jego likwidacji ani nie ogłoszono upadłości – wystawiony nie wcześniej niż 6 miesięcy przed upływem terminu składania ofert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4" w:leader="none"/>
        </w:tabs>
        <w:autoSpaceDE w:val="false"/>
        <w:ind w:left="1734" w:hanging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4" w:leader="none"/>
        </w:tabs>
        <w:autoSpaceDE w:val="false"/>
        <w:ind w:left="1734" w:hanging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orzeczono wobec niego zakazu ubiegania się o zamówienie – wystawiony nie wcześniej niż 6 miesięcy przed upływem terminu składania ofert;</w:t>
      </w:r>
    </w:p>
    <w:p>
      <w:pPr>
        <w:pStyle w:val="NormalnyArial"/>
        <w:numPr>
          <w:ilvl w:val="3"/>
          <w:numId w:val="15"/>
        </w:numPr>
        <w:tabs>
          <w:tab w:val="left" w:pos="1260" w:leader="none"/>
          <w:tab w:val="left" w:pos="1620" w:leader="none"/>
        </w:tabs>
        <w:ind w:left="1620" w:hanging="900"/>
        <w:rPr>
          <w:szCs w:val="28"/>
        </w:rPr>
      </w:pPr>
      <w:r>
        <w:rPr>
          <w:szCs w:val="28"/>
        </w:rPr>
        <w:t>Zaświadczenie właściwego organu sądowego lub administracyjnego miejsca zamieszkania albo zamieszkania osoby, której dokumenty dotyczą,</w:t>
        <w:br/>
        <w:t>w zakresie określonym w art. 24 ust. 1 pkt 4-8 ustawy - wystawione nie wcześniej niż 6 miesięcy przed upływem terminu składania ofert.</w:t>
      </w:r>
    </w:p>
    <w:p>
      <w:pPr>
        <w:pStyle w:val="NormalnyArial"/>
        <w:numPr>
          <w:ilvl w:val="3"/>
          <w:numId w:val="15"/>
        </w:numPr>
        <w:tabs>
          <w:tab w:val="left" w:pos="1260" w:leader="none"/>
          <w:tab w:val="left" w:pos="1620" w:leader="none"/>
        </w:tabs>
        <w:ind w:left="1620" w:hanging="900"/>
        <w:rPr>
          <w:szCs w:val="28"/>
        </w:rPr>
      </w:pPr>
      <w:r>
        <w:rPr>
          <w:szCs w:val="28"/>
        </w:rPr>
        <w:t>Jeżeli w miejscu zamieszkania osoby lub w kraju, w którym wykonawca ma siedzibę lub miejsce zamieszkania, nie wydaje się dokumentów, o których mowa w pkt. 6.2.7.1 i 6.2.7.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zachowaniem wyżej wymienionych terminów.</w:t>
      </w:r>
    </w:p>
    <w:p>
      <w:pPr>
        <w:pStyle w:val="NormalnyArial"/>
        <w:numPr>
          <w:ilvl w:val="1"/>
          <w:numId w:val="15"/>
        </w:numPr>
        <w:rPr>
          <w:szCs w:val="28"/>
        </w:rPr>
      </w:pPr>
      <w:r>
        <w:rPr>
          <w:szCs w:val="28"/>
        </w:rPr>
        <w:t>Wszystkie dokumenty muszą zostać złożone w oryginale lub kserokopii poświadczonej za zgodność z oryginałem przez osoby upoważnione.</w:t>
      </w:r>
    </w:p>
    <w:p>
      <w:pPr>
        <w:pStyle w:val="Tekstpodstawowywcity2"/>
        <w:tabs>
          <w:tab w:val="clear" w:pos="708"/>
          <w:tab w:val="left" w:pos="126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numPr>
          <w:ilvl w:val="0"/>
          <w:numId w:val="15"/>
        </w:numPr>
        <w:ind w:left="540" w:hanging="540"/>
        <w:rPr/>
      </w:pPr>
      <w:r>
        <w:rPr>
          <w:b/>
          <w:i/>
        </w:rPr>
        <w:t>Informacje o sposobie porozumiewania się Zamawiającego z Wykonawcami oraz przekazywania oświadczeń lub dokumentów a także wskazanie osób uprawnionych do porozumiewania się z Wykonawcami.</w:t>
      </w:r>
    </w:p>
    <w:p>
      <w:pPr>
        <w:pStyle w:val="Tekstpodstawowywcity2"/>
        <w:numPr>
          <w:ilvl w:val="1"/>
          <w:numId w:val="6"/>
        </w:numPr>
        <w:rPr/>
      </w:pPr>
      <w:r>
        <w:rPr/>
        <w:t xml:space="preserve">Oświadczenia, wnioski, zawiadomienia oraz informacje Zamawiający i Wykonawcy przekazują </w:t>
      </w:r>
      <w:r>
        <w:rPr>
          <w:b/>
        </w:rPr>
        <w:t>pisemnie lub faxem  z jednoczesnym przesłaniem oryginału pocztą.</w:t>
      </w:r>
      <w:r>
        <w:rPr/>
        <w:t xml:space="preserve"> Każda ze stron na żądanie drugiej w przypadku przekazania oświadczeń, wniosków, zawiadomień oraz informacji faxem niezwłocznie potwierdza fakt ich otrzymania. W przypadku braku otrzymania potwierdzenia otrzymania wiadomości przez Wykonawcę, zamawiający domniema, iż pismo wysłane na numer faxu podanego przez wykonawcę w ofercie zostało mu doręczone w sposób umożliwiający zapoznanie się wykonawcy z treścią pisma.</w:t>
      </w:r>
    </w:p>
    <w:p>
      <w:pPr>
        <w:pStyle w:val="Tekstpodstawowywcity2"/>
        <w:numPr>
          <w:ilvl w:val="1"/>
          <w:numId w:val="6"/>
        </w:numPr>
        <w:rPr/>
      </w:pPr>
      <w:r>
        <w:rPr/>
        <w:t>Wykonawca może zwrócić się do Zamawiającego o wyjaśnienie treści specyfikacji istotnych warunków zamówienia zgodnie z art. 38 ust.1 Prawa zamówień publicznych.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Wykonawcy mogą składać zapytania na piśmie lub faxem najpóźniej do końca dnia, w którym upływa połowa wyznaczonego terminu   składania ofert. 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Treść zapytań wraz z wyjaśnieniami  dotyczącymi SIWZ, bez ujawnienia źródła zapytania, zostaną przesłane wszystkim Wykonawcom, którym Zamawiający przekazał specyfikację istotnych warunków zamówienia oraz zamieszczone na stronie internetowej na której udostępniona jest siwz.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W uzasadnionych przypadkach Zamawiający może przed upływem terminu do składania ofert zmienić treść specyfikacji istotnych warunków zamówienia. O każdej dokonanej zmianie treści SIWZ Wykonawcy, którym przekazano siwz zostaną niezwłocznie poinformowani na piśmie przez Zamawiającego. Informacja o zmianie treści siwz zostanie również zamieszczona na stronie internetowej, na której udostępniona jest siwz.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Wykonawcy ponoszą wyłączną odpowiedzialność za zapoznanie się z należną starannością z treścią specyfikacji istotnych warunków zamówienia. 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>Osobą uprawnioną do porozumiewania się z Wykonawcami jest: - Pani Czesława Kozak - Naczelnik Wydziału Finansowego w Starostwie Powiatowym w Krasnymstawie, tel. 082/576-52-11 do 13 wew. 145, fax; 082/576-45-88, w godz. 8.00-15.30.</w:t>
      </w:r>
    </w:p>
    <w:p>
      <w:pPr>
        <w:pStyle w:val="Tekstpodstawowywcit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i/>
          <w:sz w:val="28"/>
        </w:rPr>
        <w:t>Wymagania dotyczące wadium.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8"/>
          <w:szCs w:val="28"/>
        </w:rPr>
        <w:t>Wykonawca zobowiązany jest do wniesienia wadium w kwocie 3.000,00 PLN (trzy tysiące PLN)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dium wnosi się przed upływem terminu składania ofert na okres 60 dni od upływu terminu na składanie ofert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dium może być wnoszone w jednej lub kilku następujących formach: 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niądzu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oręczeniach bankowych lub poręczeniach spółdzielczej kasy oszczędnościowo-kredytowej, z tym że poręczenie kasy jest zawsze poręczeniem pieniężnym; 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warancjach bankowych; 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warancjach ubezpieczeniowych; 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oręczeniach udzielanych przez podmioty, o których mowa w art. 6b ust. 5 pkt 2 ustawy z dnia 9 listopada 2000 r. o utworzeniu Polskiej Agencji Rozwoju Przedsiębiorczości (Dz.U. z 2007 r. Nr 42, poz. 275)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dium wnoszone w pieniądzu należy wpłacić na rachunek zamawiającego:</w:t>
        <w:br/>
        <w:t>nr konta BS Krasnystaw 38 8200 0008 2001  0000 0042 0010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wniesienia wadium w formie niepieniężnej (gwarancje, poręczenia), koniecznym jest aby obejmowały one odpowiedzialność za wszystkie przypadki powodujące utratę wadium przez Wykonawcę, określone w art. 46 ustawy prawo zamówień publicznych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iecznym jest zdeponowanie u zamawiającego oryginału gwarancji lub poręczenia (można załączyć do oferty przetargowej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5"/>
        </w:numPr>
        <w:rPr/>
      </w:pPr>
      <w:r>
        <w:rPr>
          <w:i/>
        </w:rPr>
        <w:t>Termin związania ofertą – oferenci pozostają związani z ofertą przez okres 60 dni, licząc od dnia ostatecznego terminu składania ofer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5"/>
        </w:numPr>
        <w:rPr>
          <w:i/>
          <w:i/>
        </w:rPr>
      </w:pPr>
      <w:r>
        <w:rPr>
          <w:i/>
        </w:rPr>
        <w:t>Opis sposobu przygotowania oferty przetargowej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15"/>
        </w:numPr>
        <w:rPr>
          <w:b w:val="false"/>
          <w:b w:val="false"/>
        </w:rPr>
      </w:pPr>
      <w:r>
        <w:rPr>
          <w:b w:val="false"/>
        </w:rPr>
        <w:t>Oferta winna być sporządzona w języku polskim. Zaleca się sporządzenie oferty w formie wydruku  komputerowego lub maszynopisu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8"/>
        </w:rPr>
        <w:t>Zaleca się aby dokumenty składające się na ofertę złożyć zgodnie z treścią i w kolejności podanej w pkt 6 siwz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ponumerować kolejno wszystkie strony oferty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8"/>
        </w:rPr>
        <w:t>Każda strona Oferty winna być opatrzona podpisem osoby lub osób upoważnionych do podpisania. Wszystkie strony, na których wprowadzono poprawki winny być opatrzone parafką osób upoważnionych obok tych poprawek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 winna być dostarczona w dwóch zaklejonych kopertach (zewnętrznej i wewnętrznej), listem poleconym za potwierdzeniem odbioru lub osobiście. W przypadku złożenia oferty osobiście Wykonawca otrzyma od Zamawiającego potwierdzenie złożenia oferty z datą i godziną przyjęc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perta zewnętrzna winna być opatrzona następującymi danymi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i adresem Zamawiającego zgodnie z pkt. 1 SIWZ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przedmiotu zamówienia zgodnie z pkt. 3 SIWZ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owami: „Nie otwierać przed dniem .........roku, godziną....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8"/>
        </w:rPr>
        <w:t xml:space="preserve">Koperta wewnętrzna oprócz informacji podanych w pkt 10.6. a, b i c powinna dodatkowo zawierać nazwę i adres Wykonawcy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11. Miejsce oraz termin składania i otwarcia ofert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 xml:space="preserve">Wszystkie oferty muszą być dostarczone do siedziby Zamawiającego, tj. Kancelaria Starostwa Powiatowego w Krasnymstawie, pok. Nr 117, ul. Sobieskiego 3, 22-300 Krasnystaw do dnia </w:t>
      </w:r>
      <w:r>
        <w:rPr>
          <w:rFonts w:cs="Arial" w:ascii="Arial" w:hAnsi="Arial"/>
          <w:b/>
          <w:sz w:val="28"/>
          <w:szCs w:val="28"/>
        </w:rPr>
        <w:t>23 listopada 2010r. do godz. 10.00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8"/>
        </w:rPr>
        <w:t xml:space="preserve">Otwarcie ofert nastąpi w siedzibie Zamawiającego tj. Starostwo Powiatowe w Krasnymstawie, ul. Sobieskiego 3 pok. 319 w dniu   </w:t>
      </w:r>
      <w:r>
        <w:rPr>
          <w:rFonts w:cs="Arial" w:ascii="Arial" w:hAnsi="Arial"/>
          <w:b/>
          <w:sz w:val="28"/>
          <w:szCs w:val="28"/>
        </w:rPr>
        <w:t xml:space="preserve">  23 listopada </w:t>
      </w:r>
      <w:r>
        <w:rPr>
          <w:rFonts w:cs="Arial" w:ascii="Arial" w:hAnsi="Arial"/>
          <w:b/>
          <w:sz w:val="28"/>
        </w:rPr>
        <w:t>2010r. o godz. 10.30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warcie ofert jest jawn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czas otwarcia ofert zostaną podane nazwy Wykonawców oraz ich adresy i ceny ofert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8"/>
        </w:rPr>
        <w:t>Informacje, o których mowa w pkt. 11.2.3. przekazuje się niezwłocznie Wykonawcom, którzy nie byli obecni przy otwarciu ofert, na ich wniosek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28"/>
        </w:rPr>
        <w:t>12. Opis sposobu obliczenia ceny oferty.</w:t>
      </w:r>
    </w:p>
    <w:p>
      <w:pPr>
        <w:pStyle w:val="Normal"/>
        <w:widowControl w:val="false"/>
        <w:numPr>
          <w:ilvl w:val="1"/>
          <w:numId w:val="12"/>
        </w:numPr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 obliczaniu ceny oferty tj. kosztu kredytu należy przyjąć wyjściowe wielkości będące podstawą ustalenia oprocentowania  w wartościach </w:t>
      </w:r>
      <w:r>
        <w:rPr>
          <w:rFonts w:cs="Arial" w:ascii="Arial" w:hAnsi="Arial"/>
          <w:b/>
          <w:sz w:val="28"/>
          <w:szCs w:val="28"/>
        </w:rPr>
        <w:t>WIBOR 3M</w:t>
      </w:r>
      <w:r>
        <w:rPr>
          <w:rFonts w:cs="Arial" w:ascii="Arial" w:hAnsi="Arial"/>
          <w:sz w:val="28"/>
          <w:szCs w:val="28"/>
        </w:rPr>
        <w:t xml:space="preserve"> obowiązujących w  </w:t>
      </w:r>
      <w:r>
        <w:rPr>
          <w:rFonts w:cs="Arial" w:ascii="Arial" w:hAnsi="Arial"/>
          <w:b/>
          <w:sz w:val="28"/>
          <w:szCs w:val="28"/>
        </w:rPr>
        <w:t>dniu 1 października 2010r</w:t>
      </w:r>
      <w:r>
        <w:rPr>
          <w:rFonts w:cs="Arial" w:ascii="Arial" w:hAnsi="Arial"/>
          <w:sz w:val="28"/>
          <w:szCs w:val="28"/>
        </w:rPr>
        <w:t xml:space="preserve"> tj. </w:t>
      </w:r>
      <w:r>
        <w:rPr>
          <w:rFonts w:cs="Arial" w:ascii="Arial" w:hAnsi="Arial"/>
          <w:b/>
          <w:sz w:val="28"/>
          <w:szCs w:val="28"/>
        </w:rPr>
        <w:t>3,84%</w:t>
      </w:r>
      <w:r>
        <w:rPr>
          <w:rFonts w:cs="Arial" w:ascii="Arial" w:hAnsi="Arial"/>
          <w:sz w:val="28"/>
          <w:szCs w:val="28"/>
        </w:rPr>
        <w:t xml:space="preserve"> oraz  inne koszty  Wykonawcy związane z udzieleniem kredytu. Jako termin uruchomienia kredytu należy przyjąć dzień 10 grudnia 2010r. (Formularz ofertowy stanowi załącznik Nr 1 do siw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8"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onując wyboru oferty Zamawiający będzie kierował się następującymi kryteriami oceny ofert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- cena ofertowa – znaczenie 100%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8"/>
        </w:rPr>
        <w:t xml:space="preserve">Kc =  </w:t>
      </w:r>
      <w:r>
        <w:rPr>
          <w:rFonts w:cs="Arial" w:ascii="Arial" w:hAnsi="Arial"/>
          <w:sz w:val="28"/>
          <w:u w:val="single"/>
        </w:rPr>
        <w:t>Cena najniższa spośród złożonych ofert</w:t>
      </w:r>
      <w:r>
        <w:rPr>
          <w:rFonts w:cs="Arial" w:ascii="Arial" w:hAnsi="Arial"/>
          <w:sz w:val="28"/>
        </w:rPr>
        <w:t xml:space="preserve">    x 100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a badanej ofert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sób oceny ofert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 dokonaniu analizy Ofert Komisja przetargowa w szczególności sprawd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pletność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enie dowodu wniesienia Wadium w wymaganej form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odność oferty z minimalnymi kryteriami kwalifikacji określonymi w SIWZ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>W przypadku zgodności ofert z wymogami SIWZ Komisja dokona oceny ofert stosując kryteria ofert podane w pkt 13.1 SIWZ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 xml:space="preserve">Zamawiający poprawi w tekście oferty oczywiste omyłki pisarskie, oczywiste omyłki rachunkowe w obliczeniu ceny z uwzględnieniem konsekwencji rachunkowych dokonanych poprawek, inne omyłki polegające na niezgodności oferty ze SIWZ, niepowodujące istotnych zmian w treści oferty niezwłocznie  zawiadamiając o tym Wykonawcę, którego oferta została poprawiona.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najkorzystniejszą ofertę zostanie uznana nie odrzucona oferta, którą otrzyma najwięcej punktów przy porównaniu ofert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4. Informacje o formalnościach, jakie powinny zostać dopełnione po wyborze oferty w celu zawarcia umowy w sprawie zamówienia publicznego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borze najkorzystniejszej oferty podając nazwę i adres  Wykonawcy, którego ofertę wybrano i uzasadnienie jej wyboru, a także nazwy, siedziby i adresy wykonawców którzy złożyli oferty wraz ze streszczeniem oceny i porównania złożonych ofert  zawierającym punktację przyznaną wykonawcom w każdym kryterium oceny ofert i łączną punktację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ykonawcach którzy zostali wykluczeni z postępowania o udzielenia zamówienia, podając uzasadnienie faktyczne i prawne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ie określonym zgodnie z art.. 94 ust 1 lub 2 po którego upływie umowa w sprawie zamówienia publicznego może być zawarta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zwłocznie po wyborze najkorzystniejszej oferty Zamawiający zamieszcza informacje, o których mowa w pkt 14.1.1. – 14.1.3. również na  stronie internetowej oraz w miejscu publicznie dostępnym w swojej siedzibie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 upływem okresu związania ofertą Zamawiający zaprosi Wykonawcę, którego Oferta została uznana za najkorzystniejszą do podpisania umowy. Powiadomienie to w szczególności będzie zawierać datę i miejsce podpisania umowy oraz wyszczególnienie spraw, jakie Wykonawca musi dopełnić przed podpisaniem umowy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i/>
          <w:sz w:val="28"/>
        </w:rPr>
        <w:t>Wymagania dotyczące zabezpieczenia należytego wykonania umowy – nie dotycz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Istotne dla stron postanowienia, które zostaną wprowadzone do treści zawieranej umowy w sprawie zamówienia publicznego -</w:t>
      </w:r>
      <w:r>
        <w:rPr>
          <w:rFonts w:cs="Arial" w:ascii="Arial" w:hAnsi="Arial"/>
          <w:sz w:val="28"/>
        </w:rPr>
        <w:t xml:space="preserve"> Umowa ma odpowiadać wszystkim warunkom wymienionym  przez Zamawiającego w siwz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Pouczenie o środkach ochrony prawnej przysługujących Wykonawcy w toku postępowania o udzielenie zamówienia. </w:t>
      </w:r>
      <w:r>
        <w:rPr>
          <w:rFonts w:cs="Arial" w:ascii="Arial" w:hAnsi="Arial"/>
          <w:sz w:val="28"/>
          <w:szCs w:val="28"/>
        </w:rPr>
        <w:t>Wobec treści ogłoszenia o zamówieniu, postanowień SIWZ, czynności podjętych przez Zamawiającego w toku postępowania oraz w przypadku zaniechania przez Zamawiającego czynności, do której jest obowiązany na podstawie Pzp, można wnieść odwołanie do Prezesa Krajowej Izby Odwoławczej, w sposób określony w art. 180 ustawy Pzp. Środki ochrony prawnej przysługują Wykonawcy, uczestnikowi konkursu, a także innemu podmiotowi, jeżeli ma lub miał interes w uzyskaniu danego zamówienia oraz poniósł lub może ponieść szkodę</w:t>
        <w:br/>
        <w:t xml:space="preserve">w wyniku naruszenia przez Zamawiającego przepisów Pzp. Środki ochrony prawnej wobec ogłoszenia o zamówieniu oraz specyfikacji istotnych warunków zamówienia przysługują również organizacjom wpisanym na listę, o której mowa w art. 154 pkt 5 Pzp. Odwołanie wnosi się w terminach określonych w art. 182 ust. 1, 2, 3 i 4 Pzp. Przepisy dotyczące odwołań regulują art. 180-198 Pzp. Na orzeczenie Krajowej Izby Odwoławczej stronom oraz uczestnikom postępowania odwoławczego przysługuje skarga do sądu. Przepisy dotyczące skarg regulują art. 198a – 198g Pzp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pis części zamówienia, jeżeli Zamawiający dopuszcza składanie ofert częściowych - </w:t>
      </w:r>
      <w:r>
        <w:rPr>
          <w:rFonts w:cs="Arial" w:ascii="Arial" w:hAnsi="Arial"/>
          <w:sz w:val="28"/>
        </w:rPr>
        <w:t>Zamawiający nie dopuszcza możliwości składania ofert częściowych, nie obejmujących całości zamówi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Maksymalna liczba wykonawców, z którymi Zamawiający zawrze umowę ramową - </w:t>
      </w:r>
      <w:r>
        <w:rPr>
          <w:rFonts w:cs="Arial" w:ascii="Arial" w:hAnsi="Arial"/>
          <w:sz w:val="28"/>
        </w:rPr>
        <w:t>Zamawiający nie przewiduje zawarcia umowy ram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Zamówienia uzupełniające. </w:t>
      </w:r>
      <w:r>
        <w:rPr>
          <w:rFonts w:cs="Arial" w:ascii="Arial" w:hAnsi="Arial"/>
          <w:sz w:val="28"/>
        </w:rPr>
        <w:t>Zamawiający przewiduje udzielenie zamówienia uzupełniającego o którym mowa w art. 67 ust. 1 pkt 6 ustawy Pzp w wysokości do 1.000.000,00 PLN (słownie: jeden milion PLN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pis sposobu przedstawiania ofert wariantowych-</w:t>
      </w:r>
      <w:r>
        <w:rPr>
          <w:rFonts w:cs="Arial" w:ascii="Arial" w:hAnsi="Arial"/>
          <w:sz w:val="28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2. Adres poczty elektronicznej lub strony internetowej, jeśli Zamawiający dopuszcza porozumiewaniem się drogą elektroniczną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2.1. SIWZ, zapytania do siwz i udzielone odpowiedzi, modyfikacja siwz, informacja o wyborze najkorzystniejszej oferty, ofertach odrzuconych, wykonawcach wykluczonych z postępowania umieszczane będą na stronie internetowej Zamawiającego: </w:t>
      </w:r>
      <w:hyperlink r:id="rId5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</w:rPr>
        <w:t>22.2. Zamawiający nie dopuszcza porozumiewania się za pośrednictwem poczty elektro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3. Informacje dotyczące walut w jakich mogą być prowadzone rozliczenia między Zamawiającym a Wykonawcą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8"/>
        </w:rPr>
        <w:t>Walutą przetargu jest PLN. Wszystkie kwoty podane przy wycenionej ofercie przetargowej, kalkulacji kosztów kredytu i innych dokumentach stanowiących ofertę winny być podane w PLN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łatność będzie dokonywana w PLN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łą korespondencję dotyczącą płatności wraz z fakturami należy wysłać do Zamawiającego w języku polskim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4. Zamawiający nie przewiduje aukcji elektroniczn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25. Zamawiający nie przewiduje zwrotu kosztów udziału </w:t>
        <w:br/>
        <w:t>w postępowani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ORMULARZ OFERTY PRZETARGOW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udzielenie i obsługę kredytu długoterminowego złotówkowego </w:t>
        <w:br/>
        <w:t>dla Powiatu Krasnostawskiego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jc w:val="left"/>
        <w:rPr/>
      </w:pPr>
      <w:r>
        <w:rPr/>
        <w:t xml:space="preserve">Nazwa przedmiotu zamówienia: 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>
          <w:sz w:val="28"/>
        </w:rPr>
      </w:pPr>
      <w:r>
        <w:rPr>
          <w:sz w:val="28"/>
        </w:rPr>
        <w:t xml:space="preserve">Zamawiający: </w:t>
      </w:r>
    </w:p>
    <w:p>
      <w:pPr>
        <w:pStyle w:val="Normal"/>
        <w:rPr>
          <w:sz w:val="28"/>
        </w:rPr>
      </w:pPr>
      <w:r>
        <w:rPr>
          <w:sz w:val="28"/>
        </w:rPr>
        <w:t>Powiat Krasnostawski</w:t>
      </w:r>
    </w:p>
    <w:p>
      <w:pPr>
        <w:pStyle w:val="Normal"/>
        <w:rPr>
          <w:sz w:val="28"/>
        </w:rPr>
      </w:pPr>
      <w:r>
        <w:rPr>
          <w:sz w:val="28"/>
        </w:rPr>
        <w:t>ul. Sobieskiego 3</w:t>
      </w:r>
    </w:p>
    <w:p>
      <w:pPr>
        <w:pStyle w:val="Normal"/>
        <w:rPr>
          <w:sz w:val="28"/>
        </w:rPr>
      </w:pPr>
      <w:r>
        <w:rPr>
          <w:sz w:val="28"/>
        </w:rPr>
        <w:t>22-300 Krasnystaw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ykonawca: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i adres partne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Konsorcjum</w:t>
            </w:r>
            <w:r>
              <w:rPr>
                <w:rFonts w:cs="Arial" w:ascii="Arial" w:hAnsi="Arial"/>
                <w:sz w:val="28"/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 wypełniać w przypadku Konsorcju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Osob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3. Oświadczenie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1.Niniejszym oświadczamy, ż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oznaliśmy się ze SIWZ i przyjmujemy ją bez zastrzeżeń oraz zdobyliśmy konieczne informacje do przygotowania ofert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ujemy się wykonać przedmiot zamówienia zgodnie z warunkami zawartymi w SIWZ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owana cena wykonania zadania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2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oszty obsługi kredytu w wysokości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3.543.500,00 PL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BOR 3M z dnia 01.10.2010r w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wizja przygotowawcza w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ża banku w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ne koszty w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łkowity koszt kredytu w z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.3.Uważamy się za związanych ofertą na czas wskazany w SIWZ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.4.Wadium w kwocie3.000,00 złotych zostało wniesione w dniu ……..w formie ……………………………… 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Szczegółowa kalkulacją całkowitego kosztu kredyt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ób upoważniony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60" w:top="13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360"/>
        <w:rPr/>
      </w:pPr>
      <w:r>
        <w:rPr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dotyczy osób fizycznych prowadzących działalność gospodarcz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(imię i nazwisko)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reprezentując firmę (nazwa firmy)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</w:t>
      </w:r>
    </w:p>
    <w:p>
      <w:pPr>
        <w:pStyle w:val="NormalnyWeb"/>
        <w:jc w:val="center"/>
        <w:rPr/>
      </w:pPr>
      <w:r>
        <w:rPr/>
        <w:t>brak jest podstaw do wykluczenia nas/mnie z postępowania o udzielenie zamówienia publicznego na podstawie art. 24 ust.1 pkt 2 ustawy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94"/>
        </w:tabs>
        <w:ind w:left="1394" w:hanging="170"/>
      </w:pPr>
      <w:rPr>
        <w:rFonts w:ascii="Arial" w:hAnsi="Arial" w:cs="Aria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8"/>
      <w:numFmt w:val="decimal"/>
      <w:lvlText w:val="%3."/>
      <w:lvlJc w:val="left"/>
      <w:pPr>
        <w:tabs>
          <w:tab w:val="num" w:pos="2385"/>
        </w:tabs>
        <w:ind w:left="2385" w:hanging="405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094"/>
        </w:tabs>
        <w:ind w:left="2094" w:hanging="113"/>
      </w:pPr>
      <w:rPr>
        <w:rFonts w:ascii="Arial" w:hAnsi="Arial" w:cs="Aria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3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Znak">
    <w:name w:val=" Znak Znak"/>
    <w:basedOn w:val="Normal"/>
    <w:qFormat/>
    <w:pPr>
      <w:spacing w:lineRule="atLeast" w:line="360"/>
      <w:jc w:val="both"/>
    </w:pPr>
    <w:rPr>
      <w:rFonts w:ascii="Verdana" w:hAnsi="Verdana" w:cs="Verdana"/>
      <w:i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rasnystaw-powiat.pl/" TargetMode="External"/><Relationship Id="rId5" Type="http://schemas.openxmlformats.org/officeDocument/2006/relationships/hyperlink" Target="http://www.krasnystaw-powiat.pl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53:00Z</dcterms:created>
  <dc:creator>Starostwo Krasnzstaw</dc:creator>
  <dc:description/>
  <cp:keywords/>
  <dc:language>en-US</dc:language>
  <cp:lastModifiedBy>Wydział OR</cp:lastModifiedBy>
  <cp:lastPrinted>2010-10-08T12:35:00Z</cp:lastPrinted>
  <dcterms:modified xsi:type="dcterms:W3CDTF">2010-10-15T06:28:00Z</dcterms:modified>
  <cp:revision>209</cp:revision>
  <dc:subject/>
  <dc:title>SPECYFIKACJA</dc:title>
</cp:coreProperties>
</file>