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</w:rPr>
        <w:t>Zamawiający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 Krasnostawski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 przez Zarząd Powiatu Krasnostawskiego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obieskiego 3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-300 Krasnyst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>(w przypadku składania oferty przez Wykonawców wspólnie ubiegających się o udzielenie zamówienia należy podać</w:t>
      </w:r>
      <w:r>
        <w:rPr/>
        <w:t xml:space="preserve"> </w:t>
      </w:r>
      <w:r>
        <w:rPr>
          <w:i/>
          <w:sz w:val="20"/>
          <w:szCs w:val="20"/>
        </w:rPr>
        <w:t>nazwy (firmy) oraz dokładne adresy wszystkich Wykonawców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.................................... .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: ……………………………………………………………………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EGON 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u ........................................................................................ Nr tel.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Adres poczty elektronicznej ……………..………....................................................................................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 xml:space="preserve">: „Ubezpieczenie majątku </w:t>
        <w:br/>
        <w:t>i innych interesów Powiatu Krasnostawskiego wraz z jednostkami organizacyjnymi i instytucjami kultury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Część I zamówienia - „Ubezpieczenie majątku, osób i odpowiedzialności cywilnej Powiatu Krasnostawsiego wraz z jednostkami organizacyjnymi i instytucjami kultury.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/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od dnia 01.01.2014 r. do dnia 31.12.2016 r.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 Część II zamówienia - „Ubezpieczenie pojazdów mechanicznych posiadanych przez jednostki organizacyjne Powiatu Krasnosrawskiego.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ferujemy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/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 od dnia 01.01.2014 r. do dnia 31.12.2016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ferujemy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/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 od dnia 01.01.2014 r. do dnia 31.12.2016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"/>
        <w:gridCol w:w="1021"/>
        <w:gridCol w:w="1426"/>
        <w:gridCol w:w="1409"/>
        <w:gridCol w:w="340"/>
        <w:gridCol w:w="38"/>
        <w:gridCol w:w="28"/>
        <w:gridCol w:w="169"/>
        <w:gridCol w:w="559"/>
        <w:gridCol w:w="1134"/>
        <w:gridCol w:w="76"/>
        <w:gridCol w:w="20"/>
        <w:gridCol w:w="1038"/>
        <w:gridCol w:w="1628"/>
      </w:tblGrid>
      <w:tr>
        <w:trPr>
          <w:trHeight w:val="285" w:hRule="atLeast"/>
        </w:trPr>
        <w:tc>
          <w:tcPr>
            <w:tcW w:w="9700" w:type="dxa"/>
            <w:gridSpan w:val="1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ULARZ CENOWY DOTYCZĄCY CZĘŚCI I ZAMÓWIENIA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Ubezpieczenie mienia od ognia i innych zdarzeń losowych</w:t>
            </w:r>
          </w:p>
        </w:tc>
      </w:tr>
      <w:tr>
        <w:trPr>
          <w:trHeight w:val="75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cały okres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36  miesięcy)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 xml:space="preserve"> Starostwo Powiatow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tarostwa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a gimnastyczna i budynek dydaktyczny w Tarnogórze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8 851,91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 Tarnogór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,46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ac (obiekt zabytkowy) Tranogór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garażowy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0,5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 nowy Izbic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 stary Tarnogór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5,41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ynek szkolno biur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9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498,52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 368,55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 xml:space="preserve"> Zarząd Dróg Powiatowych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stalowa obmurowan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55,29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warsztatowy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mieszkalny I piętro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ek administracyj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urowany magazyn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207,78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samochodowa typu WS-50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22,51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. Powiatowy Urząd Prac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biurow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236,46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odzenie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,49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energetyczn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3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utwardzony asfaltem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62,8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dniki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5,81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6 296,49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 xml:space="preserve"> Dom Pomocy Społecznej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DPS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630,2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ul. Kwiatowa 1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8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Portierni ul. Kwiatowa 1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 – garaż ul. Kwiatowa 1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doła murowana ul. Kwiatowa 1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5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murowan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47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na narzędz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ek Filii DPS Ostrów Krupski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562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Filii DPS Stężyca Nadwieprzańsk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963,5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dynki  Ośrodka Rehabilitacyjnego Terapeutycznego w Krasnymstawie ul. Kwiatowa 2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279,9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Filii DPS w Bzowcu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325,97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z bramą Bzowiec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posesji Bzowiec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i pieszo-jezdne, droga ppoż. W filii DPS w Ostrowie Krupskim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57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i pieszo-jezdne,oświetlenie terenu ORT w Krasnymstawie ul. Kwiatowa 2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962,1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dojazdowe i oświetlenie terenu filii DPS w Stężycy Nadwieprzańskiej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88,9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azd dla osób niepełnosprawnych w Filii DPS w Ostrowie Krupskim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6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88 699,13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. Dom Pomocy Społecznej w Bończ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ac murowa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 678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administracyjn o – mieszkalny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382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ilon Rehabilitacyjno-mieszkal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488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paszowo-zbożow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5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przemysłow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33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ow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471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z siatki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3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eć wodno – kanalizacyjn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przeciwpożarow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i komunikacyjne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 325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. Dom Pomocy Społecznej w Surho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– pałac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ynek mieszkalny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07,28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ynek rehabilitacyjno - mieszkalny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958,87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ynek gospodarczo - magazynowy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747,33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ż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ścieków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20,52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7 536,31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 xml:space="preserve"> Powiatowe Centrum Pomocy Rodzin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75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. Poradnia Psychologiczno-Pedagogiczna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 ubezpiecza mienia systemem sum stałych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. Centrum Administracyjne Placówek Opiekuńczo – Wychowawczych 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o-biurowy z garażem ul. Mickiewicza 1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589 851,41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– mieszkanie usamodzielnienia ul. Piłsudskiego 17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 441,55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8 571,66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. Młodzieżowy Dom Kultur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2 071 735,44 zł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 (namioty Mem, scena przenośna)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854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. Placówka Opiekuńczo-Wychowawcz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23 355,46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gazowe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3,08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8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 stalowy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0,00 zł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 278,60 zł</w:t>
            </w:r>
          </w:p>
        </w:tc>
        <w:tc>
          <w:tcPr>
            <w:tcW w:w="2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 Muzeum Regionalne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5 434 523,68 zł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 827,45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y muzealne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4 875,73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3. Powiatowa  Biblioteka Publiczn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 821,55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. I Liceum Ogólnokształcące im. Władysława Jagiełł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zkoły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internatu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30 268,04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odzenie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5,32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01,68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. II Liceum Ogólnokształcące im. C.K. Norwid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ł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442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 z łącznikiem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31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45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6. Zespół Szkół Ponadgimnazjalnych  Nr 1 im. T. Kościuszki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lekcyjny i sala gimnastyczn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 000,00 zł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warsztatów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warsztatów stolarskich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tzw. „czerwoniak”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925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7. Zespół Szkół Ponadgimnazjalnych  Nr 2 im. B Głowackiego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łówny dydaktycz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warsztatow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że warsztaty Z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że warsztaty J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yn i suszarnia chmielu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yn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doła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ż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k szklarni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arnia 2 budynki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9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8 569,57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8. Zespół Szkół Ponadgimnazjalnych  w Żółkiewc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520,43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ż szkol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 240,43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po-garaż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96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garażowy 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164,8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6 535,57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9. Specjalny Ośrodek Szkolno-Wychowawcz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zkol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4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internatu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Przedszkol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8 008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da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odzenie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643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posażenie, maszyny i urząd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 067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ezpieczenia wspólne -  systemem pierwszego ryz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inwestycyjne / adaptacyjne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brotowe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i inne wartości pieniężne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iskocenne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ory biblioteczne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pracownicze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budowli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34" w:type="dxa"/>
            <w:gridSpan w:val="1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 składka za ubezpieczenie mienia od ognia i innych zdarzeń losowych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Ubezpieczenie mienia od kradzieży z włamaniem i rabunk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cały okres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6  miesięcy)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, w tym środki niskocenne i zbiory biblioteczne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brotowe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 od kradzieży z włamaniem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 od rabunku w lokalu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pieniężne w transporcie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Ubezpieczenie przedmiotów szklanych od stłuczenia 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ubezpieczenie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Składka za cały okres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6  miesięcy)</w:t>
            </w:r>
          </w:p>
        </w:tc>
      </w:tr>
      <w:tr>
        <w:trPr>
          <w:trHeight w:val="596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klenia zewnętrzne i wewnętrzne, w tym gabloty przedszkolne itp.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Ubezpieczenie odpowiedzialności cywilnej, w tym OC pracodawcy 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ma gwarancyjna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cały okres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6  miesięcy) 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cywilna deliktowa i kontraktow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 Ubezpieczenie sprzętu elektronicznego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cały okres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6  miesięcy) 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Starostwo Powiatow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 884,06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151,91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acja kontroli dostępu oraz system sygnalizacji pożarowej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18,47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Zarząd Dróg Powiatowych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25,63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owiatowy Urząd Prac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397,36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46,51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osk multimedial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1,18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tor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94,55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alarmow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5,2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Dom Pomocy Społecznej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664,8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ja dozorow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,52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Dom Pomocy Społecznej w Bończ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98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6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Dom Pomocy Społecznej w Surho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43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przyzywowo –alarmowy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Powiatowe Centrum Pomocy Rodzin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7,06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22,9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Poradnia Psychologiczno-Pedagogiczn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8,41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4,54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Centrum Administracyjne Placówek Opiekuńczo - Wychowawczych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93,29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58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Młodzieżowy Dom Kultur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2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7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iec kręgowy z programatorem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6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zęt nagłaśniając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Placówka Opiekuńczo-Wychowawcz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76,22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4,49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Muzeum Regionalne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89,88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9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szacz powietrza (2 szt.)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6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zafkowej stacji redukcyjnej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13,68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meteo - 2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Powiatowa Biblioteka Publiczn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95,18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,76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uszacz powietrza (2 szt.)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wyświetleń Nr 1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7,28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I Liceum Ogólnokształcące im. Władysława Jagiełł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90,47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28,52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II Liceum Ogólnokształcące im. C.K. Norwid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14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93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Zespół Szkół Ponadgimnazjalnych Nr 1 im. T. Kościuszki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139,26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Zespół Szkół Ponadgimnazjalnych  Nr 2 im. B. Głowackiego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447,91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74,2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Zespół Szkół Ponadgimnazjalnych w Żółkiewc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327,74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UNI-CHECK z oprzyrządowaniem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79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 spalin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rząd GTO LASER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5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strotoskopow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avigator TXC IDC Light Car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 651,1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85,16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Specjalny Ośrodek Szkolno-Wychowawcz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stacjonar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264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elektroniczny przenośny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1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prowadzenia zajęć metodą Tomatisa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343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do terapii „Biofeedbacj”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43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specjalistyczny do pracy z uczniem niepełnosprawnym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17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Ubezpieczenia wspólne -  systemem pierwszego ryzyka 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odtworzenia danych, oprogramowanie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ne nośniki danych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większone koszty działalności 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 z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34" w:type="dxa"/>
            <w:gridSpan w:val="1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składka za  ubezpieczenie sprzetu elektronicznego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b/>
                <w:bCs/>
                <w:i/>
                <w:iCs/>
                <w:sz w:val="22"/>
                <w:szCs w:val="22"/>
              </w:rPr>
              <w:t>Ubezpieczenie Następstw Nieszczęśliwych Wypadków</w:t>
            </w:r>
          </w:p>
        </w:tc>
      </w:tr>
      <w:tr>
        <w:trPr>
          <w:trHeight w:val="270" w:hRule="atLeast"/>
        </w:trPr>
        <w:tc>
          <w:tcPr>
            <w:tcW w:w="5010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Ubezpieczenia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ma ubezpieczenia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cały okres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6  miesięcy)</w:t>
            </w:r>
          </w:p>
        </w:tc>
      </w:tr>
      <w:tr>
        <w:trPr>
          <w:trHeight w:val="270" w:hRule="atLeast"/>
        </w:trPr>
        <w:tc>
          <w:tcPr>
            <w:tcW w:w="5010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stępstwa Nieszczęśliwych Wypadków osó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kazanych, odpracowujących karę ograniczenia wolności -</w:t>
            </w:r>
            <w:r>
              <w:rPr>
                <w:sz w:val="20"/>
                <w:szCs w:val="20"/>
              </w:rPr>
              <w:t xml:space="preserve">  3 osoby (forma bezimienna)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0 zł / os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34" w:type="dxa"/>
            <w:gridSpan w:val="1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kładka ogółem za I część zamówienia za wszystkie ubezpieczenia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ORMULARZ CENOWY DOTYCZĄCY CZĘŚCI II ZAMÓWIENIA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bezpieczenia pojazdów mechanicznych OC, AC, Ass, NNW, ZK</w:t>
            </w:r>
          </w:p>
        </w:tc>
      </w:tr>
      <w:tr>
        <w:trPr>
          <w:trHeight w:val="288" w:hRule="atLeast"/>
        </w:trPr>
        <w:tc>
          <w:tcPr>
            <w:tcW w:w="814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ej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/Typ</w:t>
            </w:r>
          </w:p>
        </w:tc>
        <w:tc>
          <w:tcPr>
            <w:tcW w:w="5030" w:type="dxa"/>
            <w:gridSpan w:val="10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a za cały okres zamówienia (36 miesiecy)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gridSpan w:val="10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bezpieczenie Assistance, ZK bezskładkowo</w:t>
            </w:r>
          </w:p>
        </w:tc>
      </w:tr>
      <w:tr>
        <w:trPr>
          <w:trHeight w:val="255" w:hRule="atLeast"/>
        </w:trPr>
        <w:tc>
          <w:tcPr>
            <w:tcW w:w="814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W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162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składka </w:t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OC, NNW i AC</w:t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W77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l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straII G CC Classic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5E55*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6*6FY*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K92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esta Courier 1,3 kat Kombi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 276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Z-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8J1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a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  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G91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r A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n SH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63PG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PC Świdnik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E35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ewo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os Van LPG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BS 849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a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o 1,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G16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k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4H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K 601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2/1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K 699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 187D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-3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 227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Z-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 231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Z-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 245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F25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 245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MZ 6AM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BS 608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-35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BS 611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-35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BS 811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ił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4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BS 712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m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0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BS 716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 207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46A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P 033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ome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0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P 038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 Złotoryj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45W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P 043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73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P 044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73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P 043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5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P 0742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4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BS 608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6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 2452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6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BS 7012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4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62C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ani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94G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S9T2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C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C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A100*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l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ctra B 1,6 kat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66LX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N DEERE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EL2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N DEERE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M092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K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74H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63H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EC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73E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a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icento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60U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NDYS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SPS7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41Y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NDYS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SPS7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R90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6 Mistral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W 80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el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tra CLASIC II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L17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-360 3P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K 117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 4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K 258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a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cato 1,9D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BS 373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t 220C 1,9D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H30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ner 2,0D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90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Partner XT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W473*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kswage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t 46 2,8 TDI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3Y0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 Transi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T 2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99T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TROEN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lingo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W 60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d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it Fafy Furgon 280M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 275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P 057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tosan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74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G 21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kswage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4 kombi 2,4D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W54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it Fafy 280M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BS 615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360 3P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P 0372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-pq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-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5Y4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 Transi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M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X11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XR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W31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it Furgon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Y06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ewoo Motors Pol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lin 352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K 866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M-Bielsko-Biał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at 126p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U96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-Lubli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k A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 315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-16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P04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czepa specj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4K4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nez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u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K 403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a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o 1,7D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7K7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l Cors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-D NB1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 234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330N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 267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tor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1.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 335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 959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732/0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 958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732/0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 531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4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 984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3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938H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309D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36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461D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360 3P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338D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3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 383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ok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 47B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P 074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 47B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255"/>
                <w:tab w:val="left" w:pos="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P68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msielmasz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E F 12,5B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255"/>
                <w:tab w:val="left" w:pos="0" w:leader="none"/>
              </w:tabs>
              <w:suppressAutoHyphens w:val="false"/>
              <w:snapToGrid w:val="false"/>
              <w:ind w:left="720" w:hanging="36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P68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msielmasz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E F 12,5B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255"/>
                <w:tab w:val="left" w:pos="0" w:leader="none"/>
              </w:tabs>
              <w:suppressAutoHyphens w:val="false"/>
              <w:snapToGrid w:val="false"/>
              <w:ind w:left="720" w:hanging="36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80LV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OTI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720" w:hanging="36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92UM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lonez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u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720" w:hanging="36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Y 852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tor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720" w:hanging="36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M71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3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720" w:hanging="36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M71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360 3P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720" w:hanging="36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05MT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Holland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90A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720" w:hanging="36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06MT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Holland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90A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720" w:hanging="36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2MK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732 03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720" w:hanging="36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 3Y4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o III 09 Clio 16V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720" w:hanging="36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K 670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kswage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T 3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720" w:hanging="36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P 028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720" w:hanging="36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KS3U1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fic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1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az pozostałych pojazdów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/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zarej. spycharka gąsienicow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T-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zarej. równiarka drogow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ukema SHM-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arka kołow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-406 Waryński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ec ogumiony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P-200 stavostroj nr inwentarzowy V-582/3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ec ogumiony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P-200 stavostroj nr inwentarzowy V-582/4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cinarka do poboczy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-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/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śnieżarka samojezdn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al D 90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arko-ładowark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SW 9.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zarejestrowany kosiarka samojezdn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 1154-1 nr inwentarzowy 011-05-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zarejestrowany ciągnik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 V/3/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/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mbajn BIZON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ORD 2-05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zarejestrowany kombajn - do nauki jazdy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AS  5501571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składka za ubezpieczenia poj. mech. OC/NNW/AC</w:t>
            </w:r>
          </w:p>
        </w:tc>
        <w:tc>
          <w:tcPr>
            <w:tcW w:w="2762" w:type="dxa"/>
            <w:gridSpan w:val="4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1701"/>
      </w:tblGrid>
      <w:tr>
        <w:trPr/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 zamówie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od ognia i innych zdarzeń losowych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ryzyka katastrofy budowlanej wg podanej definicji , bez podli mitu do wysokości sum ubezpieczenia przedmiotu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jęcie podanej klauzuli aktów terroryzmu z limitem odszkodowawczym 250 000,-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równania sumy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pokrycia kosztów naprawy uszkodzeń powstałych w mieniu otaczają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łączenia ryzyka z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jęcie podanej klauzuli dewastacji mienia z limitem odszkodowawczym 50 000,- zł na jedno i wszystkie zdarzenia, z podlimitem 5 000,- zł dla szkód powstałych wskutek pomalowania, w tym graff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jęcie podanej klauzuli kradzieży stałych elementów budynków i budowli z limitem odszkodowawczym 20 000,- zł na jedno i wszystkie zda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jęcie podanej klauzuli odtworzenia lub odnowienia dokumentów z limitem odszkodowawczym 20 000,-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zmiany lokalizacji od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pokrycia strat doda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dodatkowej prewencyjnej sumy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y integr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od kradzieży z włamaniem i rabunku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y integr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przedmiotów szklanych od stłuczenia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y integr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16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e ubezpieczenia OC Powiatu o czyste straty finansowe, z podlimitem 100 000 zł na jeden i wszystkie wypadki ubezpiecz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y integralnej w szkodach rzec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szybkiej likwidacji sz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klauzule dodatkowe</w:t>
            </w:r>
          </w:p>
        </w:tc>
      </w:tr>
      <w:tr>
        <w:trPr>
          <w:trHeight w:val="285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okolicznoś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przeo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zmiany wielkości ry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uznania okolicz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niezawiadomienia w terminie o szk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jęcie podanej klauzuli likwidacji drobnych szkód (nie dotyczy ubezpieczeń obowiązkowych i OC oraz 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automatycznego pokrycia bez naliczania dodatkowej składki przy wzroście łącznej sumy ubezpieczenia do 10% </w:t>
            </w:r>
            <w:r>
              <w:rPr>
                <w:i/>
                <w:sz w:val="20"/>
                <w:szCs w:val="20"/>
              </w:rPr>
              <w:t>(ubezpieczenie od ognia i innych zdarzeń losowych i ubezpieczenie sprzętu elektronicz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ochroną ubezpieczeniową w ubezpieczeniu mienia od kradzieży z włamaniem i rabunku oraz sprzętu elektronicznego ryzyka kradzieży zwykłej, z limitem odszkodowawczym w rocznym okresie ubezpieczenia 10 000,- zł, z franszyzą redukcyjną 500,-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/>
        <w:t xml:space="preserve">W kolumnie „Akceptacja” w wierszu dotyczącym akceptowanej klauzuli dodatkowej lub postanowień szczególnych proszę wpisać słowo </w:t>
      </w:r>
      <w:r>
        <w:rPr>
          <w:b/>
        </w:rPr>
        <w:t xml:space="preserve">„Tak”  </w:t>
      </w:r>
      <w:r>
        <w:rPr/>
        <w:t>przypadku przyjęcia danej klauzuli lub postanowienia szczególnego oraz słowo</w:t>
      </w:r>
      <w:r>
        <w:rPr>
          <w:b/>
        </w:rPr>
        <w:t xml:space="preserve"> „Nie” </w:t>
      </w:r>
      <w:r>
        <w:rPr/>
        <w:t>w przypadku nie przyjęcia. Brak słowa</w:t>
      </w:r>
      <w:r>
        <w:rPr>
          <w:b/>
        </w:rPr>
        <w:t xml:space="preserve"> „Tak” </w:t>
      </w:r>
      <w:r>
        <w:rPr/>
        <w:t xml:space="preserve">lub </w:t>
      </w:r>
      <w:r>
        <w:rPr>
          <w:b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widowControl/>
        <w:numPr>
          <w:ilvl w:val="0"/>
          <w:numId w:val="5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   zastrzeżeń,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</w:t>
        <w:br/>
        <w:t>i złożenia oferty,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przez okres wskazany przez Zamawiającego </w:t>
        <w:br/>
        <w:t>w Specyfikacji Istotnych Warunków Zamówienia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rzedstawione w Specyfikacji Istotnych Warunków Zamówienia warunki zawarcia umowy oraz projekt umowy zostały przez nas zaakceptowane i wyrażamy gotowość realizacji zamówienia zgodnie z SIWZ i umową,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ierzamy / nie zamierzamy * powierzyć podwykonawcom usług, objętych przedmiotem zamówienia;</w:t>
      </w:r>
    </w:p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ierzamy powierzyć podwykonawcom następujący zakres usług, objętych przedmiotem zamówienia </w:t>
      </w:r>
      <w:r>
        <w:rPr>
          <w:i/>
          <w:sz w:val="22"/>
          <w:szCs w:val="22"/>
        </w:rPr>
        <w:t>(wypełniają Wykonawcy, którz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klarują taki zamiar) ;</w:t>
      </w:r>
    </w:p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</w:t>
      </w:r>
    </w:p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……………………………………………</w:t>
      </w:r>
    </w:p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36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yrażamy zgodę n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ratalną (kwartalną) płatność składk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wszystkich warunków wymaganych przez Zamawiającego dla poszczególnych rodzajów ubezpieczeń i ryzyk wymienionych w załącznikach do SIWZ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 sprawach nieuregulowanych w SIWZ i w ofercie mają zastosowanie następujące Ogólne Warunki Ubezpieczenia i szczególne warunki ubezpieczenia: </w:t>
      </w:r>
      <w:r>
        <w:rPr>
          <w:i/>
          <w:sz w:val="18"/>
          <w:szCs w:val="18"/>
        </w:rPr>
        <w:t>(należy wpisać wszystkie ogólne i szczególne warunki z datami zatwierdzenia przez Zarząd Wykonawcy i wszystkie aneksy do tych warunków obowiązujące na dzień składania oferty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posób reprezentowania Wykonawcy*/Wykonawców wspólnie ubiegających się o udzielenie zamówienia* na potrzeby niniejszego zamówienia jest następujący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ją jedynie Wykonawcy składający ofertę wspólną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ałącznikami do niniejszej oferty są następujące dokumenty :</w:t>
      </w:r>
    </w:p>
    <w:tbl>
      <w:tblPr>
        <w:tblW w:w="91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1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nr  …………………………………………………. nie mogą być udostępni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ieważ zawierają informacje stanowiące tajemnicę przedsiębiorstwa w rozumieniu przepisów o zwalczaniu nieuczciwej konkurencji.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………………, </w:t>
      </w:r>
      <w:r>
        <w:rPr>
          <w:sz w:val="22"/>
          <w:szCs w:val="22"/>
        </w:rPr>
        <w:t xml:space="preserve">dnia </w:t>
      </w:r>
      <w:r>
        <w:rPr>
          <w:sz w:val="20"/>
          <w:szCs w:val="20"/>
        </w:rPr>
        <w:t>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hanging="2410"/>
        <w:jc w:val="both"/>
        <w:rPr>
          <w:b/>
          <w:b/>
        </w:rPr>
      </w:pPr>
      <w:r>
        <w:rPr>
          <w:b/>
        </w:rPr>
        <w:t xml:space="preserve">Załącznik Nr 3 do SIWZ – wzór oświadczenia o spełnianiu warunków udziału w postępowaniu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Krasnosta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obieskieg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>(w przypadku składania oferty przez Wykonawców wspólnie ubiegających się o udzielenie zamówienia należy podać</w:t>
      </w:r>
      <w:r>
        <w:rPr/>
        <w:t xml:space="preserve"> </w:t>
      </w:r>
      <w:r>
        <w:rPr>
          <w:i/>
          <w:sz w:val="20"/>
          <w:szCs w:val="20"/>
        </w:rPr>
        <w:t>nazwy (firmy) oraz dokładne adresy i pozostałe dane wszystkich Wykona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/ faksu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44 ustawy dnia 29 stycznia 2004 r. Prawo zamówień publicznych (tekst jednolity Dz. U. z 2013 r., poz 907 z późn. zm.) składając ofertę w postępowaniu w sprawie zamówienia publicznego prowadzonego w trybie przetargu nieograniczonego na </w:t>
      </w:r>
      <w:r>
        <w:rPr>
          <w:b/>
          <w:sz w:val="22"/>
          <w:szCs w:val="22"/>
        </w:rPr>
        <w:t xml:space="preserve">ubezpieczenie majątku i innych interesów Powiatu Krasnostawskiego wraz z jednostkami organizacyjnymi i instytucjami kultury, </w:t>
      </w:r>
      <w:r>
        <w:rPr>
          <w:sz w:val="22"/>
          <w:szCs w:val="22"/>
        </w:rPr>
        <w:t>podlegającego podziałowi na n/w częśc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I</w:t>
      </w:r>
      <w:r>
        <w:rPr>
          <w:sz w:val="22"/>
          <w:szCs w:val="22"/>
        </w:rPr>
        <w:t xml:space="preserve">: ubezpieczenie majątku, osób i odpowiedzialności cywilnej Powiatu Krasnostawskiego wraz z jednostkami organizacyjnymi i instytucjami kultury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II:</w:t>
      </w:r>
      <w:r>
        <w:rPr>
          <w:sz w:val="22"/>
          <w:szCs w:val="22"/>
        </w:rPr>
        <w:t xml:space="preserve"> ubezpieczenie pojazdów mechanicznych posiadanych przez jednostki organizacyjne Powiatu Krasnostawskiego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(y), że spełniam(y) warunki udziału w postępowaniu</w:t>
      </w:r>
      <w:r>
        <w:rPr>
          <w:sz w:val="22"/>
          <w:szCs w:val="22"/>
        </w:rPr>
        <w:t>, o którym mowa w art. 22 ust.1  ustawy z dnia 29 stycznia 2004 r. Prawo zamówień publicznych, dotycząc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siadania niezbędnej wiedzy i doświadczeni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pieczęć i podpis Wykonawcy/Pełnomocnik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.………………, </w:t>
      </w:r>
      <w:r>
        <w:rPr>
          <w:sz w:val="22"/>
          <w:szCs w:val="22"/>
        </w:rPr>
        <w:t xml:space="preserve">dnia </w:t>
      </w:r>
      <w:r>
        <w:rPr>
          <w:sz w:val="20"/>
          <w:szCs w:val="20"/>
        </w:rPr>
        <w:t>…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: W przypadku Wykonawców wspólnie ubiegających się o udzielenie zamówienia niniejsze „Oświadczenie o spełnianiu warunków udziału w postępowaniu” powinno być złożone w imieniu wszystkich Wykonawców </w:t>
      </w:r>
    </w:p>
    <w:p>
      <w:pPr>
        <w:pStyle w:val="Normal"/>
        <w:ind w:left="2694" w:hanging="269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694" w:hanging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94" w:hanging="2694"/>
        <w:jc w:val="both"/>
        <w:rPr/>
      </w:pPr>
      <w:r>
        <w:rPr>
          <w:b/>
        </w:rPr>
        <w:t xml:space="preserve">Załącznik Nr 3a do SIWZ – wzór oświadczenia o braku podstaw do wykluczenia w okolicznościach, o których mowa w art. 24 ust. 1 ustawy z dnia 29 stycznia 2004 r. Prawo zamówień publi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Krasnosta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obieskieg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>(w przypadku składania oferty przez Wykonawców wspólnie ubiegających się o udzielenie zamówienia należy podać</w:t>
      </w:r>
      <w:r>
        <w:rPr/>
        <w:t xml:space="preserve"> </w:t>
      </w:r>
      <w:r>
        <w:rPr>
          <w:i/>
          <w:sz w:val="20"/>
          <w:szCs w:val="20"/>
        </w:rPr>
        <w:t>nazwy (firmy) oraz dokładne adresy i pozostałe dane wszystkich Wykona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/ faksu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rozdz. IX pkt. 2.1. SIWZ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jąc ofertę w postępowaniu w sprawie zamówienia publicznego prowadzonego w trybie przetargu nieograniczonego na </w:t>
      </w:r>
      <w:r>
        <w:rPr>
          <w:b/>
          <w:sz w:val="22"/>
          <w:szCs w:val="22"/>
        </w:rPr>
        <w:t xml:space="preserve">ubezpieczenie majątku i innych interesów Powiatu Krasnostawskiego wraz z jednostkami organizacyjnymi i instytucjami kultury, </w:t>
      </w:r>
      <w:r>
        <w:rPr>
          <w:sz w:val="22"/>
          <w:szCs w:val="22"/>
        </w:rPr>
        <w:t>podlegającego podziałowi na n/w częśc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I:</w:t>
      </w:r>
      <w:r>
        <w:rPr>
          <w:sz w:val="22"/>
          <w:szCs w:val="22"/>
        </w:rPr>
        <w:t xml:space="preserve"> ubezpieczenie majątku, osób i odpowiedzialności cywilnej Powiatu Krasnostawskiego wraz z jednostkami organizacyjnymi i instytucjami kultur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II:</w:t>
      </w:r>
      <w:r>
        <w:rPr>
          <w:sz w:val="22"/>
          <w:szCs w:val="22"/>
        </w:rPr>
        <w:t xml:space="preserve"> ubezpieczenie pojazdów mechanicznych posiadanych przez jednostki organizacyjne Powiatu Krasnostaw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(y), że nie podlegam(y) wykluczeniu z postępowania o udzielenie zamówienia publicznego na podstawie art. 24 ust. 1 </w:t>
      </w:r>
      <w:r>
        <w:rPr>
          <w:sz w:val="22"/>
          <w:szCs w:val="22"/>
        </w:rPr>
        <w:t>ustawy dnia 29 stycznia 2004 r. Prawo zamówień publicznych (tekst jednolity Dz. U. z 2013 r., poz 907 z późn. zm.)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pieczęć i podpis Wykonawcy/Pełnomocnik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.………………, </w:t>
      </w:r>
      <w:r>
        <w:rPr>
          <w:sz w:val="22"/>
          <w:szCs w:val="22"/>
        </w:rPr>
        <w:t xml:space="preserve">dnia </w:t>
      </w:r>
      <w:r>
        <w:rPr>
          <w:sz w:val="20"/>
          <w:szCs w:val="20"/>
        </w:rPr>
        <w:t>………………………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W przypadku Wykonawców wspólnie ubiegających się o udzielenie zamówinia niniejsze „Oświadczenie o braku podstaw do wykluczenia” składa każdy z Wykonawców ubiegających się o udzielenie zamówien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0 do SIWZ</w:t>
      </w:r>
    </w:p>
    <w:p>
      <w:pPr>
        <w:pStyle w:val="Normal"/>
        <w:spacing w:before="6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 Krasnostawski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 przez Zarząd Powiatu Krasnostawskiego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obieskiego 3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-300 Krasnystaw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/ faksu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P …………………………….. REGON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A PODMIOTÓW NALEŻĄCYCH DO TEJ SAMEJ GRUPY KAPITAŁ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 WYKONAWCA, ALBO INFORMACJA O TYM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ŻE WYKONAWCA NIE NALEŻY DO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zgodnie z art. 26 ust. 2d ustawy z dnia 29 stycznia 2004 r. Prawo zamówień publicznych (tekst jednolity Dz.U. z 2013 r., poz. 907 z późn. zm), wraz z ofertą na </w:t>
      </w:r>
      <w:r>
        <w:rPr>
          <w:b/>
          <w:sz w:val="22"/>
          <w:szCs w:val="22"/>
        </w:rPr>
        <w:t>Ubezpieczenie majątku i innych interesów Powiatu Krasnostrawskiego wraz z jednostkami organizacyjnymi i instytucjami kultury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kładam listę podmiotów należących do tej samej grupy kapitałowej, w rozumieniu ustawy z dnia 16 lutego 2007 r. o ochronie konkurencji i konsumentów (Dz. U. Nr 50, poz. 331, z późn. zm.) *: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uję, że Wykonawca nie należy do grupy kapitałowej, w rozumieniu ustawy z dnia 16 lutego 2007 r. o ochronie konkurencji i konsumentów (Dz. U. Nr 50, poz. 331, z późn. zm.) *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………………, dnia 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spacing w:before="60" w:after="0"/>
        <w:ind w:left="708" w:firstLine="3545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 xml:space="preserve">                                      podpis osoby/osób upoważnionych do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występowania w imieniu Wykonawcy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>
          <w:i/>
          <w:i/>
          <w:sz w:val="16"/>
          <w:szCs w:val="16"/>
        </w:rPr>
      </w:pPr>
      <w:r>
        <w:rPr>
          <w:sz w:val="22"/>
          <w:szCs w:val="20"/>
        </w:rPr>
        <w:t xml:space="preserve">*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W przypadku Wykonawców wspólnie ubiegających się o udzielenie zamówienia niniejszą „Listę podmiotów należących do tej samej grupy kapitałowej, albo informację, że Wykonawca nie należy do grupy kapitałowej” składa każdy z Wykonawców ubiegających się o udzielenie zamówie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6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6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5z1">
    <w:name w:val="WW8Num15z1"/>
    <w:qFormat/>
    <w:rPr>
      <w:rFonts w:ascii="Symbol" w:hAnsi="Symbol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ymbol"/>
      <w:b w:val="false"/>
      <w:bCs w:val="false"/>
    </w:rPr>
  </w:style>
  <w:style w:type="character" w:styleId="WW8Num33z6">
    <w:name w:val="WW8Num33z6"/>
    <w:qFormat/>
    <w:rPr>
      <w:rFonts w:ascii="Times New Roman" w:hAnsi="Times New Roman" w:cs="Times New Roman"/>
      <w:b/>
      <w:bCs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b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/>
      <w:bCs/>
    </w:rPr>
  </w:style>
  <w:style w:type="character" w:styleId="WW8Num38z3">
    <w:name w:val="WW8Num38z3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u w:val="singl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 w:val="false"/>
      <w:strike w:val="false"/>
      <w:dstrike w:val="false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>
      <w:u w:val="single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b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Times New Roman" w:hAnsi="Times New Roman" w:eastAsia="Times New Roman" w:cs="Times New Roman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  <w:b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color w:val="000000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u w:val="single"/>
    </w:rPr>
  </w:style>
  <w:style w:type="character" w:styleId="WW8Num93z4">
    <w:name w:val="WW8Num93z4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/>
      <w:color w:val="000000"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Symbol" w:hAnsi="Symbol" w:cs="Symbol"/>
      <w:b/>
    </w:rPr>
  </w:style>
  <w:style w:type="character" w:styleId="WW8Num111z1">
    <w:name w:val="WW8Num111z1"/>
    <w:qFormat/>
    <w:rPr>
      <w:b/>
    </w:rPr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5z3">
    <w:name w:val="WW8Num115z3"/>
    <w:qFormat/>
    <w:rPr>
      <w:u w:val="single"/>
    </w:rPr>
  </w:style>
  <w:style w:type="character" w:styleId="WW8Num115z4">
    <w:name w:val="WW8Num115z4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6z3">
    <w:name w:val="WW8Num116z3"/>
    <w:qFormat/>
    <w:rPr>
      <w:b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color w:val="000000"/>
    </w:rPr>
  </w:style>
  <w:style w:type="character" w:styleId="WW8Num121z2">
    <w:name w:val="WW8Num121z2"/>
    <w:qFormat/>
    <w:rPr>
      <w:color w:val="3333FF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cs="Times New Roman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rFonts w:ascii="Times New Roman" w:hAnsi="Times New Roman" w:eastAsia="Times New Roman" w:cs="Times New Roman"/>
      <w:b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St88z0">
    <w:name w:val="WW8NumSt88z0"/>
    <w:qFormat/>
    <w:rPr>
      <w:rFonts w:ascii="Symbol" w:hAnsi="Symbol" w:cs="Symbol"/>
    </w:rPr>
  </w:style>
  <w:style w:type="character" w:styleId="WW8NumSt88z1">
    <w:name w:val="WW8NumSt88z1"/>
    <w:qFormat/>
    <w:rPr>
      <w:rFonts w:ascii="Courier New" w:hAnsi="Courier New" w:cs="Courier New"/>
    </w:rPr>
  </w:style>
  <w:style w:type="character" w:styleId="WW8NumSt88z2">
    <w:name w:val="WW8NumSt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40z1">
    <w:name w:val="WW8Num40z1"/>
    <w:qFormat/>
    <w:rPr>
      <w:b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3z1">
    <w:name w:val="WW8Num53z1"/>
    <w:qFormat/>
    <w:rPr>
      <w:b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67z0">
    <w:name w:val="WW8Num67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70z0">
    <w:name w:val="WW8Num70z0"/>
    <w:qFormat/>
    <w:rPr>
      <w:b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2z1">
    <w:name w:val="WW8Num42z1"/>
    <w:qFormat/>
    <w:rPr>
      <w:b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8z1">
    <w:name w:val="WW8Num68z1"/>
    <w:qFormat/>
    <w:rPr>
      <w:b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6"/>
    </w:rPr>
  </w:style>
  <w:style w:type="character" w:styleId="TekstpodstawowyzwciciemZnak">
    <w:name w:val="Tekst podstawowy z wcięciem Znak"/>
    <w:basedOn w:val="Tekstpodstawowy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color w:val="FF0000"/>
      <w:sz w:val="26"/>
    </w:rPr>
  </w:style>
  <w:style w:type="character" w:styleId="Tekstpodstawowywcity2Znak">
    <w:name w:val="Tekst podstawowy wcięty 2 Znak"/>
    <w:basedOn w:val="Domylnaczcionkaakapitu"/>
    <w:qFormat/>
    <w:rPr>
      <w:sz w:val="26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0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11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8">
    <w:name w:val="Tekst podstawowy 28"/>
    <w:basedOn w:val="Normal"/>
    <w:qFormat/>
    <w:pPr>
      <w:widowControl w:val="false"/>
      <w:jc w:val="center"/>
    </w:pPr>
    <w:rPr>
      <w:rFonts w:ascii="Arial" w:hAnsi="Arial" w:cs="Arial"/>
      <w:sz w:val="26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2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21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21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Tekstpodstawowyzwciciem">
    <w:name w:val="Tekst podstawowy z wcięciem"/>
    <w:basedOn w:val="TextBody"/>
    <w:qFormat/>
    <w:pPr>
      <w:widowControl/>
      <w:overflowPunct w:val="true"/>
      <w:autoSpaceDE w:val="true"/>
      <w:ind w:firstLine="210"/>
      <w:textAlignment w:val="auto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overflowPunct w:val="true"/>
      <w:autoSpaceDE w:val="true"/>
      <w:ind w:left="283" w:firstLine="210"/>
      <w:textAlignment w:val="auto"/>
    </w:pPr>
    <w:rPr>
      <w:sz w:val="24"/>
      <w:szCs w:val="24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5:00Z</dcterms:created>
  <dc:creator>Inter Broker sp. z o.o.</dc:creator>
  <dc:description/>
  <cp:keywords/>
  <dc:language>en-US</dc:language>
  <cp:lastModifiedBy>Piotr Dudek</cp:lastModifiedBy>
  <cp:lastPrinted>2013-10-31T13:21:00Z</cp:lastPrinted>
  <dcterms:modified xsi:type="dcterms:W3CDTF">2013-11-05T07:42:00Z</dcterms:modified>
  <cp:revision>8</cp:revision>
  <dc:subject/>
  <dc:title>Zatwierdził:</dc:title>
</cp:coreProperties>
</file>