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zarządu powiatu, sekretarza powiatu, skarbnika powiatu, kierownika jednostki organizacyjnej</w:t>
        <w:br/>
        <w:t>powiatu, osoby zarządzającej i członka organu zarządzającego powiatową osobą prawną oraz osoby</w:t>
        <w:br/>
        <w:t>wydającej decyzje administracyjne w imieniu starost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240" w:after="0"/>
        <w:jc w:val="right"/>
        <w:rPr>
          <w:b/>
          <w:b/>
          <w:bCs/>
        </w:rPr>
      </w:pPr>
      <w:r>
        <w:rPr>
          <w:bCs/>
        </w:rPr>
        <w:t>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83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20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5 czerwca 1998 r. o samorządzie powiatowym (Dz. U. z 2017 r. poz. 1868), zgodnie z art. 25c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>
          <w:sz w:val="21"/>
          <w:szCs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Dom o powierzchni: 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 tytuł prawny: 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 tytuł prawny: 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308" w:hanging="0"/>
        <w:rPr/>
      </w:pPr>
      <w:r>
        <w:rPr>
          <w:sz w:val="21"/>
          <w:szCs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08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08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08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08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6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Posiadam udziały w spółkach handlowych – należy podać liczbę i emitenta udziałów: 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6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uppressAutoHyphens w:val="true"/>
        <w:spacing w:lineRule="auto" w:line="240" w:before="16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(należy podać formę prawną i przedmiot działalności): 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4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4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96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2. 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4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4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6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W spółkach handlowych (nazwa, siedziba spółki)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(od kiedy): 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16" w:hanging="4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36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16" w:hanging="406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182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492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971" w:leader="none"/>
        </w:tabs>
        <w:suppressAutoHyphens w:val="true"/>
        <w:spacing w:lineRule="auto" w:line="240" w:before="800" w:after="0"/>
        <w:ind w:firstLine="196"/>
        <w:rPr>
          <w:sz w:val="21"/>
          <w:szCs w:val="21"/>
        </w:rPr>
      </w:pPr>
      <w:r>
        <w:rPr>
          <w:sz w:val="21"/>
          <w:szCs w:val="21"/>
        </w:rPr>
        <w:t>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ind w:firstLine="784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840" w:after="0"/>
        <w:rPr>
          <w:sz w:val="21"/>
          <w:szCs w:val="21"/>
        </w:rPr>
      </w:pPr>
      <w:r>
        <w:rPr>
          <w:sz w:val="21"/>
          <w:szCs w:val="21"/>
        </w:rPr>
        <w:t>____________________________</w:t>
      </w:r>
    </w:p>
    <w:p>
      <w:pPr>
        <w:pStyle w:val="Normal"/>
        <w:suppressAutoHyphens w:val="true"/>
        <w:spacing w:lineRule="auto" w:line="240" w:before="200" w:after="0"/>
        <w:ind w:left="154" w:hanging="154"/>
        <w:rPr/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54" w:hanging="154"/>
        <w:jc w:val="both"/>
        <w:rPr/>
      </w:pP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54" w:hanging="154"/>
        <w:rPr/>
      </w:pP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Bartosz.Walasek</dc:creator>
  <dc:description>ZNAKI:23324</dc:description>
  <dc:language>en-US</dc:language>
  <cp:lastModifiedBy>krystyna.starczewska</cp:lastModifiedBy>
  <cp:lastPrinted>2017-11-09T11:17:00Z</cp:lastPrinted>
  <dcterms:modified xsi:type="dcterms:W3CDTF">2018-1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332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1:17:34</vt:lpwstr>
  </property>
  <property fmtid="{D5CDD505-2E9C-101B-9397-08002B2CF9AE}" pid="8" name="wk_stat:znaki:liczba">
    <vt:lpwstr>23324</vt:lpwstr>
  </property>
</Properties>
</file>