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  <w:tab/>
        <w:tab/>
        <w:tab/>
        <w:tab/>
        <w:t xml:space="preserve"> …………dnia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towarzyszeni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edziba stowarzyszeni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. 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tarosta Krasnostawski </w:t>
        <w:br/>
        <w:t>ul. Sobieskiego 3</w:t>
        <w:br/>
        <w:t>22-300 Krasnysta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orowanych  przez Starostę Krasnosta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godnie z art. 40 ust. 5 ustawy z dnia 7 kwietnia 1989 r. – Prawo o stowarzyszeniach (Dz. U. z 2015 r., poz. 1393 ze zm.), wnosimy o wpis do ewidencji stowarzyszeń zwykłych,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...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Zarządu Stowarzyszenia s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ESEL ……….... 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Stowarzyszenia zwykł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nosi nazwę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dobrowolnym, samorządnym, trwałym zrzeszeniem o celach 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stowarzyszeniem zwykłym w rozumieniu ustawy – Prawo o stowarzyszen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ziałania Stowarzyszenia są przepisy ustawy z dnia 7 kwietnia 1989 r. 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Stowarzyszenia jest 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towarzyszenia jest 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m działania Stowarzyszenia jest: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owarzyszenie realizuje swój cel poprze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ch członków przyjmuje Zarząd Stowarzyszenia po rozpatrzeniu deklaracji  o         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złonkostwo  ustaje  w  przypadku  skreślenia  z  listy  członków  lub  wykluczenia  ze </w:t>
        <w:br/>
        <w:t xml:space="preserve">  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kreślenie  z  listy  członków  następuje  na  skute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</w:rPr>
        <w:t>śmierci  człon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łożenia  przez  członka  Zarządowi  pisemnego  oświadczenia  o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3. Skreślenia  z  listy  członków  dokonuje  Zarząd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4. Wykluczenie  ze  Stowarzyszenia  następuje  z powod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 przez  członka  działań  rażąco  sprzecznych  z celami Stowarzys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łacenia  składki  członkowskiej  przez  co  najmniej …. miesięcy oraz zaprzestania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ktywnego uczestnictwa w działaniach Stowarzyszenia przez okres co najmniej ..</w:t>
        <w:br/>
        <w:t xml:space="preserve">    miesięc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</w:t>
      </w:r>
      <w:r>
        <w:rPr/>
        <w:t>5. Decyzję o wykluczeniu podejmuje Zarząd Stowarzyszenia. Od jego decyzji przysługuje</w:t>
        <w:br/>
        <w:t xml:space="preserve">        odwołanie do Zebrania Członków w terminie 14 dni od otrzymania decyzji o   </w:t>
        <w:br/>
        <w:t xml:space="preserve">        wykluczeniu. Odwołanie składa się za pośrednictwem Zarządu.</w:t>
      </w:r>
    </w:p>
    <w:p>
      <w:pPr>
        <w:pStyle w:val="NormalnyWeb"/>
        <w:spacing w:lineRule="auto" w:line="360" w:before="0" w:after="0"/>
        <w:ind w:left="4248" w:hanging="0"/>
        <w:jc w:val="both"/>
        <w:rPr/>
      </w:pPr>
      <w:r>
        <w:rPr/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arząd Stowarzyszenia składa się z 3 członków i wybierany jest przez Zebranie  </w:t>
        <w:br/>
        <w:t xml:space="preserve">          Zebranie Członków. W skład Zarządu wchodzi Prezes Zarządu oraz 2 członków </w:t>
        <w:br/>
        <w:t xml:space="preserve">          Zarządu. Na funkcję Prezesa wybiera Zebranie Człon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Zarząd powołuje się na czteroletnią  kadencj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Uchwały Zarządu zapadają zwykłą większością głosów w obecności, co najmniej </w:t>
        <w:br/>
        <w:t xml:space="preserve">       połowy składu Za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przypadku równości głosów przy podejmowaniu uchwał przez Zarząd, decydujący </w:t>
        <w:br/>
        <w:t xml:space="preserve">       głos   ma Prezes Za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wały Zebrania Członków zapadają zwykłą większością głosów przy obecności co </w:t>
        <w:br/>
        <w:t xml:space="preserve">      najmniej połowy członków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§ 14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realizowanie uchwał Zebrania Członków oraz składanie sprawozdań ze swoj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ziałal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kierowanie bieżącą działalnością i reprezentowanie Stowarzyszenia na zewnątrz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opracowywanie programów i uchwalanie planów pracy Stowarzys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przyjmowanie członków i pozbawianie członkostw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przygotowywanie projektu budżetu Stowarzys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) zarządzanie majątkiem Stowarzyszenia oraz podejmowanie uchwał o nabywaniu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bywaniu lub obciążaniu majątku Stowarzysz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zwoływanie Zebrań Członk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rozstrzyganie sporów między członkami Stowarzyszenia powstałych na tle działalności</w:t>
        <w:br/>
        <w:t xml:space="preserve">       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Stowarzyszenia oraz do zaciągania zobowiązań majątkowych wymagane są podpisy dwóch członków Zarządu działających łącznie, w tym Prez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ejmowanie przez Zarząd stowarzyszenia czynności przekraczających zakres zwykłego </w:t>
      </w:r>
    </w:p>
    <w:p>
      <w:pPr>
        <w:pStyle w:val="Normal"/>
        <w:autoSpaceDE w:val="false"/>
        <w:spacing w:lineRule="auto" w:line="360" w:before="0" w:after="0"/>
        <w:ind w:lef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u wymaga uprzedniej zgody wszystkich członków stowarzyszenia zwykłego oraz  udzielenia przez nich pełnomocnictwa do dokonania tych czynności.</w:t>
      </w:r>
    </w:p>
    <w:p>
      <w:pPr>
        <w:pStyle w:val="Normal"/>
        <w:autoSpaceDE w:val="false"/>
        <w:spacing w:lineRule="auto" w:line="360" w:before="0" w:after="0"/>
        <w:ind w:lef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2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Czynnościami przekraczającymi zakres zwykłego zarządu są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cie oraz zbycie nieruchomości lub prawa użytkowania wieczystego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przejęcie długu, uznanie długu, zwolnienie z długu, przystąpienie do długu, zawarcie</w:t>
        <w:br/>
        <w:t xml:space="preserve">     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>§ 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regulaminu oraz rozwiązanie  Stowarzyszenia  wymaga  uchwały   Zebrania Członków  podjętej  większością  2/3  głosów  w  obecności  co  najmniej  1/2  liczby  Członków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ind w:left="5246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liczba celów i sposobów ich realizacji dowol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.............................. r. odbyło się Zebranie, podczas którego postanowiono założyć Stowarzyszenie Zwykłe o nazwie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brani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tworzeniu Stowarzyszenia Zwykłego pod nazwą ………………………………….</w:t>
        <w:br/>
        <w:t xml:space="preserve">    Uchwałę podjęto większością ….. głosów, przy …… głosach przeciw i ...... głosach </w:t>
        <w:br/>
        <w:t xml:space="preserve">     wstrzymujących się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Uchwałę podjęto większością …… głosów, przy …… głosach przeciw głosach     wstrzymujących się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Wyborze członków Zarządu Stowarzyszenia. Przewodniczący poprosił zebranych </w:t>
        <w:br/>
        <w:t xml:space="preserve">    o przedstawienie kandydatów do Zarządu. Zgodnie z przyjętym tekstem regulaminu </w:t>
        <w:br/>
        <w:t xml:space="preserve">    Zarząd  liczy 3 członk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znaczeniu adresu siedziby Stowarzyszenia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hwałę podjęto większością …… głosów, przy …… głosach przeciw i ……. </w:t>
        <w:br/>
        <w:t xml:space="preserve">    głosach wstrzymując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Stowarzyszenia mieści się 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Członków Założycieli Stowarzyszenia Zwykłego 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1"/>
        <w:gridCol w:w="2688"/>
        <w:gridCol w:w="2940"/>
        <w:gridCol w:w="18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Założycieli może być więcej jak trzech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4:00Z</dcterms:created>
  <dc:creator>phetmanek</dc:creator>
  <dc:description/>
  <cp:keywords/>
  <dc:language>en-US</dc:language>
  <cp:lastModifiedBy>Małgorzata Pilarska</cp:lastModifiedBy>
  <cp:lastPrinted>2017-05-11T08:03:00Z</cp:lastPrinted>
  <dcterms:modified xsi:type="dcterms:W3CDTF">2017-05-11T06:12:00Z</dcterms:modified>
  <cp:revision>16</cp:revision>
  <dc:subject/>
  <dc:title/>
</cp:coreProperties>
</file>