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     …………………., dnia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imię i nazwisko przedstawiciel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eprezentującego Stowarzyszeni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 kont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tarosta Krasnostawski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ul. Sobieskiego 3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2-300 Krasnysta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orowanych  przez Starostę Krasnosta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Zgodnie z art. 40 ust. 5 ustawy z dnia 7 kwietnia 1989 r. – Prawo o stowarzyszeniach (Dz. U. z 2015 r., poz. 1393 ze zm.), wnoszę o wpis do ewidencji stowarzyszeń zwykłych,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m i osobą uprawnioną do reprezentowania Stowarzyszenia jest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zamieszkała/y w 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okół z Zebrania Członków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Stowarzyszenia zwykł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nosi nazwę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dobrowolnym, samorządnym, trwałym zrzeszeniem o celach 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stowarzyszeniem zwykłym w rozumieniu ustawy – Prawo o stowarzyszen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ziałania Stowarzyszenia są przepisy ustawy z dnia 7 kwietnia 1989 r. - Prawo o stowarzyszeniach (Dz. U. z 2015 r., poz. 1393 ze zm.) oraz postanowienia  </w:t>
        <w:br/>
        <w:t>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Stowarzyszenia jest 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towarzyszenia jest 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prezentuje Przedstawiciel, wybierany przez członków Stowarzyszenia na okres ……………..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lem działania Stowarzyszenia jest: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…..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warzyszenie realizuje swój cel poprze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ch członków przyjmuje przedstawiciel reprezentujący Stowarzyszenie po rozpatrzeniu deklaracji o wstąpieniu do Stowarzyszenia. Od decyzji odmownej przysługuje odwołanie do Zebrania Członków w terminie 14 dni od otrzymania  odmowy. Odwołanie składa się za pośrednictwem Przedstawicie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złonkostwo  ustaje  w  przypadku  skreślenia  z  listy  członków  lub  wykluczenia  ze</w:t>
        <w:br/>
        <w:t xml:space="preserve">     Stowarzy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kreślenie  z  listy  członków  następuje  na  skutek:   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</w:t>
      </w:r>
      <w:r>
        <w:rPr/>
        <w:t>1) 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łożenia  przez  członka  przedstawicielowi reprezentującemu  pisemnego  oświadczenia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3.  Skreślenia  z  Listy  Członków  dokonuje  przedstawiciel reprezentując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4.  Wykluczenie  ze  Stowarzyszenia  następuje z powodu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niewykonywania  przez  członka  postanowień  Regulaminu  lub  uchwał  władz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owarzyszeni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podejmowania  przez  członka  działań  rażąco  sprzecznych  z  celami </w:t>
        <w:br/>
        <w:t xml:space="preserve">            Stowarzyszeni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działania  na  szkodę  Stowarzyszenia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łacenia składki członkowskiej przez co najmniej …………. miesięcy oraz zaprzestania aktywnego uczestnictwa w działaniach Stowarzyszenia przez okres co najmniej .. ……miesięcy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5. Decyzję o wykluczeniu podejmuje przedstawiciel reprezentujący. Od jego decyzji  </w:t>
        <w:br/>
        <w:t xml:space="preserve">       przysługuje odwołanie do Zebrania Członków w terminie 14 dni od otrzymania </w:t>
        <w:br/>
        <w:t xml:space="preserve">       decyzji o wykluczeniu. Odwołanie składa się za pośrednictwem przedstawiciela</w:t>
        <w:br/>
        <w:t xml:space="preserve">       reprezentującego.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/>
        <w:tab/>
        <w:tab/>
        <w:tab/>
        <w:tab/>
        <w:tab/>
        <w:tab/>
        <w:t>§ 12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</w:t>
      </w:r>
      <w:r>
        <w:rPr/>
        <w:t xml:space="preserve">1. Uchwały Zebrania Członków Stowarzyszenia podejmowane są zwykłą większością, </w:t>
        <w:br/>
        <w:t xml:space="preserve">        przy obecności, co najmniej połowy ogólnej liczby uprawnionych członków.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miana regulaminu oraz rozwiązanie  Stowarzyszenia  wymaga  uchwały   Zebrania </w:t>
        <w:br/>
        <w:t xml:space="preserve">        Członków  podjętej  większością  2/3  głosów  w  obecności  co  najmniej  1/2  liczby</w:t>
        <w:br/>
        <w:t xml:space="preserve">        Członków. Podejmując uchwałę o rozwiązaniu Stowarzyszenia Zebranie Członków</w:t>
        <w:br/>
        <w:t xml:space="preserve">        wskazuje likwidatora oraz określa przeznaczenie pozostałego majątku</w:t>
        <w:br/>
        <w:t xml:space="preserve">        stowarzy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owanie    przez    przedstawiciela   reprezentującego   stowarzyszenie   czynności 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nnościami przekraczającymi zakres zwykłego zarządu są w szczególności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 nabycie oraz zbycie nieruchomości lub prawa użytkowania wieczysteg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   przejęcie długu, uznanie długu, zwolnienie z długu, przystąpienie do długu, </w:t>
        <w:br/>
        <w:t xml:space="preserve">      zawarcie umowy poręczenia lub zawarcie innej podobnej umowy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Przedstawicie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 liczba  celów i sposobów ich realizacji dowol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.............................. r.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ć Stowarzyszenie Zwykłe o nazwie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li uchwały 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ych się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u regulaminu Stowarzyszen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ących się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ze Przedstawiciela reprezentującego Stowarzyszenie. Przewodniczący poprosił zebranych o przedstawienie kandydatów na przedstawiciel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funkcję Przedstawiciela reprezentującego wybran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(…… głosów za, przy …… głosach </w:t>
        <w:br/>
        <w:t xml:space="preserve">      przeciw i ….. głosach wstrzymujących się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u adresu siedziby Stowarzyszeni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ę podjęto większością …… głosów, przy …… głosach przeciw i …….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edziba Stowarzyszenia mieści się w…………. 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..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Członków Założycieli Stowarzyszenia Zwykłego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1"/>
        <w:gridCol w:w="2688"/>
        <w:gridCol w:w="2940"/>
        <w:gridCol w:w="18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* Założycieli może być więcej jak  trz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4:00Z</dcterms:created>
  <dc:creator>phetmanek</dc:creator>
  <dc:description/>
  <cp:keywords/>
  <dc:language>en-US</dc:language>
  <cp:lastModifiedBy>Małgorzata Pilarska</cp:lastModifiedBy>
  <cp:lastPrinted>2017-05-11T07:57:00Z</cp:lastPrinted>
  <dcterms:modified xsi:type="dcterms:W3CDTF">2017-05-11T06:00:00Z</dcterms:modified>
  <cp:revision>22</cp:revision>
  <dc:subject/>
  <dc:title/>
</cp:coreProperties>
</file>