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mię/imiona:……………………………….                  Krasnystaw, dnia ………………..</w:t>
      </w:r>
    </w:p>
    <w:p>
      <w:pPr>
        <w:pStyle w:val="Normal"/>
        <w:spacing w:lineRule="auto" w:line="360"/>
        <w:jc w:val="both"/>
        <w:rPr/>
      </w:pPr>
      <w:r>
        <w:rPr/>
        <w:t>Nazwisko: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: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RASNOST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POZWOLENIA NA SPROWADZENIE Z ZAGRANICY ZWŁOK/SZCZĄTKÓW LUDZKICH/PROCHÓW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pozwolenia na sprowadzenie z zagranicy zwłok/szczątków ludzkich/prochów*:</w:t>
      </w:r>
    </w:p>
    <w:p>
      <w:pPr>
        <w:pStyle w:val="Normal"/>
        <w:spacing w:lineRule="auto" w:line="360"/>
        <w:jc w:val="both"/>
        <w:rPr/>
      </w:pPr>
      <w:r>
        <w:rPr/>
        <w:t>imię/imiona osoby zmarłej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zwisko osoby zmarłej: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zwisko rodowe osoby zmarłej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topień pokrewieństwa: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i miejsce urodzenia: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i miejsce zgonu: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zyczyna zgonu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ostatnie miejsca zamieszkania osoby zmarłej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miejsce, z którego zwłoki/szczątki/prochy* zostaną przewiezione: 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miejsce pochówku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środek transportu, którym nastąpi przewiezienie zwłok/szczątków ludzkich/prochów* : 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(czytelny podpis wniosk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4:00Z</dcterms:created>
  <dc:creator>STAROSTWO POWIATOWE</dc:creator>
  <dc:description/>
  <cp:keywords/>
  <dc:language>en-US</dc:language>
  <cp:lastModifiedBy>Piotr Dudek</cp:lastModifiedBy>
  <cp:lastPrinted>2019-06-10T14:02:00Z</cp:lastPrinted>
  <dcterms:modified xsi:type="dcterms:W3CDTF">2024-05-17T09:24:00Z</dcterms:modified>
  <cp:revision>2</cp:revision>
  <dc:subject/>
  <dc:title>Imię/imiona:………………………………</dc:title>
</cp:coreProperties>
</file>