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Zaświadczenie wydaje psychol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la osoby upośledzonej umysło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biegającej się o skierowa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domu pomocy społecz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dla dzieci od 3 roku życia zaświadcze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ystawia tylko poradnia psychologiczno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edagogiczna podlegająca kuratorowi oświat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świadczenie psycholog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Imię i nazwisko osoby ubiegającej się o skierowanie do domu pomocy społecznej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wierdza się upośledzenie umysłowe w stopniu:</w:t>
      </w:r>
    </w:p>
    <w:p>
      <w:pPr>
        <w:pStyle w:val="Normal"/>
        <w:rPr/>
      </w:pPr>
      <w:r>
        <w:rPr/>
        <w:t xml:space="preserve"> …………………………………………………………</w:t>
      </w:r>
      <w:r>
        <w:rPr/>
        <w:t>. IQ: ……………………………………………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harakterystyka osoby ubiegającej się o skierowanie do domu pomocy społecznej pod względe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/ intelektualnym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b/ emocjonalnym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/ społecznym: 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Najbardziej charakterystyczne cechy osobowości i zachowań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Jeżeli osoba ubiegająca się o skierowanie do domu pomocy społecznej pozostawała lub pozostaje pod opieką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sychiatryczną, jeżeli tak, to z jakiego powod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y była z tego powodu hospitalizowana, jeśli tak, to jak długo?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………………</w:t>
      </w:r>
      <w:r>
        <w:rPr/>
        <w:t>.…………………………….…………………………….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Przebieg dotychczasowej rehabilitacji: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…………………………………………</w:t>
      </w:r>
      <w:r>
        <w:rPr/>
        <w:t>.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Psycholog ( ewentualnie lekarz) prowadzący (imię i nazwisko, adres, numer telefonu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Uwagi uzupełniające i zalecenia psycholog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…………………………………….</w:t>
        <w:tab/>
        <w:tab/>
        <w:tab/>
        <w:t xml:space="preserve">       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miejscowość i data)</w:t>
        <w:tab/>
        <w:tab/>
        <w:tab/>
        <w:tab/>
        <w:tab/>
        <w:t xml:space="preserve">      (podpis psychologa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2:00Z</dcterms:created>
  <dc:creator>dariuszc</dc:creator>
  <dc:description/>
  <cp:keywords/>
  <dc:language>en-US</dc:language>
  <cp:lastModifiedBy>gopsst02</cp:lastModifiedBy>
  <dcterms:modified xsi:type="dcterms:W3CDTF">2011-02-09T07:26:00Z</dcterms:modified>
  <cp:revision>4</cp:revision>
  <dc:subject/>
  <dc:title/>
</cp:coreProperties>
</file>