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                                                            Nur</w:t>
      </w:r>
      <w:r>
        <w:rPr/>
        <w:t>, dnia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świadczam, że od dnia …………………….. jestem posiadaczem zależnym (dzierżawcą, użytkownikiem, najemcą) gruntów gospodarstwa rolnego,                                będącego własnością Pana/i …………………………………………………. zam ……………………………………………….. o powierzchni ………….. użytków rolnych 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osiadanie zależne obejmuje działki położone w miejscowości …………………………....………………, Gmina Nu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ne mi są skutki składania fałszywych oświadczeń wynikające z art.297 §1 Kodeksu Karnego. 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osiadacza zależ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6:00Z</dcterms:created>
  <dc:creator>Admin</dc:creator>
  <dc:description/>
  <cp:keywords/>
  <dc:language>en-US</dc:language>
  <cp:lastModifiedBy>UG NUR</cp:lastModifiedBy>
  <cp:lastPrinted>2018-07-30T11:26:00Z</cp:lastPrinted>
  <dcterms:modified xsi:type="dcterms:W3CDTF">2019-01-04T10:54:00Z</dcterms:modified>
  <cp:revision>5</cp:revision>
  <dc:subject/>
  <dc:title/>
</cp:coreProperties>
</file>