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                                                    …………………</w:t>
      </w:r>
      <w:r>
        <w:rPr/>
        <w:t>..,dnia………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imię)                                                                                                                    (miejscowość)                             (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Nur</w:t>
      </w:r>
    </w:p>
    <w:p>
      <w:pPr>
        <w:pStyle w:val="Normal"/>
        <w:ind w:left="54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  <w:br/>
        <w:t>O PODZIAŁ NIERUCHOMOŚCI (art. 9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roszę o wydanie opinii o zgodności proponowanego podziału z planem zagospodarowania przestrzennego gminy Nur dla nieruchomości położonej w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i ………………………….. ,oznaczonej nr ……………………………….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nazwa wsi)                                                                                           (nr ewidencyjny nieruchomośc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owiącej/ych* moją własność/współwłasność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ział ma na celu ………………………………………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cel dokonywania podział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ałączeniu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tępny projekt podział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pis z rejestru gruntów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 własnośc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75" w:hanging="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275" w:hanging="0"/>
        <w:jc w:val="both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36:00Z</dcterms:created>
  <dc:creator>ugnur</dc:creator>
  <dc:description/>
  <cp:keywords/>
  <dc:language>en-US</dc:language>
  <cp:lastModifiedBy>Administrator</cp:lastModifiedBy>
  <dcterms:modified xsi:type="dcterms:W3CDTF">2015-11-27T08:41:00Z</dcterms:modified>
  <cp:revision>3</cp:revision>
  <dc:subject/>
  <dc:title>…………………………                                                    …………………</dc:title>
</cp:coreProperties>
</file>