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righ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2"/>
        </w:rPr>
        <w:t>Nur, dnia .................................</w:t>
      </w:r>
    </w:p>
    <w:p>
      <w:pPr>
        <w:pStyle w:val="Normal"/>
        <w:ind w:right="27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32"/>
          <w:szCs w:val="32"/>
          <w:vertAlign w:val="superscript"/>
        </w:rPr>
        <w:t>imię i nazwisko</w:t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28028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Wójt Gminy Nur</w:t>
                              <w:br/>
                              <w:t>ul. Drohiczyńska 2</w:t>
                              <w:br/>
                              <w:t>07-322 N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8.25pt;mso-wrap-distance-left:9.05pt;mso-wrap-distance-right:9.05pt;mso-wrap-distance-top:0pt;mso-wrap-distance-bottom:0pt;margin-top:6.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Wójt Gminy Nur</w:t>
                        <w:br/>
                        <w:t>ul. Drohiczyńska 2</w:t>
                        <w:br/>
                        <w:t>07-322 N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nr telefonu kontaktowego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 PODZIAŁ NIERUCHOMOŚCI (art. 95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noszę o podział nieruchomości położonej w..................................... oznaczonej w ewidencji gruntów numerem................................................................... obręb .......................... o powierzchni .................. ha</w:t>
      </w:r>
      <w:r>
        <w:rPr>
          <w:rFonts w:cs="Garamond" w:ascii="Garamond" w:hAnsi="Garamond"/>
          <w:position w:val="6"/>
        </w:rPr>
        <w:t xml:space="preserve"> </w:t>
      </w:r>
      <w:r>
        <w:rPr>
          <w:rFonts w:cs="Garamond" w:ascii="Garamond" w:hAnsi="Garamond"/>
        </w:rPr>
        <w:t xml:space="preserve">dla której prowadzona jest księga wieczysta KW ................................. </w:t>
        <w:br/>
        <w:t xml:space="preserve">Zgodnie z art. 95 ustawy z dnia 21 sierpnia 1997 r. o gospodarce nieruchomościami proponowany podział nie wymaga wydania opinii w formie postanowienia o jego zgodności </w:t>
        <w:br/>
        <w:t xml:space="preserve">z ustaleniami planu miejscoweg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Po podziale powstaną działki nr…………..o pow………ha i nr………….o pow…………...h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elem dokonania podziału nieruchomości jes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imię i nazwisko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imię i nazwisko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ab/>
        <w:t>imię i nazwisko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 xml:space="preserve">1. wypis z rejestru gruntów i budynków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2. dokument stwierdzający tytuł prawny do nieruchomości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protokół z przyjęcia granic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ykaz zmian gruntowych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wykaz synchronizacyjny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7. mapa z projektem podziału przyjęta do Państwowego zasobu geodezji i kartograf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0:00Z</dcterms:created>
  <dc:creator>swia_jo</dc:creator>
  <dc:description/>
  <cp:keywords/>
  <dc:language>en-US</dc:language>
  <cp:lastModifiedBy>Administrator</cp:lastModifiedBy>
  <cp:lastPrinted>2015-11-27T09:20:00Z</cp:lastPrinted>
  <dcterms:modified xsi:type="dcterms:W3CDTF">2015-11-27T08:23:00Z</dcterms:modified>
  <cp:revision>4</cp:revision>
  <dc:subject/>
  <dc:title> </dc:title>
</cp:coreProperties>
</file>