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zebudowa istniejącego placu zabaw przynależnego do żłobka Ptyś w Karsin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spacing w:before="0" w:after="200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5-07-29T09:29:00Z</dcterms:modified>
  <cp:revision>17</cp:revision>
  <dc:subject/>
  <dc:title/>
</cp:coreProperties>
</file>