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5 lat robót budowlanych, a jeżeli okres prowadzenia działalności jest krótszy – w tym okresie, co najmniej 1 robotę budowlaną w branży konstrukcyjno-budowlanej o wartości nie mniejszej niż 200 000,00 zł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5-07-29T09:30:00Z</dcterms:modified>
  <cp:revision>40</cp:revision>
  <dc:subject/>
  <dc:title>Załącznik Nr 7</dc:title>
</cp:coreProperties>
</file>