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sporządzić i załączyć do oferty wykaz wykonanych w okresie ostatnich 2 lat przed upływem terminu składania ofert, a jeżeli okres prowadzenia działalności jest krótszy - w tym okresie zrealizował dostawy sprzętu audio/wideo dla minimum 3 klientów, gdzie łączna wartość zamówień wynosiła minimum 50 000 zł brutto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dostawy zostały wykonane należycie. W wykazie wymienić tylko te dostaw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dostaw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dostawy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dostawy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 dostawy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dostawy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dostawy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38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Tomasz Czapiewski</cp:lastModifiedBy>
  <cp:lastPrinted>2009-08-19T08:37:00Z</cp:lastPrinted>
  <dcterms:modified xsi:type="dcterms:W3CDTF">2025-06-09T06:25:00Z</dcterms:modified>
  <cp:revision>34</cp:revision>
  <dc:subject/>
  <dc:title>Załącznik Nr 7</dc:title>
</cp:coreProperties>
</file>